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Мелеховская СОШ №1 имени И.П. Монах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р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устной речи на уроках английского языка через вовлечение учащихся в проектную деятельность»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инская Наталья Владимировна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17 – 2018 учебный год</w:t>
      </w:r>
    </w:p>
    <w:p>
      <w:pPr>
        <w:pStyle w:val="Normal"/>
        <w:spacing w:lineRule="auto" w:line="360" w:before="240" w:after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Условия возникновения и становления опыта </w:t>
        <w:br/>
        <w:t xml:space="preserve">2. Актуальность опыта  </w:t>
        <w:br/>
        <w:t xml:space="preserve">3. Ведущая педагогическая идея </w:t>
        <w:br/>
        <w:t xml:space="preserve">4. </w:t>
      </w:r>
      <w:r>
        <w:rPr>
          <w:spacing w:val="-8"/>
          <w:sz w:val="28"/>
          <w:szCs w:val="28"/>
        </w:rPr>
        <w:t>Новизна опыта</w:t>
      </w: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 xml:space="preserve"> Теоретическая база опыт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1"/>
          <w:sz w:val="28"/>
          <w:szCs w:val="28"/>
        </w:rPr>
        <w:t>6. Технология опыта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Результативность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Адресная направ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1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9. Библиографический список литературы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риложения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зентация «Любимое место»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зентация «Тур по достопримечательностям Лондона»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зентация – игра «Путешествие в Великобританию»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зентации «Англо-говорящие страны»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зентации «Современные стили архитектуры», «СМИ»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езентация – игра «Своя игра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Исследовательские работы: «Роль аббревиатуры в современном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ом английском языке»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«Молодёжные субкультуры в англоязычных странах и России»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Исследовательская работа «Наш нерусский русский язык»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Роль учителя при руководстве проектом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Характеристики успешных проектов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) Качество знаний по предмету «Английский язык»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) Познавательный интерес учащихся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) Количество учеников, принимающих участие в проектной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Cs/>
          <w:sz w:val="28"/>
          <w:szCs w:val="28"/>
        </w:rPr>
        <w:t>Ученики, которые не боятся публичных выступлений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5) Количество учеников, которые научились работать в коллективе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6) Разработки уроков: «Распорядок дня» (3 класс) и </w:t>
      </w:r>
      <w:r>
        <w:rPr>
          <w:rFonts w:cs="Times New Roman" w:ascii="Times New Roman" w:hAnsi="Times New Roman"/>
          <w:sz w:val="28"/>
          <w:szCs w:val="28"/>
        </w:rPr>
        <w:t>«Мелехово – наша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лая Родина» (5 класс)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) Результаты участия учеников в научно-практических конференциях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 возникновения и становления опыта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ибо я найду путь, либо проложу его»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Сидн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опыт возник в МБОУ «Мелеховская средняя общеобразовательная школа № 1 им. И. П. Монахова», в которой я работаю учителем английского языка с 2014 года. Свою деятельность как учитель я начала в 2007 году, и, на протяжении своей педагогической деятельности нахожусь в постоянном поиске наиболее эффективных методов и технологий для успешного обучения иностранному языку. На всех ступенях обучения сталкиваюсь с одной и тоже проблемой: ученикам тяжело начать говорить на иностранном языке; особенно ярко выражена эта проблема в среднем и старшем звене. Данное явление происходит в силу различных причин: у одних учащихся недостаточный  лексический запас, у других возникают проблемы с грамматикой, а третьи просто испытывают страх при говорении. На данном этапе моей работы я считаю, что вовлечение учащихся в проектную деятельность это одно из оптимальных решений для развития устной речи учеников. Кроме того метод проектов отвечает современным требованиям ФГОС 2 поколения и предоставляет превосходный потенциал как для развития обучающихся, так и для самог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опыт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Цель обучения ребёнка состоит в том, чтобы сделать его способным развиваться дальше без помощи учител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лберт Грин Хаббар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учителям трудно принять новые требования современной жизни. Если раньше образовательные стандарты были основаны на ЗУНовском подходе, то теперь этого недостаточно для того, чтобы современный ученик в будущем стал востребованным, успешным и компетентным человеком. Чтобы он смог самореализоваться, нужны новые подходы и наиболее эффективные методы для осуществления государственных образовательных стандар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пыта состоит в том, чтобы обучающиеся приобрели умения правильно действовать в различных жизненных ситуациях, без затруднений смогли себя организовать, чтобы смогли научиться достигать поставленной цели. А как их успешно этому научить, если не посредством метода проектов, где они получат возможность научиться планировать и организовывать свою деятельность, научатся ориентироваться в информационном пространстве, работать в группе и индивидуально, смогут развивать познавательные навыки, критическое и творческое мышление, получат возможность научиться ораторскому искусству при защите своих работ. Метод проектов позволяет ученикам увидеть результат своей работы, а приобретённые ценные навыки и умения они смогут применять не только в стенах школы на других уроках, но и для самореализации на протяжении все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педагогическая идея</w:t>
      </w:r>
    </w:p>
    <w:p>
      <w:pPr>
        <w:pStyle w:val="Style19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еликая цель образования —  не только знания, </w:t>
      </w:r>
    </w:p>
    <w:p>
      <w:pPr>
        <w:pStyle w:val="Style19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и прежде всего действия»</w:t>
        <w:br/>
        <w:t xml:space="preserve">                                   Н.И. Мирон</w:t>
      </w:r>
    </w:p>
    <w:p>
      <w:pPr>
        <w:pStyle w:val="Style19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ущая педагогическая состоит в том, чтобы создать условия для развития устной речи на уроках английского языка и во внеурочное время, вовлекая учащихся в проектную деятельность, где они получат возможность раскрыть свой творческий потенциал и приобретут ценный ориентированный на жизненную практику опыт.</w:t>
      </w:r>
    </w:p>
    <w:p>
      <w:pPr>
        <w:pStyle w:val="Style19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19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у обучающихся навыков публичных выступлений и навыков коллективного сотрудничества. </w:t>
      </w:r>
    </w:p>
    <w:p>
      <w:pPr>
        <w:pStyle w:val="Style19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устной речи учащихся путём вовлечениях их в проектную деятель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умения работать как индивидуально, так и в группе: научить сотруднича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реодоления речевого барьера, вызванного замкнутостью в общен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навыки, критическое мышление и творческие способности, самостоятель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ить ориентироваться в информационном пространстве и отстаивать свои идеи.</w:t>
      </w:r>
    </w:p>
    <w:p>
      <w:pPr>
        <w:pStyle w:val="Style19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опыта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Недостаточно еще знать, нужно так же применять; не достаточно еще желать, нужно так же делать. </w:t>
        <w:br/>
      </w:r>
      <w:r>
        <w:rPr>
          <w:i/>
          <w:iCs/>
          <w:sz w:val="28"/>
          <w:szCs w:val="28"/>
        </w:rPr>
        <w:t>И. В. Гёте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данного опыта заключается в разработке уроков с применением проектной методики, в создании учащимися среднего звена набора тематических презентаций и учебно-исследовательских проектов, которые выполнены учениками старшей ступени.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база опыт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 мы хотим создать достаточно прочные основы для его творческой деятельности. Чем больше ребёнок видел, слышал и пережил, чем больше он знает и усвоил, чем большим количеством элементов действительности он располагает в своём опыте, тем значительнее и продуктивнее при других равных условиях будет деятельность его воображения»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. С. Выготский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го опыта я рассматриваю два основных понятия</w:t>
      </w:r>
      <w:r>
        <w:rPr>
          <w:i/>
          <w:sz w:val="28"/>
          <w:szCs w:val="28"/>
        </w:rPr>
        <w:t>: устная речь и проектная деятельность (виды проектов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устной речью</w:t>
      </w:r>
      <w:r>
        <w:rPr>
          <w:sz w:val="28"/>
          <w:szCs w:val="28"/>
        </w:rPr>
        <w:t xml:space="preserve"> я понимаю произносимую, то есть звучащую речь. К первичным формам существования любого языка относится именно устная речь, письменная же появилась относительно позже. Устная речь бывает </w:t>
      </w:r>
      <w:r>
        <w:rPr>
          <w:i/>
          <w:sz w:val="28"/>
          <w:szCs w:val="28"/>
        </w:rPr>
        <w:t>неподготовленной</w:t>
      </w:r>
      <w:r>
        <w:rPr>
          <w:sz w:val="28"/>
          <w:szCs w:val="28"/>
        </w:rPr>
        <w:t xml:space="preserve"> (спонтанной) и </w:t>
      </w:r>
      <w:r>
        <w:rPr>
          <w:i/>
          <w:sz w:val="28"/>
          <w:szCs w:val="28"/>
        </w:rPr>
        <w:t>подготовленной</w:t>
      </w:r>
      <w:r>
        <w:rPr>
          <w:sz w:val="28"/>
          <w:szCs w:val="28"/>
        </w:rPr>
        <w:t xml:space="preserve"> (доклады, лекции и т.п.), но оба вида характеризуются необратимостью и многоканальностью. По функциональным разновидностям устная речь подразделяется на разговорную, художественную, публицистическую, научную, официально-деловую. По количеству участников устная речь классифицируется на монолог, диалог, а с недавних пор появилось ещё и понятие полилог (групповая речь - в форме дискуссий, собраний и т. д.). Важность развития речевой деятельности рассматривали в своих трудах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вестный отечественный учёный-психолингвист, профессор И.А. Зимняя, давая определение -  </w:t>
      </w:r>
      <w:r>
        <w:rPr>
          <w:bCs/>
          <w:sz w:val="28"/>
          <w:szCs w:val="28"/>
          <w:shd w:fill="FFFFFF" w:val="clear"/>
        </w:rPr>
        <w:t>«</w:t>
      </w:r>
      <w:r>
        <w:rPr>
          <w:bCs/>
          <w:i/>
          <w:sz w:val="28"/>
          <w:szCs w:val="28"/>
          <w:shd w:fill="FFFFFF" w:val="clear"/>
        </w:rPr>
        <w:t>Речевая деятельность представляет собой процесс активного, целенаправленного, опосредованного языком и обусловливаемого ситуацией общения взаимодействия людей между собой (друг с другом)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отечественный специалист по психолингвистике А. А. Леонтьев определяет речевую деятельность «</w:t>
      </w:r>
      <w:r>
        <w:rPr>
          <w:i/>
          <w:sz w:val="28"/>
          <w:szCs w:val="28"/>
          <w:u w:val="single"/>
        </w:rPr>
        <w:t>как процесс использования языка для общения во время какой-либо другой человеческой деятельн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 тот факт, что, чтобы побудить учеников к речевой деятельности (а в частности к устной речи), необходимо создать для них условия. Одним из таких искусственно созданных условий на уроке и является применение проектной технологии. Предпосылки для зарождения проектного обучения заложил в своих теоретических концепциях Д. Дьюи, а непосредственно сам «метод проектов» разработали американские педагоги У. Килпатрик и Э. Коллинг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вым проектную методику в России реализовал С. Т. Шацкий, по ней же работал и П. П. Блонский. Е. С. Полат. М. В. Крупенина, В. Н. Шульгин, П. Ф. Каптерев, В. В. Игнатьев, также считали, что нельзя создать «рациональную организацию школьной жизни ученика без проектной деятельност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Энциклопедии образовательных технологий» (Том 1) Г. К. Селевко даётся следующее понятие метода проектов: «… - способы организации самостоятельной деятельности учащихся по достижению определённого результа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аботы над учебным проектом ученик проживает конкретные ситуации, преодолевает трудности, развивает свои волевые качества и творческий потенциал, самореализуется и самоутверждается, учится выступать на публике, отстаивая свои иде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воей сути метод проектов является комплексны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5574665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мой взгляд, данный метод сочетает в себе всё необходимое для реализации ФГОС 2 и для успешного овладения иностранным языком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опы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Если мы владеем принципами, всякая творческая работа... идет правильным ходом, методически, давая в результате если не шедевры, то хорошие, достойные, произведения. </w:t>
        <w:br/>
      </w:r>
      <w:r>
        <w:rPr>
          <w:i/>
          <w:iCs/>
          <w:sz w:val="28"/>
          <w:szCs w:val="28"/>
        </w:rPr>
        <w:t>В. Д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учебная дисциплина имеет свою специфику преподавания и свои определённые трудности в обучении предмету. Формирование коммуникативной компетенции учащихся является основным назначением предмета «Иностранный язык». Нам, как учителям иностранного языка (английского, немецкого и других языков) необходимо предоставить условия для формирования коммуникативной компетенции учащихся. Ученики должны быть способны и готовы осуществлять иноязычное межличностное и межкультурное общение с носителями языка по итогам завершения обучения в школе. Важной задачей предмета «Иностранный язык» является эффективное развитие речевой компетенции учащихся, то есть развитие коммуникативных умений в четырёх основных видах речевой деятельности (говорении, аудировании, чтении и письме). Передо мной, как и перед всеми учителями иностранного языка, стал вопрос: «Как это сделать?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ём педагогическом опыте я делаю опор на развитие именно </w:t>
      </w:r>
      <w:r>
        <w:rPr>
          <w:sz w:val="28"/>
          <w:szCs w:val="28"/>
          <w:u w:val="single"/>
        </w:rPr>
        <w:t>устной</w:t>
      </w:r>
      <w:r>
        <w:rPr>
          <w:sz w:val="28"/>
          <w:szCs w:val="28"/>
        </w:rPr>
        <w:t xml:space="preserve"> речи учеников, но это очевидно, что без овладения остальными видами речевой деятельности достичь положительного результата невозможно. Реализуя на уроке и во внеурочной деятельности различные виды проектов, мои ученики и я, как учитель, имеем огромные возможности для самореализации и саморазвития, проживая совместно все этапы проектной деятельности для достижения желаемого/планируем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чале своей деятельности в данной образовательной организации, я работала по УМК М. З. Биболетовой и Н. Н. Трубанёвой «Английский с удовольствием (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)», в данный период времени во всех классах английский язык преподаётся по УМК О. В. Афанасьевой, И. В. Михеевой, К. М. Барановой «Радужный английский (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)». Оба учебно-методических комплекта в конце каждой главы предполагают выполнение различных видов проектов. Мы с учениками выбираем наиболее интересные для них темы, что </w:t>
      </w:r>
      <w:r>
        <w:rPr>
          <w:sz w:val="28"/>
          <w:szCs w:val="28"/>
          <w:u w:val="single"/>
        </w:rPr>
        <w:t>позволяет</w:t>
      </w:r>
      <w:r>
        <w:rPr>
          <w:sz w:val="28"/>
          <w:szCs w:val="28"/>
        </w:rPr>
        <w:t xml:space="preserve"> активизировать их познавательный интерес, стимулировать на самостоятельное приобретение недостающих знаний, развивать способности применять полученные  знания к жизненным ситуациям, преодолевать психологический барьер, связанный со страхом выступать на публике не на русском, а </w:t>
      </w:r>
      <w:r>
        <w:rPr>
          <w:i/>
          <w:sz w:val="28"/>
          <w:szCs w:val="28"/>
        </w:rPr>
        <w:t>на иностранном язык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ую деятельность применяю на всех ступенях обучения, уровень сложности соответственно разный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младшего звена создают мини-проекты: коллажи, альбомы, постеры. Интересные проекты получились по следующим темам: «Мой алфавит», «Режим дня», «Куклы-модницы», «Моя семья», «Мои друзья», «Я и мой класс», «Мой день рождения», «Мой питомец», «Моя комнат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среднего звена создают: не только коллажи, альбомы, постеры, но и презентации, а также снимают мини - видео -проекты: «Рецепты здоровой пищи», «Я и моя семья». Хорошими проектами считаю следующие: «Любимое место» (ПРИЛОЖЕНИЕ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, «Тур по достопримечательностям Лондона» (ПРИЛОЖЕНИЕ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, «Путешествие в Великобританию» (ПРИЛОЖЕНИЕ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 – является не просто познавательной презентацией, но и игрой по проверке и закреплению знаний учащихся 5-7 классов, которую подготовили ученики 7 класса, «Англо-говорящие страны» (Приложение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), «Мои выходные», «Моё хобби», «Рецепты»,  «Почему изучают английский язык», «Мой дом». «Решение подростковых проблем», «Экологические проблемы: загрязнение воды и окружающей среды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старшего звена выполняют уже более сложные проекты и выбирают нелёгкие темы «Современные стили архитектуры» и «СМИ» (ПРИЛОЖЕНИ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, разрабатывают игры на повторение и закрепление материала «Своя игра» (ПРИЛОЖЕНИЕ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), а также реализуют наиболее сложный вид проекта – это исследовательский и выступают со своими работами на научно-практических конференциях (ПРИЛОЖЕНИЕ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сех видов проекта, я выбрала «Исследовательский», чтобы описать, как мы его реализуем. Но прежде чем начать, хотелось бы привести высказывание доктора психологических наук и профессора Панова Виктора Ивановича: «</w:t>
      </w:r>
      <w:r>
        <w:rPr>
          <w:i/>
          <w:sz w:val="28"/>
          <w:szCs w:val="28"/>
        </w:rPr>
        <w:t>Это высшая форма развития, когда индивид из «носителя спонтанной активности» превращается в «субъекта деятельности» целенаправленно реализующего свою исследовательскую активность в форме тех или иных действий</w:t>
      </w:r>
      <w:r>
        <w:rPr>
          <w:sz w:val="28"/>
          <w:szCs w:val="28"/>
        </w:rPr>
        <w:t>». В действительности, большинство педагогов стремятся к реализации «высшей формы развития» познавательной активности учеников, чтобы их спонтанные действия переросли в целенаправленную познавательную исследовательскую деятельность. Я, как учитель, тоже стремлюсь достичь таких результатов и не толь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мы с учениками реализуем исследовательский проект, я покажу на примере одной из работ моих учеников (ПРИЛОЖЕНИЕ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), которые выступали на научно-практических конференциях  разных уровней (школьный, районный и областной (заочный этап)). Это были индивидуальные работы, длительностью выполнения 2,5 месяца во внеурочное время. Итак, технология организации учебно-исследовательской деятельности учащихся предполагает определённый </w:t>
      </w:r>
      <w:r>
        <w:rPr>
          <w:i/>
          <w:sz w:val="28"/>
          <w:szCs w:val="28"/>
        </w:rPr>
        <w:t>алгоритм действ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 А. И. Савенкову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ыявление противоречия и постановка проблемы, </w:t>
      </w:r>
      <w:r>
        <w:rPr>
          <w:sz w:val="28"/>
          <w:szCs w:val="28"/>
        </w:rPr>
        <w:t>требующей решения. Моя учен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ила рассмотреть следующую проблему: Появление новых слов с одной стороны расширяет словарный запас носителей языка, а с другой – утрачивается его самобытность и неповторимая красота из-за чрезмерного и неоправданного заимствования слов из англий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ыбор темы исследования: </w:t>
      </w:r>
      <w:r>
        <w:rPr>
          <w:sz w:val="28"/>
          <w:szCs w:val="28"/>
        </w:rPr>
        <w:t>учащийся предлагает свою тему исследования, при необходимости название темы мы корректируем. Наша тема звучала так: «Наш нерусский русский язык (Англоязычные сленговые заимствования в подростковой русской среде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пределение цели исследования </w:t>
      </w:r>
      <w:r>
        <w:rPr>
          <w:sz w:val="28"/>
          <w:szCs w:val="28"/>
        </w:rPr>
        <w:t>(цель должна быть одна). Цель нашей работы: Показать позитивное и негативное влияние англоязычных сленговых заимствований на подростковую русскую р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пределение задач по достижению целей </w:t>
      </w:r>
      <w:r>
        <w:rPr>
          <w:sz w:val="28"/>
          <w:szCs w:val="28"/>
        </w:rPr>
        <w:t xml:space="preserve">– это поэтапные шаги, которые нужно предпринять, чтобы эту цель достигнуть. У нас было четыре задач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ричины проникновения  англоязычных сленговых заимствований в русский язы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анкетирование учащихся 6-х, 7-х, 8-х и 9-х классов и мини-опрос носителей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авнить степень внедрения русских заимствований в англоязычные страны и английских заимствований в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учить существующие классификации англицизмов и их влияние на речь молодё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ыдвижение гипотезы </w:t>
      </w:r>
      <w:r>
        <w:rPr>
          <w:sz w:val="28"/>
          <w:szCs w:val="28"/>
        </w:rPr>
        <w:t>– это предположение, которое доказывается или опровергается в ходе исследования. Гипотеза не должна содержать уже проверенные и установленные положения. Моя ученица выдвинула следующую гипотезу: Если заимствование слов из английского языка будет продолжаться так стремительно, то произойдёт засорение русского языка и это приведёт к непониманию между разными поколениями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ставление предварительного плана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пределение методов исследования. </w:t>
      </w:r>
      <w:r>
        <w:rPr>
          <w:sz w:val="28"/>
          <w:szCs w:val="28"/>
        </w:rPr>
        <w:t>Учащийся должен конкретно определить методы своего исследования и уметь объяснять их суть. Учитель консультирует своего подопечного и при необходимости направляет. В нашей работе были использованы следующие мет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и анализ литературы и материалов сети интер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кетир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ни-опро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авн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Сбор собственного материала (данных) </w:t>
      </w:r>
      <w:r>
        <w:rPr>
          <w:sz w:val="28"/>
          <w:szCs w:val="28"/>
        </w:rPr>
        <w:t xml:space="preserve">– это самый главный этап работы, где ученик представляет данные, которые получил путём самостоятельного применения методов исследования. В нашей работе была изучена и проанализирована многочисленная литература по истории англицизмов и их классификации, рассмотрены причины появления англицизмов в русском языке и русских заимствований в английском языке. Был проведён мини-опрос  носителей языка: для данного опроса ученица зарегистрировалась на сайте </w:t>
      </w:r>
      <w:r>
        <w:rPr>
          <w:sz w:val="28"/>
          <w:szCs w:val="28"/>
          <w:lang w:val="en-US"/>
        </w:rPr>
        <w:t>LANG</w:t>
      </w:r>
      <w:r>
        <w:rPr>
          <w:sz w:val="28"/>
          <w:szCs w:val="28"/>
        </w:rPr>
        <w:t>-8, который предоставляет возможность изучения различных языков путём общения с носителями языка. Она разместила на своей странице пост с интересующими нас  вопросами; откликнулись и ответили ей жители  из Великобритании и США. На основе анкетирования учеников МБОУ «Мелеховская СОШ №1 имени И. П. Монахова» с 6-го по 9-ый классы были получены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опрошенных учеников по половому признаку: 57% - девочки, 43% - мальч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нение опрошенных учеников о частоте употребления в своей речи английского сленга: часто – 32%, иногда – 56%, редко – 4 %, стараются не употреблять – 8%, вообще не употребляют – 0%. Оказалось, что девочки употребляют англоязычные сленговые заимствования чаще мальчиков. Также выяснилось, что 70% опрошенных учеников знают значение употребляемых англицизмов, а 30% - 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ыли выявлены наиболее употребляемые англицизмы: 1 место – «ОК» - 25%, 2 место – «Лайк/лайкнуть» - 19%, 3 место – «Сорри/Сорян» - 18%, 4 место – «Гоу» - 13%, 5 место – «Изи» - 11%, и 14% другие сленговые англиц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чины употребления английских слов: 80% опрошенных учеников привыкли так говорить, общаясь в соц. сетях, 20% - считают подобную речь актуальной и мод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глийский сленг чаще всего опрошенные ученики узнают из соц. сетей, интернета, от друзей,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имствованные слова в речи родителей 98% опрошенных учеников не слыш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87% опрошенных учеников имеют оценку 4-5 по русскому язы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90% родителей учащихся активно пользуются интернетом и соц. се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Анализ и обобщение собранного материала;</w:t>
      </w:r>
      <w:r>
        <w:rPr>
          <w:sz w:val="28"/>
          <w:szCs w:val="28"/>
        </w:rPr>
        <w:t xml:space="preserve"> фиксация новых знаний, которые удалось полу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Выводы: </w:t>
      </w:r>
      <w:r>
        <w:rPr>
          <w:sz w:val="28"/>
          <w:szCs w:val="28"/>
        </w:rPr>
        <w:t>учащийся делает вывод подтвердилась или нет его выдвигаемая гипотеза, исходя из исследования и полученных результатов. В нашем случае гипотеза не подтвердилась по итогам проведения исследовательской работы. Был сделан следующий вывод, при котором гипотеза была опровергнута: Главная проблема состоит не в засорении русского языка английскими заимствованиями, а в неправильном их употреблении. Употребление заимствований не влияет на успеваемость ученика и знание русского языка, а люди старшего поколения, хотя и не употребляют английские заимствования, но хорошо понимают, так как тоже являются активными пользователями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резентация исследовательской работы</w:t>
      </w:r>
      <w:r>
        <w:rPr>
          <w:sz w:val="28"/>
          <w:szCs w:val="28"/>
        </w:rPr>
        <w:t>, где задача выступающего ученика рассказать о своей работе так, чтобы заинтересовать слушателей исследуемой проблемой и результатами своей работы. Его английская речь должна быть понятной и лаконичной. Вопросы члены комиссии задают не только на русском языке, но и на английском языке, поэтому при выступлении ученик показывает не только глубокое знание и понимание своей темы, но и владение иностранным язы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Благодаря вовлечению учащихся старших классов в исследовательские проекты происходит эффективное развитие их устной речи и остальных речевых компетенций: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ем, изучаемых на уроках английского языка, являются метапредметными, поэтому учащиеся, участвуя в исследовательской деятельности, осознают, что они используют английский язык как средство для коммуникации, выражения собственной точки зрения и обогащения своего багажа знаний;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мощный мотивационный толчок для «живого» общения с носителями английского языка в исследовательских целях;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ся способность учащихся представлять родную культуру в сравнении с англоязычной как в устной, так и в письменной форме;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глубокий и стойкий познавательный интерес к предмету;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иноязычную культуру и структуру языка другой страны, участники исследовательской деятельности начинают лучше понимать свой язык и видеть особенности культуры своей страны;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ся толерантность и уважительное отношение учащихся к чужой культуре и язы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ым фактором является и то, что ученик, участвуя в учебно-исследовательской деятельности, развивает свои надпредметные способности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творческие способности учащихся и вырабатываются исследовательские навыки, которые в будущем помогут учащимся успешно справиться с курсовыми и дипломными работами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аналитическое и критическое мышление в процессе выполнения учебных исследований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ает боязнь публичных выступлений, появляется уверенность в себе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тся способности отстаивать собственное мнение и позицию. 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не отметить и то, что моя роль тоже меняется в зависимости от этапа работы над проектом: я не просто учитель, но и консультант, руководитель, эксперт и т.д. (ПРИЛОЖЕНИЕ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 От профессиональной компетентности учителя и мотивации учеников во многом зависит успех проекта (ПРИЛОЖЕНИЕ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. При создании условий для развития учащихся самым трудным является вопрос о степени организации самостоятельности учеников, которые работают над проектом. Важно правильно распределить, какие задачи, стоящие перед проектной группой, необходимо решать учителю, а с какими учащиеся должны справиться самостоятельно, и какие же вызывают необходимость совместного разрешения (работа учителя и учеников в сотрудничестве). Однозначно правильного ответа на эти вопросы, конечно же, невозможно найти. Степень самостоятельности учеников всегда будет зависеть от ряда факторов: от индивидуальных и возрастных особенностей обучающихся, от характера взаимоотношений в группе, от сложности проблемы, которую должен разрешить реализуемый проект, и естественно, от их прежнего опыта выполнения проектной деятельности (был он или нет; если был, то какой). Для меня, как для педагога, очень важно избегать перегибов, необходимо во всём соблюдать баланс, а для этого необходимо уметь хорошо анализировать, обдумывать предстоящую проектную деятельность, пробовать реализовать имеющиеся ид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телось бы сказать словами известного русского учёного К. А. Тимирязева: «… </w:t>
      </w:r>
      <w:r>
        <w:rPr>
          <w:i/>
          <w:sz w:val="28"/>
          <w:szCs w:val="28"/>
        </w:rPr>
        <w:t>Люди, научившиеся… наблюдениям и опытам, приобретают способность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шёл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а проектов на уроках английского языка помогает мне добиться следующих результа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певаемость по предмету – 10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ачество знаний по предмету возрастает (ПРИЛОЖЕНИЕ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81"/>
        <w:gridCol w:w="1787"/>
        <w:gridCol w:w="1787"/>
        <w:gridCol w:w="181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средний %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знавательный интерес учеников к изучению английского языка в моих классах возрос (ПРИЛОЖЕНИЕ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3"/>
        <w:gridCol w:w="2174"/>
        <w:gridCol w:w="21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й интерес учащихс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нимать участие в проектной деятельности стало гораздо больше учеников (ПРИЛОЖЕНИЕ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73"/>
        <w:gridCol w:w="2174"/>
        <w:gridCol w:w="21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ников, принимающих участие в проектной деятельности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 обучающихся исчез страх перед публичными выступлениям (ПРИЛОЖЕНИЕ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73"/>
        <w:gridCol w:w="2174"/>
        <w:gridCol w:w="21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, которые не боятся публичных выступлений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еники научились работать в коллективе, научились сотрудничать (ПРИЛОЖЕНИЕ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)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73"/>
        <w:gridCol w:w="2174"/>
        <w:gridCol w:w="21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ников, которые научились работать в коллективе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Учащиеся </w:t>
      </w:r>
      <w:r>
        <w:rPr>
          <w:sz w:val="28"/>
          <w:szCs w:val="28"/>
          <w:u w:val="single"/>
        </w:rPr>
        <w:t>научились</w:t>
      </w:r>
      <w:r>
        <w:rPr>
          <w:sz w:val="28"/>
          <w:szCs w:val="28"/>
        </w:rPr>
        <w:t xml:space="preserve"> самостоятельно работать с разными источниками информации, извлекать необходимое для проектов содержание, планировать свою деятельность, создавать презентации; могут применять полученные навыки, умений и знания на всех учебных предметах и в реальн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Разрабатываются уроки с использованием проектной методики (ПРИЛОЖЕНИЕ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Возросло участие моих учеников в различных языковых конкурса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«Британский бульдог» - ученики имеют первые, вторые и третьи места в районе</w:t>
      </w:r>
      <w:r>
        <w:rPr/>
        <w:t>: Лучшие результаты: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79"/>
        <w:gridCol w:w="3073"/>
        <w:gridCol w:w="1458"/>
        <w:gridCol w:w="161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е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шко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таева Викт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 Александ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нин Александ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 Александ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таева Викт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енков Андр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а Викт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тинин Андр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баян Эл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ычева Маргари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сероссийская олимпиада школьников:</w:t>
      </w:r>
      <w:r>
        <w:rPr/>
        <w:t xml:space="preserve"> 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4235"/>
        <w:gridCol w:w="23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РАЙО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ычева Маргар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Ам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ычева Маргар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ль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песни «Звёзды зажигают на разных языках»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91"/>
        <w:gridCol w:w="3152"/>
        <w:gridCol w:w="3032"/>
        <w:gridCol w:w="220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ен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ндина Мари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фестиваль песни «Звёзды зажигают на разных языках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лова Дарья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ычева Майя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енко Анжелика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а Виктория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учно-практические конференции школьного, районного, областного уровня (ПРИЛОЖЕНИЕ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)</w:t>
      </w:r>
      <w:r>
        <w:rPr/>
        <w:t>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91"/>
        <w:gridCol w:w="3152"/>
        <w:gridCol w:w="3032"/>
        <w:gridCol w:w="220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ен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ипова Амин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научная конферен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ычева Маргарита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онова Оксана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сеев Александр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91"/>
        <w:gridCol w:w="3152"/>
        <w:gridCol w:w="3032"/>
        <w:gridCol w:w="220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ен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ипова Амин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ая научно-практическая конференция «Наука. Творчество. Успех.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ычева Маргарита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онова Оксана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91"/>
        <w:gridCol w:w="3152"/>
        <w:gridCol w:w="3032"/>
        <w:gridCol w:w="220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ен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ычева Маргарит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ая научно-практическая конференция школьников «Вектор познания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онова Оксана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так же как и мои ученики принимаю активное участие в различных мероприятиях и конкурс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МО школы, района: выступления, вхождение в состав творческих групп,  открытые уроки, организация районных семинаров на базе школы, обобщение и распространение педагогического опы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членом жюри, как муниципальных конкурсов, так и  </w:t>
      </w:r>
      <w:r>
        <w:rPr>
          <w:b/>
          <w:i/>
          <w:sz w:val="28"/>
          <w:szCs w:val="28"/>
          <w:u w:val="single"/>
        </w:rPr>
        <w:t>регион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а «Земля Владимирска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ла во </w:t>
      </w:r>
      <w:r>
        <w:rPr>
          <w:b/>
          <w:i/>
          <w:sz w:val="28"/>
          <w:szCs w:val="28"/>
          <w:u w:val="single"/>
        </w:rPr>
        <w:t>Всероссийской научно-практической конферен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с международным участием), посвящённой 100-летию со дня рождения действительного члена АПН СССР и РАО Людмилы Ивановны Новиковой» (23 января 2018 года), г Владимир, ВИР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  в конкурсах профессионального мастерства на региональном уровне (</w:t>
      </w:r>
      <w:r>
        <w:rPr>
          <w:b/>
          <w:i/>
          <w:sz w:val="28"/>
          <w:szCs w:val="28"/>
          <w:u w:val="single"/>
        </w:rPr>
        <w:t>Победите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конкурса педагогического эссе «На пути к новому образованию», </w:t>
      </w:r>
      <w:r>
        <w:rPr>
          <w:b/>
          <w:i/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в региональном конкурсе «Мой новый урок в начальной школе», </w:t>
      </w:r>
      <w:r>
        <w:rPr>
          <w:b/>
          <w:i/>
          <w:sz w:val="28"/>
          <w:szCs w:val="28"/>
          <w:u w:val="single"/>
        </w:rPr>
        <w:t xml:space="preserve">Диплом лауреата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регионального конкурса дидактических материалов по иностранному языку «Земля Владимирская») и всероссийском уровне (Всероссийское тестирование педагогов - Диплом). </w:t>
      </w:r>
      <w:r>
        <w:rPr>
          <w:i/>
          <w:sz w:val="28"/>
          <w:szCs w:val="28"/>
        </w:rPr>
        <w:t>На данный момент участвую в региональном конкурсе «Педагог года Владимирской области - 2018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ею публикации на региональном и всероссийском уровне в ВИРО: 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77"/>
        <w:gridCol w:w="3460"/>
        <w:gridCol w:w="315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борн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атериала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Владимирской области «Владимирский институт развития образования имени Л. И. Новиково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: «Реализация федеральных государственных образовательных стандартов»:</w:t>
            </w:r>
          </w:p>
          <w:p>
            <w:pPr>
              <w:pStyle w:val="Normal"/>
              <w:rPr/>
            </w:pPr>
            <w:r>
              <w:rPr/>
              <w:t>Методические материалы по организации тематического и итогового контроля на уроках иностранного языка. (диск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етентностно – ориентированные задания для учащихся 5 классов по теме «О России».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: «Новые ценности образования»:</w:t>
            </w:r>
          </w:p>
          <w:p>
            <w:pPr>
              <w:pStyle w:val="Normal"/>
              <w:rPr/>
            </w:pPr>
            <w:r>
              <w:rPr/>
              <w:t>«На пути к новому образованию», сборник педагогических эссе. (диск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Проблемы. Поиски. Решения»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Новое надобно созидать в поте лица</w:t>
            </w:r>
            <w:r>
              <w:rPr/>
              <w:t>»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– стратегический национальный приоритет: материалы всероссийской научно-практической конференции (с международным участием), посвящённой 100-летию со дня рождения действительного члена АПН СССР и РАО Людмилы Ивановны Новиковой» (23 января 2018 года), г Владимир, ВИРО, 201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коммуникативной культуры через вовлечение учащихся старших классов в исследовательскую деятель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265-269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имею интернет публикации на сайте Инфоурок.рф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 элективные курсы в 10 и 11 классах по подготовке к ЕГЭ, ранее вела кружок «Занимательный английский для 5-6 классов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а дипломом за организацию сверхпрограммного конкурса «Олимпус» и имею сертификат за организацию Международного конкурса по английскому языку «</w:t>
      </w:r>
      <w:r>
        <w:rPr>
          <w:sz w:val="28"/>
          <w:szCs w:val="28"/>
          <w:lang w:val="en-US"/>
        </w:rPr>
        <w:t>British Bulldog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использованию проектной деятельности на уроках и во внеурочное время для учащихся были созданы превосходные условия для формирования навыков публичных выступлений и навыков коллективного сотрудничества, что четко отражено в результативности (пункты 4,5,6,9).  Количество учеников, принимающих участие в проектной деятельности, значительно возросло, большинство учащихся избавились от страха выступать перед публикой и 100% моих подопечных научились сообща работать в группе и индивидуально. Безусловно, все ученики </w:t>
      </w:r>
      <w:r>
        <w:rPr>
          <w:sz w:val="28"/>
          <w:szCs w:val="28"/>
          <w:u w:val="single"/>
        </w:rPr>
        <w:t>научились</w:t>
      </w:r>
      <w:r>
        <w:rPr>
          <w:sz w:val="28"/>
          <w:szCs w:val="28"/>
        </w:rPr>
        <w:t xml:space="preserve"> ориентироваться в информационном пространстве, отстаивать/аргументировать свои позиции и идеи, возрос познавательный интерес, стало более развитым критическое мышление и творческие способности, ученики стали самостоятельнее, увереннее в себе, научились принимать решения и нести за них ответственность. Следовательно, </w:t>
      </w:r>
      <w:r>
        <w:rPr>
          <w:sz w:val="28"/>
          <w:szCs w:val="28"/>
          <w:u w:val="single"/>
        </w:rPr>
        <w:t xml:space="preserve">цель и задачи </w:t>
      </w:r>
      <w:r>
        <w:rPr>
          <w:sz w:val="28"/>
          <w:szCs w:val="28"/>
        </w:rPr>
        <w:t xml:space="preserve"> моего опыта были, несомненно, достигнуты. Очень радует тот факт, что все приобретённые умения они смогут перенести во взрослую жизнь, что поможет им состояться как личностям и достичь успехов, начиная от учёбы и профессиональной/общественной  и заканчивая личной жизнью. Это ещё раз подтверждает, что проектная технология является надпредметной, а это одно из важнейших требований ФГОС 2. «</w:t>
      </w:r>
      <w:r>
        <w:rPr>
          <w:i/>
          <w:sz w:val="28"/>
          <w:szCs w:val="28"/>
        </w:rPr>
        <w:t>В настоящее  время в соответствии с требованиями ФГОС проектная и исследовательская деятельность становится обязательной для выполнения всеми школьниками, особенно в 10 – 11 класса</w:t>
      </w:r>
      <w:r>
        <w:rPr>
          <w:sz w:val="28"/>
          <w:szCs w:val="28"/>
        </w:rPr>
        <w:t>». Следовательно, я и мои ученики идём в ногу со временем, и достигнем желаемого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ная направлен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опыт имеет практическую направленность и будет полезен не только учителям иностранного языка общеобразовательных школ, но и всем учителям, которые используют в своей работе элементы метода прое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Библиографический 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Выготский Л.С. Педагогическая психология. М., 199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готский Л. С. Психология развития ребёнка. – Москва «Эксмо», 2004 – 24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Лазарев В. С. Новое понимание метода проектов в образовании// Проблемы современного образования. – 2011. - №6. – С. 35-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еонтович А.В., Саввичев А. С. Исследовательская и проектная работа школьников. 5-11 классы/ Под ред. А. В. Леонтовича. – 2-е изд. – М.: ВАКО, 2016, 9с., 8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5. Нетесова Н. И. Развитие проектного метода в системе образования // Молодой ученый. — 2014. — №19. — С. 587-590.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анов В. И. Теоретико-методологические подходы к исследованию развития психики//Психология развития,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Полат Е.С. Метод проектов на уроках иностранного языка/ Иностранные языки в школе – № 2, 200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авенков А. И. Психологические основы исследовательского подхода к обучению, - М.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елевко Г. К. Энциклопедия образовательных технологий, том 1, //НИИ школьных технологий 2006, С. 139-246.</w:t>
      </w:r>
    </w:p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/>
      </w:pPr>
      <w:r>
        <w:rPr>
          <w:sz w:val="28"/>
          <w:szCs w:val="28"/>
        </w:rPr>
        <w:t xml:space="preserve">10. </w:t>
      </w:r>
      <w:r>
        <w:rPr>
          <w:bCs/>
          <w:kern w:val="2"/>
          <w:sz w:val="28"/>
          <w:szCs w:val="28"/>
        </w:rPr>
        <w:t>Шилова О. Н., Лебедева М. Б. «Как помочь учителю освоить современные технологии обучения» Методическое пособие для преподавателей (тьюторов) системы РКЦ-ММЦ проекта ИСО, Москва 2006, С. 23-25, С.92-93.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75" w:after="75"/>
      <w:ind w:firstLine="375"/>
      <w:jc w:val="both"/>
    </w:pPr>
    <w:rPr>
      <w:color w:val="00000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15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Academy;Times New Roman" w:hAnsi="Academy;Times New Roman" w:eastAsia="Academy;Times New Roman" w:cs="Academy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1:04:00Z</dcterms:created>
  <dc:creator>User</dc:creator>
  <dc:description/>
  <cp:keywords/>
  <dc:language>en-US</dc:language>
  <cp:lastModifiedBy>Наташа</cp:lastModifiedBy>
  <cp:lastPrinted>2018-01-30T13:02:00Z</cp:lastPrinted>
  <dcterms:modified xsi:type="dcterms:W3CDTF">2018-04-23T13:21:00Z</dcterms:modified>
  <cp:revision>158</cp:revision>
  <dc:subject/>
  <dc:title/>
</cp:coreProperties>
</file>