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 (9 классы). 2017 – 2018 учебный год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48"/>
        <w:gridCol w:w="2976"/>
        <w:gridCol w:w="6480"/>
      </w:tblGrid>
      <w:tr>
        <w:trPr>
          <w:trHeight w:val="417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и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right="-1788" w:hanging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62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«Подготовка к ОГЭ по физике»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Лялик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.В. Марчу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б. программ элективных курсов В.А.Попов, Волгоград, изд. «Учитель», 201..</w:t>
            </w:r>
          </w:p>
        </w:tc>
      </w:tr>
      <w:tr>
        <w:trPr>
          <w:trHeight w:val="6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«Эксперименты в физике»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.А.Лялик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грамма рассмотрена на ШМО учителей естественно-математического цикла предметов, протокол №1 от 28.08.2017</w:t>
            </w:r>
          </w:p>
        </w:tc>
      </w:tr>
      <w:tr>
        <w:trPr>
          <w:trHeight w:val="6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«Математические модели и прикладные математические задачи»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лохина В.В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hyperlink r:id="rId2">
              <w:r>
                <w:rPr>
                  <w:rStyle w:val="InternetLink"/>
                  <w:sz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</w:rPr>
                <w:t>://</w:t>
              </w:r>
              <w:r>
                <w:rPr>
                  <w:rStyle w:val="InternetLink"/>
                  <w:sz w:val="28"/>
                  <w:lang w:val="en-US"/>
                </w:rPr>
                <w:t>infourok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</w:rPr>
                <w:t>/</w:t>
              </w:r>
              <w:r>
                <w:rPr>
                  <w:rStyle w:val="InternetLink"/>
                  <w:sz w:val="28"/>
                  <w:lang w:val="en-US"/>
                </w:rPr>
                <w:t>programma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uchebnogo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kursa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matematicheskie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modeli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i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prikladnie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uchebnie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zadachi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klass</w:t>
              </w:r>
              <w:r>
                <w:rPr>
                  <w:rStyle w:val="InternetLink"/>
                  <w:sz w:val="28"/>
                </w:rPr>
                <w:t>-1050562.</w:t>
              </w:r>
              <w:r>
                <w:rPr>
                  <w:rStyle w:val="InternetLink"/>
                  <w:sz w:val="28"/>
                  <w:lang w:val="en-US"/>
                </w:rPr>
                <w:t>html</w:t>
              </w:r>
            </w:hyperlink>
          </w:p>
        </w:tc>
      </w:tr>
      <w:tr>
        <w:trPr>
          <w:trHeight w:val="6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«Решение планиметрических задач»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hyperlink r:id="rId3">
              <w:r>
                <w:rPr>
                  <w:rStyle w:val="InternetLink"/>
                  <w:sz w:val="28"/>
                </w:rPr>
                <w:t>https://урок.рф/library/programma_elektivnogo_kursa_reshenie_planimetrichesk_192133.html</w:t>
              </w:r>
            </w:hyperlink>
          </w:p>
        </w:tc>
      </w:tr>
      <w:tr>
        <w:trPr>
          <w:trHeight w:val="41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«Решение задач по химии»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ова Е.П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ова Е.П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ы рассмотрены на заседании РМО, 26.08.2015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«Подготовка к ОГЭ по химии»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«Физиология клетки»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Касаринская О.В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воглазов В.И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/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</w:rPr>
                <w:t>Программы элективных курсов. Биология. Сборник 1. 6-9 </w:t>
              </w:r>
            </w:hyperlink>
            <w:r>
              <w:rPr>
                <w:rFonts w:cs="Bookman Old Style" w:ascii="Bookman Old Style" w:hAnsi="Bookman Old Style"/>
              </w:rPr>
              <w:t>классы. Изд-во: Дрофа, 2009г.</w:t>
            </w:r>
          </w:p>
        </w:tc>
      </w:tr>
      <w:tr>
        <w:trPr>
          <w:trHeight w:val="42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«Подготовка к ОГЭ по биологии»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3" w:hanging="673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Деловой русский язы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Ильиных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цман Н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лективный курс «Деловой русский. 9 класс», Волгоград, Корифей, 2007</w:t>
            </w:r>
          </w:p>
        </w:tc>
      </w:tr>
      <w:tr>
        <w:trPr>
          <w:trHeight w:val="6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сновные вопросы информатик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Блинова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хно А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i/>
                  <w:sz w:val="28"/>
                  <w:szCs w:val="28"/>
                </w:rPr>
                <w:t>http://easyen.ru/load/informatika/9_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klass</w:t>
              </w:r>
              <w:r>
                <w:rPr>
                  <w:rStyle w:val="InternetLink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rogramma</w:t>
              </w:r>
              <w:r>
                <w:rPr>
                  <w:rStyle w:val="InternetLink"/>
                  <w:i/>
                  <w:sz w:val="28"/>
                  <w:szCs w:val="28"/>
                </w:rPr>
                <w:t>_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ehlektivnogo</w:t>
              </w:r>
              <w:r>
                <w:rPr>
                  <w:rStyle w:val="InternetLink"/>
                  <w:i/>
                  <w:sz w:val="28"/>
                  <w:szCs w:val="28"/>
                </w:rPr>
                <w:t>_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kursa</w:t>
              </w:r>
              <w:r>
                <w:rPr>
                  <w:rStyle w:val="InternetLink"/>
                  <w:i/>
                  <w:sz w:val="28"/>
                  <w:szCs w:val="28"/>
                </w:rPr>
                <w:t>_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osnovnye</w:t>
              </w:r>
              <w:r>
                <w:rPr>
                  <w:rStyle w:val="InternetLink"/>
                  <w:i/>
                  <w:sz w:val="28"/>
                  <w:szCs w:val="28"/>
                </w:rPr>
                <w:t>_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voprosy</w:t>
              </w:r>
              <w:r>
                <w:rPr>
                  <w:rStyle w:val="InternetLink"/>
                  <w:i/>
                  <w:sz w:val="28"/>
                  <w:szCs w:val="28"/>
                </w:rPr>
                <w:t>_informatiki/118-1-0-7914</w:t>
              </w:r>
            </w:hyperlink>
          </w:p>
        </w:tc>
      </w:tr>
      <w:tr>
        <w:trPr>
          <w:trHeight w:val="52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«Без страха на экзамен. (Подготовка к ОГЭ по географии)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Завьялов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мбарцумова Э.М.</w:t>
            </w:r>
          </w:p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рабанов В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ducttitle"/>
              </w:rPr>
              <w:t xml:space="preserve">Амбарцумова Э.М., Барабанов В.В. </w:t>
            </w:r>
          </w:p>
          <w:p>
            <w:pPr>
              <w:pStyle w:val="Normal"/>
              <w:jc w:val="center"/>
              <w:rPr/>
            </w:pPr>
            <w:r>
              <w:rPr>
                <w:rStyle w:val="Producttitle"/>
              </w:rPr>
              <w:t>«ОГЭ. География. Типовые экзаменационные варианты», М., Национальное образование, 2015</w:t>
            </w:r>
          </w:p>
        </w:tc>
      </w:tr>
      <w:tr>
        <w:trPr>
          <w:trHeight w:val="6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«Подготовка к ОГЭ по английскому языку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Безделкин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.В.Авакум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roducttitle"/>
              </w:rPr>
              <w:t>«Дети и молодёжь в англоязычных странах: жизнь, проблемы, права и обязанности»</w:t>
            </w:r>
          </w:p>
        </w:tc>
      </w:tr>
    </w:tbl>
    <w:p>
      <w:pPr>
        <w:pStyle w:val="Normal"/>
        <w:jc w:val="center"/>
        <w:rPr>
          <w:rStyle w:val="Producttitle"/>
          <w:b/>
          <w:b/>
          <w:sz w:val="48"/>
          <w:szCs w:val="48"/>
        </w:rPr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Элективные курсы в 10 – 11 класс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42"/>
        <w:gridCol w:w="1916"/>
        <w:gridCol w:w="2108"/>
        <w:gridCol w:w="77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учит рассуждат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е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О. Ананченко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Элективный курс «Алгебра учит рассуждать», 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ешения физических задач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е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Зо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Зо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«Элективный курс «Методы решения физических задач», ВАКО, 2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олимпиадных заданий по биолог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ринская О.В. 10 к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ондарук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заданий «Готовимся к олимпиаде по биологии 9-11 класс»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ЕГЭ по биолог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ринская О.В. 11 к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М.В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по биологии «Биологическая химия» 10-11 кл.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2-й части ЕГЭ по обществознанию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о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ов Д.В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ШМО учителей гуманитарных предметов, протокол №1 от 28.08.20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ешение задач из ЕГЭ по хим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ва Е.П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ШМО учителей естественно-математического цикла предметов, протокол №1 от 28.08.20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ЕГЭ по английскому языку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ская Н.В. 10 кл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укина</w:t>
            </w:r>
          </w:p>
        </w:tc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10-11 классы. Элективный курс «Деловой английский», М., 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ЕГЭ по английскому языку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ская Н.В. 11 кл.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ий практику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гина Е.П. 10 к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Е.В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eastAsia="hi-IN" w:bidi="hi-IN"/>
                </w:rPr>
                <w:t>https://nsportal.ru/shkola/istoriya/library/2014/08/28/rabochaya-programma-spetskursa-gotovimsya-k-ege-po-istorii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Style14"/>
    <w:qFormat/>
    <w:rPr/>
  </w:style>
  <w:style w:type="character" w:styleId="Producttitle">
    <w:name w:val="product-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ogramma-uchebnogo-kursa-matematicheskie-modeli-i-prikladnie-uchebnie-zadachi-klass-1050562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labirint.ru/books/194987/" TargetMode="External"/><Relationship Id="rId5" Type="http://schemas.openxmlformats.org/officeDocument/2006/relationships/hyperlink" Target="http://easyen.ru/load/informatika/9_klass/programma_ehlektivnogo_kursa_osnovnye_voprosy_informatiki/118-1-0-7914" TargetMode="External"/><Relationship Id="rId6" Type="http://schemas.openxmlformats.org/officeDocument/2006/relationships/hyperlink" Target="https://nsportal.ru/shkola/istoriya/library/2014/08/28/rabochaya-programma-spetskursa-gotovimsya-k-ege-po-istori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7:00Z</dcterms:created>
  <dc:creator>UserPC</dc:creator>
  <dc:description/>
  <cp:keywords/>
  <dc:language>en-US</dc:language>
  <cp:lastModifiedBy>UserPC</cp:lastModifiedBy>
  <cp:lastPrinted>2017-09-25T14:41:00Z</cp:lastPrinted>
  <dcterms:modified xsi:type="dcterms:W3CDTF">2017-11-07T10:38:00Z</dcterms:modified>
  <cp:revision>4</cp:revision>
  <dc:subject/>
  <dc:title>Организация работы курсов по выбору в рамках предпрофильной подготовки (9 класс)</dc:title>
</cp:coreProperties>
</file>