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РАЗВИТИЕ НАВЫКОВ САМОКОНТРОЛЯ </w:t>
      </w:r>
    </w:p>
    <w:p>
      <w:pPr>
        <w:pStyle w:val="Normal"/>
        <w:autoSpaceDE w:val="false"/>
        <w:spacing w:lineRule="auto" w:line="360"/>
        <w:jc w:val="center"/>
        <w:rPr>
          <w:b/>
          <w:b/>
          <w:bCs/>
          <w:color w:val="000000"/>
          <w:sz w:val="28"/>
          <w:szCs w:val="28"/>
        </w:rPr>
      </w:pPr>
      <w:r>
        <w:rPr>
          <w:b/>
          <w:bCs/>
          <w:color w:val="000000"/>
          <w:sz w:val="28"/>
          <w:szCs w:val="28"/>
        </w:rPr>
        <w:t>ПРИ ИЗУЧЕНИИ МАТЕМАТИКИ</w:t>
      </w:r>
    </w:p>
    <w:p>
      <w:pPr>
        <w:pStyle w:val="Normal"/>
        <w:autoSpaceDE w:val="false"/>
        <w:ind w:firstLine="709"/>
        <w:jc w:val="both"/>
        <w:rPr/>
      </w:pPr>
      <w:r>
        <w:rPr>
          <w:color w:val="000000"/>
          <w:sz w:val="28"/>
          <w:szCs w:val="28"/>
        </w:rPr>
        <w:t>Специфика развития на современном этапе производства и других сфер деятельности человека требует от их участников умения быстро переквалифицироваться. Это обстоятельство, накладывая существенный отпечаток на систему подготовки выпускников школ к участию в сфере материального и интеллектуального труда, требует поставить в центр внимания учебно-воспитательного процесса формирование способностей школьников и, в первую очередь, – способностей к самостоятельному решению задач, анализу явлений.</w:t>
      </w:r>
    </w:p>
    <w:p>
      <w:pPr>
        <w:pStyle w:val="Normal"/>
        <w:autoSpaceDE w:val="false"/>
        <w:ind w:firstLine="709"/>
        <w:jc w:val="both"/>
        <w:rPr/>
      </w:pPr>
      <w:r>
        <w:rPr>
          <w:color w:val="000000"/>
          <w:sz w:val="28"/>
          <w:szCs w:val="28"/>
        </w:rPr>
        <w:t>Развивающая функция обучения требует от учителя не только простого изложения знаний в определенной системе, но и предполагает учить школьников мыслить, искать и находить ответы на поставленные вопросы, добывать новые знания, опираясь на уже известные. Новые технологии дают возможность развить такие способности у учеников.</w:t>
      </w:r>
    </w:p>
    <w:p>
      <w:pPr>
        <w:pStyle w:val="Normal"/>
        <w:autoSpaceDE w:val="false"/>
        <w:ind w:firstLine="709"/>
        <w:jc w:val="both"/>
        <w:rPr>
          <w:color w:val="000000"/>
          <w:sz w:val="28"/>
          <w:szCs w:val="28"/>
        </w:rPr>
      </w:pPr>
      <w:r>
        <w:rPr>
          <w:color w:val="000000"/>
          <w:sz w:val="28"/>
          <w:szCs w:val="28"/>
        </w:rPr>
        <w:t>Математика должна рассматриваться не как предмет с набором готовых знаний, а как специфическая интеллектуальная деятельность человека.</w:t>
      </w:r>
    </w:p>
    <w:p>
      <w:pPr>
        <w:pStyle w:val="Normal"/>
        <w:autoSpaceDE w:val="false"/>
        <w:ind w:firstLine="709"/>
        <w:jc w:val="both"/>
        <w:rPr/>
      </w:pPr>
      <w:r>
        <w:rPr>
          <w:color w:val="000000"/>
          <w:sz w:val="28"/>
          <w:szCs w:val="28"/>
        </w:rPr>
        <w:t>Правильно поставленный контроль учебной деятельности учащихся позволяет учителю оценивать получаемые ими знания, умения и навыки, вовремя оказать необходимую помощь и добиваться поставленных целей обучения.</w:t>
      </w:r>
    </w:p>
    <w:p>
      <w:pPr>
        <w:pStyle w:val="Normal"/>
        <w:autoSpaceDE w:val="false"/>
        <w:ind w:firstLine="709"/>
        <w:jc w:val="both"/>
        <w:rPr/>
      </w:pPr>
      <w:r>
        <w:rPr>
          <w:color w:val="000000"/>
          <w:sz w:val="28"/>
          <w:szCs w:val="28"/>
        </w:rPr>
        <w:t>При работе с классом учитель зачастую просто не в состоянии оперативно воспринимать и обрабатывать обратную информацию о деятельности всех учащихся, довести до каждого из них соответствующие корректирующие указания, оказать нужную помощь. Выход здесь только один – прививать учащимся знания и навыки взаимного контроля и самоконтроля. Это важно для того, чтобы учитель мог снять с себя часть тяжести каждодневного, ежечасного контроля над учебной деятельностью каждого ученика.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w:t>
      </w:r>
    </w:p>
    <w:p>
      <w:pPr>
        <w:pStyle w:val="Normal"/>
        <w:autoSpaceDE w:val="false"/>
        <w:ind w:firstLine="709"/>
        <w:jc w:val="both"/>
        <w:rPr/>
      </w:pPr>
      <w:r>
        <w:rPr>
          <w:color w:val="000000"/>
          <w:sz w:val="28"/>
          <w:szCs w:val="28"/>
        </w:rPr>
        <w:t>Психология учит, и навыки формируются в деятельности, которая требует применения этих умений и навыков. Организуя учебный процесс, учитель заботится не только о раскрытии содержательности математических вопросов, не только о реализации дидактических принципов и методико-математических рекомендаций. Не меньшее значение имеют вопросы организации взаимного контроля. Речь идет о построении учебного диалога учителя и учащихся, как их совместного учебно-познавательного исследования, в котором коллективная учебная деятельность всего класса систематически сочетается с активной самостоятельной работы каждого ученика.</w:t>
      </w:r>
    </w:p>
    <w:p>
      <w:pPr>
        <w:pStyle w:val="Normal"/>
        <w:autoSpaceDE w:val="false"/>
        <w:ind w:firstLine="709"/>
        <w:jc w:val="both"/>
        <w:rPr/>
      </w:pPr>
      <w:r>
        <w:rPr>
          <w:color w:val="000000"/>
          <w:sz w:val="28"/>
          <w:szCs w:val="28"/>
        </w:rPr>
        <w:t>Постоянное и настойчивое приглашение к обмену мнениями, к самостоятельным выводам, к критике ошибочных утверждений и умозаключений, к защите полученных результатов – все это создает особо благоприятные условия для формирования умений и навыков взаимного контроля и самоконтроля учащихся.</w:t>
      </w:r>
    </w:p>
    <w:p>
      <w:pPr>
        <w:pStyle w:val="Normal"/>
        <w:autoSpaceDE w:val="false"/>
        <w:ind w:firstLine="709"/>
        <w:jc w:val="both"/>
        <w:rPr/>
      </w:pPr>
      <w:r>
        <w:rPr>
          <w:color w:val="000000"/>
          <w:sz w:val="28"/>
          <w:szCs w:val="28"/>
        </w:rPr>
        <w:t>Указанная психологическая установка может быть реализована в той или иной мере на каждом этапе процесса обучения, не только при изучении нового материала, но и при проверке домашнего задания, при проведении устного опроса. Например, проверяя домашнее задание, учитель и класс не просто констатируют, каков правильный ответ, а обсуждают различные способы решения данной задачи и их математическую основу, устанавливают наиболее рациональные из них, анализируют ошибки и рекомендуют способы их предотвращения. При такой организации урока учитель выступает не в роли «оракула, изрекающего догматические истины, а в роли умелого дирижера, который не позволяет «фальшивить» ни одному из своих подопечных и в то же время старается раскрыть максимум творческих возможностей каждого из них».</w:t>
      </w:r>
    </w:p>
    <w:p>
      <w:pPr>
        <w:pStyle w:val="Normal"/>
        <w:autoSpaceDE w:val="false"/>
        <w:ind w:firstLine="709"/>
        <w:jc w:val="both"/>
        <w:rPr/>
      </w:pPr>
      <w:r>
        <w:rPr>
          <w:color w:val="000000"/>
          <w:sz w:val="28"/>
          <w:szCs w:val="28"/>
        </w:rPr>
        <w:t>В учебных пособиях обычным приемом организации самоконтроля является указание ответа. Некоторым учащимся, в случае трудоемких заданий, вполне достаточно свериться с окончательным результатом. Другим – требуется дать промежуточное «подкрепление» (т.е. промежуточный ответ). Это помогает им самостоятельно выполнять учебные задания даже в тот момент, когда у них еще не выработаны прочные навыки. Сильные ученики в опоре на промежуточные ответы не нуждаются, а более слабым ученикам помогает использовать каждую минуту урока.</w:t>
      </w:r>
    </w:p>
    <w:p>
      <w:pPr>
        <w:pStyle w:val="Normal"/>
        <w:autoSpaceDE w:val="false"/>
        <w:ind w:firstLine="709"/>
        <w:jc w:val="both"/>
        <w:rPr/>
      </w:pPr>
      <w:r>
        <w:rPr>
          <w:color w:val="000000"/>
          <w:sz w:val="28"/>
          <w:szCs w:val="28"/>
        </w:rPr>
        <w:t>Промежуточный ответ можно уподобить дорожному указателю: он немедленно символизирует, свободен путь (разрешения дальнейшего решения) или закрыт (необходимо самостоятельно искать и исправлять ошибки).</w:t>
      </w:r>
    </w:p>
    <w:p>
      <w:pPr>
        <w:pStyle w:val="Normal"/>
        <w:autoSpaceDE w:val="false"/>
        <w:ind w:firstLine="709"/>
        <w:jc w:val="both"/>
        <w:rPr/>
      </w:pPr>
      <w:r>
        <w:rPr>
          <w:color w:val="000000"/>
          <w:sz w:val="28"/>
          <w:szCs w:val="28"/>
        </w:rPr>
        <w:t>Среди учебных заданий, стимулирующих взаимный контроль и самоконтроль в работе учащихся, определенное место занимают задания с, так называемым, программированным контролем. Такие задания позволяют увеличить интенсивность самостоятельной учебной работы учащихся, удобны для организации фронтальной работы и коллективного обсуждения полученных индивидуальных результатов.</w:t>
      </w:r>
    </w:p>
    <w:p>
      <w:pPr>
        <w:pStyle w:val="Normal"/>
        <w:autoSpaceDE w:val="false"/>
        <w:ind w:firstLine="709"/>
        <w:jc w:val="both"/>
        <w:rPr/>
      </w:pPr>
      <w:r>
        <w:rPr>
          <w:color w:val="000000"/>
          <w:sz w:val="28"/>
          <w:szCs w:val="28"/>
        </w:rPr>
        <w:t>Более высоким уровнем воспроизводящей деятельности и переходом ее в творческую деятельность характеризуются задания вариативного характера. При выполнении их ученику необходимо из всего арсенала математических знаний отобрать нужные для решения данной задачи, воспользоваться интуицией, найти выход их нестандартной ситуации. Такого рода заданиям относятся, так называемые, задачи на сообразительность, задачи с «изюминкой», многие задачи на доказательства, а также задачи, в которых необходимо создание новых алгоритмов для их решения. К вариативным заданиям относятся и задания на составления различных задач. Чтобы развить мышление учащихся, формировать навыки самоконтроля, необходимо на всех этапах обучения использовать различные виды заданий. Для этой цели можно использовать для учащихся 5-7 классов «Математический паноптикум». Такие задания отличаются разнообразием форм подачи условия: схемы и таблицы, удивительные магические квадраты, блок-схемы, различные орнаменты и геометрические фигуры.</w:t>
      </w:r>
    </w:p>
    <w:p>
      <w:pPr>
        <w:pStyle w:val="Normal"/>
        <w:autoSpaceDE w:val="false"/>
        <w:ind w:firstLine="709"/>
        <w:jc w:val="both"/>
        <w:rPr/>
      </w:pPr>
      <w:r>
        <w:rPr>
          <w:color w:val="000000"/>
          <w:sz w:val="28"/>
          <w:szCs w:val="28"/>
        </w:rPr>
        <w:t>Развитию функционального мышления способствует, используемое в упражнениях, соответствие между числами и буквами. Тренировочные упражнения нескольких ступеней и открытые задания домашних контрольных работ разного уровня дают возможность ребенку продвигаться по учебному материалу в удобном для него темпе и выбирать стратегию обучения в соответствии со своими индивидуальными склонностями.</w:t>
      </w:r>
    </w:p>
    <w:p>
      <w:pPr>
        <w:pStyle w:val="Normal"/>
        <w:autoSpaceDE w:val="false"/>
        <w:ind w:firstLine="709"/>
        <w:jc w:val="both"/>
        <w:rPr/>
      </w:pPr>
      <w:r>
        <w:rPr>
          <w:color w:val="000000"/>
          <w:sz w:val="28"/>
          <w:szCs w:val="28"/>
        </w:rPr>
        <w:t>Творческие работы ребят, такие как «составить кроссворд», «описать портрет дроби», «сделать рисунок на тему: Степень и ее свойства» обеспечивают психологически комфортный режим умственной деятельности учащихся, дают ему возможность самовыражения, раскрытия его творческих способностей. Упражнения типа «Проверь себя», графические работы, лабиринты, лото способствуют развитию внимания, образного и логического мышления, формируют такие базовые интеллектуальные качества, как критичность, любознательность, самоконтроль.</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Литература</w:t>
      </w:r>
    </w:p>
    <w:p>
      <w:pPr>
        <w:pStyle w:val="Normal"/>
        <w:autoSpaceDE w:val="false"/>
        <w:ind w:firstLine="709"/>
        <w:jc w:val="both"/>
        <w:rPr>
          <w:color w:val="000000"/>
          <w:sz w:val="28"/>
          <w:szCs w:val="28"/>
        </w:rPr>
      </w:pPr>
      <w:r>
        <w:rPr>
          <w:color w:val="000000"/>
          <w:sz w:val="28"/>
          <w:szCs w:val="28"/>
        </w:rPr>
        <w:t>1. Епишева О.Б. Учить школьников учится [Текст] / О.Б. Епишева. –М.: Просвещение, 1997. – 156с.</w:t>
      </w:r>
    </w:p>
    <w:p>
      <w:pPr>
        <w:pStyle w:val="Normal"/>
        <w:autoSpaceDE w:val="false"/>
        <w:ind w:firstLine="709"/>
        <w:jc w:val="both"/>
        <w:rPr/>
      </w:pPr>
      <w:r>
        <w:rPr>
          <w:color w:val="000000"/>
          <w:sz w:val="28"/>
          <w:szCs w:val="28"/>
        </w:rPr>
        <w:t>2. Крамор В.С. О совершенствовании методов обучения математике [Текст] / В.С. Крамор. – М.: Просвещение, 1990. – 249 с.</w:t>
      </w:r>
    </w:p>
    <w:p>
      <w:pPr>
        <w:pStyle w:val="Normal"/>
        <w:ind w:firstLine="709"/>
        <w:jc w:val="both"/>
        <w:rPr>
          <w:color w:val="000000"/>
          <w:sz w:val="28"/>
          <w:szCs w:val="28"/>
        </w:rPr>
      </w:pPr>
      <w:r>
        <w:rPr>
          <w:color w:val="000000"/>
          <w:sz w:val="28"/>
          <w:szCs w:val="28"/>
        </w:rPr>
        <w:t>3. Холодная М.А. Психология интеллекта: парадоксы исследования [Текст] / М. А. Холодна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56:00Z</dcterms:created>
  <dc:creator>Home</dc:creator>
  <dc:description/>
  <cp:keywords/>
  <dc:language>en-US</dc:language>
  <cp:lastModifiedBy>OLENKA</cp:lastModifiedBy>
  <dcterms:modified xsi:type="dcterms:W3CDTF">2013-10-31T06:44:00Z</dcterms:modified>
  <cp:revision>3</cp:revision>
  <dc:subject/>
  <dc:title>Развитие навыков самоконтроля при изучении математики</dc:title>
</cp:coreProperties>
</file>