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по окружающему ми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Вода» 3 кл.     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 три состояни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 водные объекты в таблицу, разделив их на груп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ека, озеро, канал, море, пруд, водохранилище, океан, родник, ручей.</w:t>
      </w:r>
    </w:p>
    <w:tbl>
      <w:tblPr>
        <w:tblW w:w="7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8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е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едини стрелкой понятие с его опред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глубление, где течёт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Е</w:t>
      </w:r>
    </w:p>
    <w:p>
      <w:pPr>
        <w:pStyle w:val="Normal"/>
        <w:rPr/>
      </w:pPr>
      <w:r>
        <w:rPr>
          <w:sz w:val="28"/>
          <w:szCs w:val="28"/>
        </w:rPr>
        <w:t>ИСТОК                                место, где начинается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есто впадения реки в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пиши предложение: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стые, кучевые, слоистые - это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черкни, что не будет явлением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а, туман, пар, изморозь, 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по окружающему ми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Вода» 3 кл.     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черкни, что не будет явлением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а, туман, пар, изморозь, 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оедини стрелкой понятие с его опред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Е                                 место, где начинается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К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ЛО                                место впадения реки в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глубление, где течёт р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Запиши три состояни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пиши предложение: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стые, кучевые, слоистые - это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Запиши водные объекты в таблицу, разделив их на груп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ека, озеро, канал, море, пруд, водохранилище, океан, родник, ручей.</w:t>
      </w:r>
    </w:p>
    <w:tbl>
      <w:tblPr>
        <w:tblW w:w="7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8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е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36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9:00Z</dcterms:created>
  <dc:creator>User01</dc:creator>
  <dc:description/>
  <cp:keywords/>
  <dc:language>en-US</dc:language>
  <cp:lastModifiedBy>User01</cp:lastModifiedBy>
  <cp:lastPrinted>2014-10-28T16:46:00Z</cp:lastPrinted>
  <dcterms:modified xsi:type="dcterms:W3CDTF">2014-10-28T12:48:00Z</dcterms:modified>
  <cp:revision>1</cp:revision>
  <dc:subject/>
  <dc:title>Ф</dc:title>
</cp:coreProperties>
</file>