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Отчёт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о работе районной экспериментальной площадк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mallCap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mallCaps/>
          <w:sz w:val="28"/>
          <w:szCs w:val="28"/>
        </w:rPr>
        <w:t>в 2013 – 2014 учебном год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текущем учебном году проходил основной этап опытно-экспериментальной работы по теме «Организационно-педагогические условия построения социального партнерства как фактора социализации личности дошкольника и младшего школьник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частниками этой работы являются школа, детский сад № 2 «Росинка» и детский сад  № 15 «Теремок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Цель ОЭР: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основе современной теории и методологии изучения проблем и особенностей процесса социализации личности дошкольника и младшего школьника, выявить организационно-педагогические условия эффективности социализации личности ребенка в процессе организации социального партнёрства: ДОУ – школа – семь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 xml:space="preserve">Задач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На основе анализа основных проблем социализации личности ребенка, раскрываемых в научно-методической литературе и существующих в современной педагогической практике, выявить сущность и содержание процесса социализации  дошкольника и младшего школь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Разработать, обосновать и экспериментально проверить программно-методический комплекс по обновлению содержания деятельности и педагогическому руководству воспитательно-образовательным процессом, направленным на положительную социализацию личности ребенка, включающим в себя систему    методов    и    приемов, направленных на положительную социализацию личности ребенка и систему критериев и показателей оценки эффективности процесса социализации личности  ребенк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3.  Внедрить педагогическую модель социального партнерства: ДОУ – школа – семь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рамках эксперимента совместная работа педагогов школы и детских садов, находящихся в микрорайоне ОУ, строится по нескольким направ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одятся занятия школы будущего первоклассника « Готовимся к школе вмес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уется работа родительско-детского клуба «Росточек», в рамках которого реализуются социальные проекты. В них участвуют дети подготовительных групп ДОУ, их родители, четвероклассники, педаг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совместных семинарах согласуются педагогические методики, образовательные технологии, программы, применяемые в ДОУ и начальной школ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ники 4-х классов оказывают шефскую помощь воспитанникам детских садов во время проведения кружковых занят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я эта работа направлена на снятие психологической напряжённости у будущих первоклассников и их родителей, развитие коммуникативных способностей, успешную адаптацию детей к школьной среде, формирование положительной мотивации к учебной деятельност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2013 – 2014 учебном году в опытно-экспериментальной работе (ОЭР) активно участвовали учителя начальных классов Швецова Л.О., Монова Л.А., школьный педагог – психолог Тихоненко О.А., с марта 2014 г. в работе стала участвовать Морозова С.Г., будущий учитель будущего 1Б класс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базе ДОУ «Росинка» и «Теремок» были проведены заседания клуба «Росточек», в которых участвовали родители будущих первоклассников и педагоги. Кроме собраний педагоги и психолог нашей школы проводили консультации и индивидуальные беседы с родителями будущих первоклассников. Вопросы рассматривались разные: организация начала учебного года, особенности учебных программ, результаты наблюдения учителей и психолога, рекомендации родителя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первом полугодии учителя 4-х классов проводили занятия с детьми подготовительных групп на базе ДОУ, с февраля – эти занятия были организованы в школ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основе этих занятий лежит идея  создание благоприятных условий для постепенного перехода детей к новому виду деятельности – учебной.</w:t>
      </w:r>
    </w:p>
    <w:p>
      <w:pPr>
        <w:pStyle w:val="Normal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color w:val="110D17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color w:val="110D17"/>
          <w:sz w:val="28"/>
          <w:szCs w:val="28"/>
        </w:rPr>
        <w:t xml:space="preserve">Итоги работы: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феврале 2014 года состоялся районный семинар для заместителей заведующих ДОУ и заместителей директоров по УВР ОУ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семинаре были представлены промежуточные результаты ОЭР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smallCaps/>
          <w:color w:val="110D17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color w:val="110D17"/>
          <w:sz w:val="28"/>
          <w:szCs w:val="28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smallCaps/>
          <w:color w:val="110D17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color w:val="110D17"/>
          <w:sz w:val="28"/>
          <w:szCs w:val="28"/>
        </w:rPr>
        <w:t xml:space="preserve">Рассмотрены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емственность ФГОС: ДОУ и начальная  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циально-личностная готовность детей к школе как основа успеш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ртнерство  ДОУ, школы и семьи в процессе ознакомления детей с социу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сихолого-педагогическое сопровождение ОЭР: промежуточные результаты, перспективы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smallCaps/>
          <w:color w:val="110D17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color w:val="110D17"/>
          <w:sz w:val="28"/>
          <w:szCs w:val="28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smallCaps/>
          <w:color w:val="110D17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color w:val="110D17"/>
          <w:sz w:val="28"/>
          <w:szCs w:val="28"/>
        </w:rPr>
        <w:t>Представлены стендовые докл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евой ориентир – позитивная соци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работы детско-родительского клуба как конструктивное средство взаимодействия ДОУ, школы и семьи в период пред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еативное партнерство дошкольников и младших школьников через организацию кружковой работы по технике «квил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еативное партнерство дошкольников и младших школьников через организацию театрализованного круж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заимодействие дошкольников и младших школьников в процессе реализации социальн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позитивной мотивации к обучению в школе  через проектную деятельнос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ступили агитбригада эко-волонтеров детского сада «Росинка» с программой «Мы в любую непогоду охранять хотим природу!» и театральная студия детского сада «Теремок» с представлением «Путешествие детей в сказку»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3:00Z</dcterms:created>
  <dc:creator>Elena</dc:creator>
  <dc:description/>
  <cp:keywords/>
  <dc:language>en-US</dc:language>
  <cp:lastModifiedBy>Пользователь Windows</cp:lastModifiedBy>
  <dcterms:modified xsi:type="dcterms:W3CDTF">2015-01-23T09:47:00Z</dcterms:modified>
  <cp:revision>7</cp:revision>
  <dc:subject/>
  <dc:title>В публичный доклад</dc:title>
</cp:coreProperties>
</file>