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Русской литературе посвящается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О « Филология» и ОО « Искусство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0"/>
        <w:gridCol w:w="4660"/>
        <w:gridCol w:w="21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412" w:hanging="52"/>
              <w:rPr/>
            </w:pPr>
            <w:r>
              <w:rPr/>
              <w:t>Конференция « Открываешь книгу - открываешь мир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Театральный марафон « Мои любимые герои» ( театральные зарисовки из любимых произведений для 1а клас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акова Д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дек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о страницам литературных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фен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знавательный час </w:t>
            </w:r>
          </w:p>
          <w:p>
            <w:pPr>
              <w:pStyle w:val="Normal"/>
              <w:rPr/>
            </w:pPr>
            <w:r>
              <w:rPr/>
              <w:t>«Памятники литературным героям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поми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ых И.В.</w:t>
            </w:r>
          </w:p>
          <w:p>
            <w:pPr>
              <w:pStyle w:val="Normal"/>
              <w:rPr/>
            </w:pPr>
            <w:r>
              <w:rPr/>
              <w:t>Активисты школьного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екторской группы для выступления в начальной школе «Авторы и произведения – юбиля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кая Т.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ка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проект «Писатели и поэты земли русско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к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Родники народные. Писатели и поэты – уроженцы Ковровского края» (урок внеклассного чт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ворческий проект «Великим людям посвящается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дек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к 105-летию А.Т.Твард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 показом презентаци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кая Т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осхождение и звезда М.А. Шолох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уницкая Т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«Роль книг в моей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и « Вдохновенный Фет», посвященный 195-летию А.А. Ф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кая Т.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композиция </w:t>
            </w:r>
          </w:p>
          <w:p>
            <w:pPr>
              <w:pStyle w:val="Normal"/>
              <w:rPr/>
            </w:pPr>
            <w:r>
              <w:rPr/>
              <w:t>« Мой Сергей Есен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Е.В.</w:t>
            </w:r>
          </w:p>
          <w:p>
            <w:pPr>
              <w:pStyle w:val="Normal"/>
              <w:rPr/>
            </w:pPr>
            <w:r>
              <w:rPr/>
              <w:t>Соколова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 Это грозное слово «война» война» (70-летию Победы посвящаетс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О </w:t>
            </w:r>
          </w:p>
          <w:p>
            <w:pPr>
              <w:pStyle w:val="Normal"/>
              <w:rPr/>
            </w:pPr>
            <w:r>
              <w:rPr/>
              <w:t>Анисим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ворческих работ « Великие писатели и поэ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О </w:t>
            </w:r>
          </w:p>
          <w:p>
            <w:pPr>
              <w:pStyle w:val="Normal"/>
              <w:rPr/>
            </w:pPr>
            <w:r>
              <w:rPr/>
              <w:t>Анисимова 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ка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 «Деревенские посидел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беседа «Зимние праздники на Рус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кады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23:00Z</dcterms:created>
  <dc:creator>Администратор</dc:creator>
  <dc:description/>
  <cp:keywords/>
  <dc:language>en-US</dc:language>
  <cp:lastModifiedBy>School25</cp:lastModifiedBy>
  <dcterms:modified xsi:type="dcterms:W3CDTF">2015-01-19T05:30:00Z</dcterms:modified>
  <cp:revision>11</cp:revision>
  <dc:subject/>
  <dc:title/>
</cp:coreProperties>
</file>