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антикоррупционного просвещения и воспитания обучающихся в рамках дисциплин социально-экономического и гуманитарного цик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системе образования коррупция рассматривается как одно из преступлений, свойственное, прежде всего, миру взрослых финансово независимых людей, наделенных властными полномочиями. О данном виде преступления учащиеся узнают на уроках истории, обществознания и права. К моменту окончания школы учащиеся должны получить целостное представление о коррупции как асоциальном явлении (на уроках истории и обществознания) и как преступлении: о причинах, по которым оно совершается, и мере наказания (на уроках пра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учащихся на идеалы справедливости, честности, порядочности в системе нравственного воспитания школьников будет способствовать обеспечению нравственно-ценностной основы отказа от любых противоправных и безнравственных действий. Воспитание культуры поведения и дисциплинированности обеспечит профилактику девиантного поведения учащихся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 ОУ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занятий, как учебных, так и внеурочных, по проблемам коррупции будет способствовать знанию учащихся о данном явлении, но не отказу от коррупционных действий в будущем. Необходимо педагогическое осмысление сущности коррупционных действий человека и определение содержания и средств антикоррупционного воспитания. Методические рекомендации – это попытка предложить ряд педагогических действий по решению задач антикоррупцион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истемы антикоррупционного воспитания предполагает уточнение термина, определяющее сущность коррупции как социального я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упция (о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. corrumpere – «растлевать») – </w:t>
      </w:r>
      <w:r>
        <w:rPr>
          <w:rFonts w:cs="Times New Roman" w:ascii="Times New Roman" w:hAnsi="Times New Roman"/>
          <w:bCs/>
          <w:i/>
          <w:sz w:val="28"/>
          <w:szCs w:val="28"/>
        </w:rPr>
        <w:t>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</w:t>
      </w:r>
      <w:r>
        <w:rPr>
          <w:rFonts w:cs="Times New Roman" w:ascii="Times New Roman" w:hAnsi="Times New Roman"/>
          <w:sz w:val="28"/>
          <w:szCs w:val="28"/>
        </w:rPr>
        <w:t xml:space="preserve"> правоохранительных органов</w:t>
      </w:r>
      <w:r>
        <w:rPr>
          <w:rFonts w:cs="Times New Roman" w:ascii="Times New Roman" w:hAnsi="Times New Roman"/>
          <w:bCs/>
          <w:sz w:val="28"/>
          <w:szCs w:val="28"/>
        </w:rPr>
        <w:t>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– риск разоблачения и наказ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яют отдельные проявления коррупци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ытовая корруп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ловая корруп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ррупция верхов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ценностные установки и развивать способности, необходимые для формирования у молодых людей гражданской позиции в отношении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ной результат антикоррупционного воспитания видится в подготовке человек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внеправовых действий. Для достижения этого результата необходима система работы с учащимися начиная с 1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й нравственно-правовой культуры у обучающихся рекомендуется осуществлять при доминировании форм урочной деятельности на предметном и метапредметном уровн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й уровень. </w:t>
      </w:r>
      <w:r>
        <w:rPr>
          <w:rFonts w:cs="Times New Roman" w:ascii="Times New Roman" w:hAnsi="Times New Roman"/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на уроках истории, обществознания, права, экономики, а также в элективных курсах (например, «Основы правоведения», «Право и политика», «Экономика и право» или в курсах по антикоррупционной тематике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в политико-правовой, социально-экономический и духовно-нравственный сферах жизни общества, о законодательном, нормативно-правовом обеспечении антикоррупционной деятель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й уровень</w:t>
      </w:r>
      <w:r>
        <w:rPr>
          <w:rFonts w:cs="Times New Roman" w:ascii="Times New Roman" w:hAnsi="Times New Roman"/>
          <w:sz w:val="28"/>
          <w:szCs w:val="28"/>
        </w:rPr>
        <w:t>. Антикоррупционная тематика может рассматриваться на интегрированных занятиях в контексте, например, таких предметов, как история, обществознание, литература, искусство, прав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 отличать ее от других видов преступ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и анализировать и объективно оценивать материалы, связанные с коррупционными явлениями коррупции и борьбой с коррупцией,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и формирование мотивации к антикоррупционному поведению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в их взаимосвязи и реализовывать в системе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упповые формы занят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ах социально-экономического и социально-гуманитарного профиля возможно выделение самостоятельного модуля по антикоррупционной тематике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предполагает наличие таких обязательных компонентов, как информационная база по вопросам антикоррупционного образования, система практических заданий, позволяющих реализовать деятельностный подход, рефлексивный и контроль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одательство о борьбе с коррупцией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ые механизмы противодействия коррупции»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антикоррупционной культуры у школьников»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и коррупция»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арушений, связанных с проявлениями коррупции в сфере образовательной деятельности»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технологии развития критического мышления и кейс-технологий. Как эффективные средства решения задач антикоррупционного воспитания зарекомендовали себя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 xml:space="preserve">имитационные игры при условии, что он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зрения образовательных организаций должны оставаться и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поисковые и научные исследования, социальные проекты, акции антикоррупционной направленности, встречи с представителями властных структур. Не следует упускать из вида  возможности совместной работы образовательных организаций с правоохранительными органам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й организации, которые должны быть средоточием гражданской, духовной жизни обучающихся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ланируемых воспитательных мероприятий, направленных на формирование антикоррупционных установок лично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классных часов правовой направленности в рамках декады гуманитарных наук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хорошо, и что такое плохо?» (нач.кл.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ыть честным» (5 кл.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конам справедливости» (6 кл.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взятка» (7 кл.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коррупция» (8 кл.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рупция как противоправное действие» (9 кл.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и необходимость его соблюдения»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о и человек: конфликт интересов»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человеку, обреченному властью» (10 – 11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курса плакатов «Скажи коррупции «нет!» в рамках декады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седы по антикоррупционной тематике на классных родительских собр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гданов И. Я., Калинин А. П</w:t>
      </w:r>
      <w:r>
        <w:rPr>
          <w:rFonts w:cs="Times New Roman" w:ascii="Times New Roman" w:hAnsi="Times New Roman"/>
          <w:bCs/>
          <w:sz w:val="28"/>
          <w:szCs w:val="28"/>
        </w:rPr>
        <w:t>. Коррупция в России. –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Гладких В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упция в России: генезис, детерминанты и пути преодоления // Российский следователь. – 2001. –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Дема Е.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Жидков А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ы знаешь о коррупции? – Самар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Журавлева О. 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Зубов В. 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упция в среде российского чиновничества: исторические корни и особенности // Чиновник. – 2001. –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ррупция и антикоррупционная политика: Словарь-справочник. – М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люковская И. 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ое состояние коррупции в России и проблемы ее предупреждения. – Ставрополь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ирпичников А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ятка и коррупция в России. – СПб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узьминов Я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зисы о коррупции. –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Музалевская Е. 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явления коррупции в системе образования // Официальный сайт Московского гуманитарного университета. UR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ww. mosgu. ru/nauchnaya/publications/SCIENTIFICARTICLES/2006/Mazulevskaj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Официальный сайт Президента РФ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://www. kremlin. ru/articles/corrupt. 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22) 36-68-80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6:00Z</dcterms:created>
  <dc:creator>msv</dc:creator>
  <dc:description/>
  <cp:keywords/>
  <dc:language>en-US</dc:language>
  <cp:lastModifiedBy>Барбарович Г. Оксана</cp:lastModifiedBy>
  <cp:lastPrinted>2014-06-24T15:15:00Z</cp:lastPrinted>
  <dcterms:modified xsi:type="dcterms:W3CDTF">2014-06-24T11:15:00Z</dcterms:modified>
  <cp:revision>6</cp:revision>
  <dc:subject/>
  <dc:title/>
</cp:coreProperties>
</file>