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rPr/>
      </w:pPr>
      <w:r>
        <w:rPr>
          <w:rStyle w:val="StrongEmphasis"/>
          <w:b w:val="false"/>
          <w:color w:val="333333"/>
          <w:sz w:val="28"/>
          <w:szCs w:val="28"/>
        </w:rPr>
        <w:t>Методическая разработка урока литературного чтения.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b w:val="false"/>
          <w:color w:val="333333"/>
          <w:sz w:val="28"/>
          <w:szCs w:val="28"/>
        </w:rPr>
        <w:t>Учитель начальных классов Горбачева Светлана Ивановна</w:t>
      </w:r>
    </w:p>
    <w:p>
      <w:pPr>
        <w:pStyle w:val="Style14"/>
        <w:shd w:fill="FFFFFF" w:val="clear"/>
        <w:spacing w:before="0" w:after="15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БОУ «Мелеховская средняя общеобразовательная школа №1 имени И. П. Монахова»</w:t>
      </w:r>
    </w:p>
    <w:p>
      <w:pPr>
        <w:pStyle w:val="Style14"/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ма: Л. Н. Толстой «Лев и собачка»        УМК «Планета знаний»</w:t>
      </w:r>
    </w:p>
    <w:p>
      <w:pPr>
        <w:pStyle w:val="Style14"/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 создать условия для формирования умения определять тему и главную мысль произведения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ируемые результаты урока: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л</w:t>
      </w:r>
      <w:r>
        <w:rPr>
          <w:rStyle w:val="StrongEmphasis"/>
          <w:color w:val="333333"/>
          <w:sz w:val="28"/>
          <w:szCs w:val="28"/>
        </w:rPr>
        <w:t>ичностны</w:t>
      </w:r>
      <w:r>
        <w:rPr>
          <w:color w:val="333333"/>
          <w:sz w:val="28"/>
          <w:szCs w:val="28"/>
        </w:rPr>
        <w:t>е;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- различают основные нравственно-этические понятия, соотносят поступок с моральной нормой; оценивают свои и чужие поступки;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апредметные: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-регулятивные</w:t>
      </w:r>
      <w:r>
        <w:rPr>
          <w:color w:val="333333"/>
          <w:sz w:val="28"/>
          <w:szCs w:val="28"/>
        </w:rPr>
        <w:t>: принимают и сохраняют учебную задачу, планируют свои действия, анализируют собственную работу;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познавательные</w:t>
      </w:r>
      <w:r>
        <w:rPr>
          <w:color w:val="333333"/>
          <w:sz w:val="28"/>
          <w:szCs w:val="28"/>
        </w:rPr>
        <w:t>: воспроизводят по памяти информацию, необходимую для решения учебной задачи, владеют техникой чтения, строят рассуждения;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коммуникативные</w:t>
      </w:r>
      <w:r>
        <w:rPr>
          <w:color w:val="333333"/>
          <w:sz w:val="28"/>
          <w:szCs w:val="28"/>
        </w:rPr>
        <w:t>: воспринимают текст с учётом поставленной учебной задачи, находят в тексте информацию, необходимую для её решения, составляют монологические высказывания;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метные: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- получат возможность научиться высказывать суждения о произведении и поступках героев;выделять главную мысль произведени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ые УУД:</w:t>
      </w:r>
    </w:p>
    <w:p>
      <w:pPr>
        <w:pStyle w:val="Style14"/>
        <w:numPr>
          <w:ilvl w:val="0"/>
          <w:numId w:val="3"/>
        </w:numPr>
        <w:spacing w:lineRule="atLeast" w:line="245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 - умение высказывать свое мнение, предположение, оценивать деятельность свою и товарища;</w:t>
      </w:r>
    </w:p>
    <w:p>
      <w:pPr>
        <w:pStyle w:val="Style14"/>
        <w:numPr>
          <w:ilvl w:val="0"/>
          <w:numId w:val="3"/>
        </w:numPr>
        <w:spacing w:lineRule="atLeast" w:line="245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 – работать с источником информации, добывать новые знания, преобразовывать информацию из одной формы в другую, делать выводы;</w:t>
      </w:r>
    </w:p>
    <w:p>
      <w:pPr>
        <w:pStyle w:val="Style14"/>
        <w:numPr>
          <w:ilvl w:val="0"/>
          <w:numId w:val="3"/>
        </w:numPr>
        <w:spacing w:lineRule="atLeast" w:line="245"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 – умение донести свою позицию до других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ю мысль в устной и письменной речи, выполнять различные роли в паре;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Технология:</w:t>
      </w:r>
      <w:r>
        <w:rPr>
          <w:color w:val="000000"/>
          <w:sz w:val="28"/>
          <w:szCs w:val="28"/>
        </w:rPr>
        <w:t> исследовательская, коммуникативная, по типу управления познавательной деятельности.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> проблемно-поисковый, объяснительно- иллюстративный, работа в паре, использование ИКТ.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: коллективная, групповая, индивидуальн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Style14"/>
        <w:numPr>
          <w:ilvl w:val="0"/>
          <w:numId w:val="2"/>
        </w:numPr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у учащихся сочувствие, сопереживание героям рассказа, желание помочь слабому, совершить доброе дело;</w:t>
      </w:r>
    </w:p>
    <w:p>
      <w:pPr>
        <w:pStyle w:val="Style14"/>
        <w:numPr>
          <w:ilvl w:val="0"/>
          <w:numId w:val="2"/>
        </w:numPr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тереса к литературным произведениям о животных, желание познакомиться с другими произведениями этого же автора;</w:t>
      </w:r>
    </w:p>
    <w:p>
      <w:pPr>
        <w:pStyle w:val="Style14"/>
        <w:numPr>
          <w:ilvl w:val="0"/>
          <w:numId w:val="2"/>
        </w:numPr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рудиции и словарного запаса детей;</w:t>
      </w:r>
    </w:p>
    <w:p>
      <w:pPr>
        <w:pStyle w:val="Style14"/>
        <w:numPr>
          <w:ilvl w:val="0"/>
          <w:numId w:val="2"/>
        </w:numPr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антазии, творческого воображения;</w:t>
      </w:r>
    </w:p>
    <w:p>
      <w:pPr>
        <w:pStyle w:val="Style14"/>
        <w:numPr>
          <w:ilvl w:val="0"/>
          <w:numId w:val="2"/>
        </w:numPr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оброго поступка по отношению к животным;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  <w:br/>
        <w:t>– компьютер, проектор, экран, листы с заданиями на партах, учебник «Литературное чтение», Э. Кац, 3 кл.</w:t>
        <w:br/>
        <w:t>- сердечки из бумаги, на которых нарисована радуга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хочу пожелать, чтобы этот урок оставил в ваших сердцах капли доброты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ктуализация знаний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ему учимся на уроках литературного чтения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й раздел изучаем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е произведение читали? Автор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сскажите о щенке по плану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далось ли рассказчику передать информацию о щенке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зовите ещё главного героя произведения. Что такое очеловечивание героя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ова тема? Главная мысль?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амоопределение к деятельности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пиграф нашего урока: «Чуткому сердцу откроются тайны»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еполагани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изведение какого автора читаем сегодня? (На доске портрет Л. Толстого и запись «Лев Николаевич Толстой» с датами, название произведения – «Лев и собачка»)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но ли по названию угадать, о чём будем читать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Чтобы проверить наше предположение, что нужно сделать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м ли мы сейчас назвать тему  и главную мысль произведения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же будем определять на уроке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зовите цель нашего урока (формировать умение определять тему и главную мысль произведения)- на доске открывается запись цели урока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берём «корзину идей» для дальнейшей работы (планируем деятельность для достижения цели)– каковы учебные задачи? Дети предлагают свои действи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йдите лишнее, а остальные расставьте в нужном порядке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знать биографию автора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снить значение слов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исовать портрет автора – (лишняя задача)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рабатывать навык сознательного чтения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ь характеристику героям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тему и главную мысль произведения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Учитель прикрепляет задачи урока на доску  по мере их нахождения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5. Работа по тем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Биография писате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знаете о нём?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- Я расскажу, а вы должны услышать, почему  он стал писать детские произвед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> </w:t>
      </w:r>
      <w:r>
        <w:rPr>
          <w:color w:val="000000"/>
          <w:sz w:val="28"/>
          <w:szCs w:val="28"/>
          <w:shd w:fill="EDF0F7" w:val="clear"/>
        </w:rPr>
        <w:t>Толстой Лев Николаевич (1828 – 1910), получил домашнее образование и воспитание.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 xml:space="preserve">После смерти родителей будущий писатель с братьями и сестрой переезжает в Казань, к родственнице. </w:t>
      </w:r>
    </w:p>
    <w:p>
      <w:pPr>
        <w:pStyle w:val="Normal"/>
        <w:rPr>
          <w:color w:val="000000"/>
          <w:sz w:val="28"/>
          <w:szCs w:val="28"/>
          <w:shd w:fill="EDF0F7" w:val="clear"/>
        </w:rPr>
      </w:pPr>
      <w:r>
        <w:rPr>
          <w:color w:val="000000"/>
          <w:sz w:val="28"/>
          <w:szCs w:val="28"/>
          <w:shd w:fill="EDF0F7" w:val="clear"/>
        </w:rPr>
        <w:t>Шестнадцатилетним юношей Лев поступает в Казанский университет</w:t>
      </w:r>
      <w:r>
        <w:rPr>
          <w:rStyle w:val="Appleconvertedspace"/>
          <w:color w:val="000000"/>
          <w:sz w:val="28"/>
          <w:szCs w:val="28"/>
          <w:shd w:fill="EDF0F7" w:val="clear"/>
        </w:rPr>
        <w:t xml:space="preserve">, но </w:t>
      </w:r>
      <w:r>
        <w:rPr>
          <w:color w:val="000000"/>
          <w:sz w:val="28"/>
          <w:szCs w:val="28"/>
          <w:shd w:fill="EDF0F7" w:val="clear"/>
        </w:rPr>
        <w:t>не окончив курс, уходит из университета и приезжает в Ясную Поляну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EDF0F7" w:val="clear"/>
        </w:rPr>
        <w:t> </w:t>
      </w:r>
      <w:r>
        <w:rPr>
          <w:color w:val="000000"/>
          <w:sz w:val="28"/>
          <w:szCs w:val="28"/>
          <w:shd w:fill="EDF0F7" w:val="clear"/>
        </w:rPr>
        <w:t>В 1851 году поступил на военную службу на Кавказе, где всерьез начинает заниматься литературным творчеством,</w:t>
      </w:r>
      <w:r>
        <w:rPr>
          <w:rStyle w:val="Appleconvertedspace"/>
          <w:color w:val="000000"/>
          <w:sz w:val="28"/>
          <w:szCs w:val="28"/>
          <w:shd w:fill="EDF0F7" w:val="clear"/>
        </w:rPr>
        <w:t> </w:t>
      </w:r>
      <w:r>
        <w:rPr>
          <w:color w:val="000000"/>
          <w:sz w:val="28"/>
          <w:szCs w:val="28"/>
          <w:shd w:fill="EDF0F7" w:val="clear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>В 60-х гг. открыл у себя в уезде ряд школ, главным центром которых стала первая в России экспериментальная яснополянская школа. Ему пришлось самому писать рассказы и другие произведения для этих школ. Он учил детей без принуждения, по своим произведениям.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>Но известен Толстой стал не только из-за этих произведений. Он писал и для взрослых.  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 xml:space="preserve">В последнее десятилетие занимается, как и всегда, напряженным творческим трудом. 1910 года тайно покидает Ясную Поляну. Здоровье 82-летнего писателя не выдержало путешествия. Он простудился и, заболев, 20 ноября скончался в пути на станции Астапово. </w:t>
      </w:r>
    </w:p>
    <w:p>
      <w:pPr>
        <w:pStyle w:val="Normal"/>
        <w:rPr/>
      </w:pPr>
      <w:r>
        <w:rPr>
          <w:color w:val="000000"/>
          <w:sz w:val="28"/>
          <w:szCs w:val="28"/>
          <w:shd w:fill="EDF0F7" w:val="clear"/>
        </w:rPr>
        <w:t xml:space="preserve"> </w:t>
      </w:r>
      <w:r>
        <w:rPr>
          <w:color w:val="000000"/>
          <w:sz w:val="28"/>
          <w:szCs w:val="28"/>
          <w:shd w:fill="EDF0F7" w:val="clear"/>
        </w:rPr>
        <w:t>Льва Николаевича похоронили в Ясной Поляне 10(23) ноября 1910 г., в лесу, на краю оврага, где в детстве он вместе с братом искал "зеленую палочку", хранившую "секрет", как сделать всех людей счастливыми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- Что помогло Толстому  писать детские произведения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ую задачу урока мы уже решили? (Узнали биографию)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б) Словарная работа – на экране, у детей на партах на листах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единить стрелкой слово с его определением.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ндон –                  возле, рядом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ле него –             город столица Великобритании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ин –                      умерла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щетинился –             бросался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охла –                    взъерошился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лся в клетке –     богатый человек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их –                       успокоился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проверка по записям на экран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ую работу мы выполнили? Что дальше будем делать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тение текста – хорошо читающие ученики на оценку. (3 ученика)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вас тронуло? Какие чувства вызвало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не понятны ваши чувства. Давайте ещё раз перечитаем цепочкой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г) – Как вы думаете, почему лев не тронул собачку? Ведь до неё он много съел собак.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ыл сытый, понравилась сначала с первого взгляда, она была забавной, ему было одиноко в клетке, скучно, он решил оставить собачку для дружбы)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собачка оказалась в клетке?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- Как вы думаете, почему нет имени у этого человека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Автору не нравятся такие люди, они не достойны, чтобы их имена помнили или таких людей было много)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к произошло знакомство? Подтвердите из текста.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ое чувство проявил здесь лев, не тронув собаку? (Жалость) – на доске карточка со словом жалость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в парах. 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 Сейчас вы будете работать в парах. Подумайте, если бы лев и собачка умели разговаривать, какой диалог мог бы состояться между ними при первой встрече?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Соба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ронь меня, я добрая. Давай дружить! Как я тебя боюсь! Ты такой большо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ты интересная собачка! Не бойся меня, собачка, я огромный, но добры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зошло знакомство? Подтвердите из текст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увство проявил лев? (доброта)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 Когда и как знакомство переросли в дружбу и преданность? Подтвердите из текст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увства? (забота, нежность, ласка, защита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ы вы сказали, какая у них была жизнь вместе? (Счастливая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нарушило их счастье?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 Найдите слова, показывающие недоумение льва о смерти собачки. (Чувство - сожаление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строки, показывающие нарастание горя льва. (Чувства – ярость, гнев, отчаяние)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 xml:space="preserve">- А когда лев показал любовь и преданность? Прочитайте. (Чувства – любовь, преданность)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а от чего умер лев? (Тоска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 А вы дома придумаете счастливую концовку.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 с. 94 – 95, чит, переск. со счастл. концом.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ие чувства испытывал лев. Чьи это чувства? (Человека)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Е. лев здесь тоже очеловечен.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приём применил автор? (Аллегория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г ли написать такой рассказ человек с холодным, жёстким сердцем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 глаза на портрете Толстого. Какие они?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 Эпиграф урока. Как вы его понимаете? Чуткое сердце – отзывчивое, благородное, сострадательное, милосердное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прикоснитесь к своему сердцу – всегда ли вы замечаете, боль, горе, радость, печаль других людей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приятно, что в классе есть ребята с чуткими сердцам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ем тему и главную мысл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рны ли оказались наши предположения? (Действительно ли этот рассказ о льве и собачке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рассказ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же главная мысль произведения Л. Толстого? На экране: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те нужную пословицу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 время, а потехе час.</w:t>
      </w:r>
    </w:p>
    <w:p>
      <w:pPr>
        <w:pStyle w:val="Style14"/>
        <w:spacing w:lineRule="atLeast" w:line="22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чуткого сердечка ласковы словечки.</w:t>
      </w:r>
    </w:p>
    <w:p>
      <w:pPr>
        <w:pStyle w:val="Style14"/>
        <w:spacing w:lineRule="atLeast" w:line="22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з труда не вытащишь и рыбку из пруд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же Толстой написал рассказ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чём вы задумались, прочитав его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ловок рассказа отражает тему или главную мысль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ва была цель урока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ли ли мы цели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через животных автор рассказал нам об этом? (Если лев имеет чуткое сердце, то уж людям тем более надо проявлять сострадание, чуткость).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Творческие задания.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. 94 – выбрать подпись к иллюстраци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игра «Да-нетка»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Собака – домашнее животно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Л.Н.Толстой жил в имении Ясная Полян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Барин – это бедный челове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В своём имении  автор открыл школу для крестьянских дет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Тема рассказа – жизнь люд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 Собачку отдал льву человек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Главная мысль – быть чутким, отзывчивым и к животным,  и к людя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В рассказе «Лев и собачка» лев изображён добрым и заботливы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ебята, соедините прямыми линиями все плюсы. Что у вас получилось?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Это конура для собак,  чтобы они не были брошенными и бездомными.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флексия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с каким же рассказом мы сегодня познакомились? Чтобы бы вы хотели сказать автору за такой прекрасный рассказа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Лев Николаевич, за ваши добрые рассказы, за то, что Вы нас учите делать добро, учите состраданию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чите предложение: (На экране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 …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не захотелось побольше поставить отличных оценок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-В течение урока я наблюдала за  вашей работой. Оценки …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у нас в классе есть такие ребята, которые умеют жалеть наших младших бессловесных друзей, проявляют чуткость к обиженному, могли бы защитить их в трудный момент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чит у вас ребята большое и доброе сердце.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ешите мне подарить вам на память каждому сердце с радугой, которое сделает вас и всех, кто вас окружает счастливыми. Спасибо за урок!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4c3">
    <w:name w:val="c4 c3"/>
    <w:basedOn w:val="Style13"/>
    <w:qFormat/>
    <w:rPr/>
  </w:style>
  <w:style w:type="character" w:styleId="C10">
    <w:name w:val="c10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0:00Z</dcterms:created>
  <dc:creator>User01</dc:creator>
  <dc:description/>
  <cp:keywords/>
  <dc:language>en-US</dc:language>
  <cp:lastModifiedBy>User01</cp:lastModifiedBy>
  <cp:lastPrinted>2015-02-10T20:20:00Z</cp:lastPrinted>
  <dcterms:modified xsi:type="dcterms:W3CDTF">2015-02-25T15:13:00Z</dcterms:modified>
  <cp:revision>6</cp:revision>
  <dc:subject/>
  <dc:title>Планируемые результаты урока:</dc:title>
</cp:coreProperties>
</file>