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/>
      </w:pPr>
      <w:r>
        <w:rPr>
          <w:rFonts w:cs="Monotype Corsiva" w:ascii="Monotype Corsiva" w:hAnsi="Monotype Corsiva"/>
          <w:sz w:val="28"/>
          <w:szCs w:val="28"/>
          <w:u w:val="single"/>
          <w:lang w:val="en-US" w:eastAsia="en-US"/>
        </w:rPr>
        <w:t>Урок  по теме</w:t>
      </w:r>
      <w:r>
        <w:rPr>
          <w:sz w:val="28"/>
          <w:szCs w:val="28"/>
          <w:u w:val="single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”</w:t>
      </w:r>
      <w:r>
        <w:rPr>
          <w:b/>
          <w:sz w:val="28"/>
          <w:szCs w:val="28"/>
          <w:lang w:val="en-US" w:eastAsia="en-US"/>
        </w:rPr>
        <w:t>Плотность вещества”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 xml:space="preserve">Ляликовой О. А.учителя физики 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БОУ «Мелеховская средняя общеобразовательная школа №1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имени И.П.Монахова» Ковровский район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/>
      </w:pPr>
      <w:r>
        <w:rPr>
          <w:rFonts w:cs="Monotype Corsiva" w:ascii="Monotype Corsiva" w:hAnsi="Monotype Corsiva"/>
          <w:sz w:val="28"/>
          <w:szCs w:val="28"/>
          <w:u w:val="single"/>
          <w:lang w:val="en-US" w:eastAsia="en-US"/>
        </w:rPr>
        <w:t>Цель</w:t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t>:</w:t>
      </w:r>
      <w:r>
        <w:rPr>
          <w:rFonts w:cs="Monotype Corsiva" w:ascii="Monotype Corsiva" w:hAnsi="Monotype Corsiva"/>
          <w:sz w:val="40"/>
          <w:szCs w:val="40"/>
          <w:lang w:val="en-US" w:eastAsia="en-US"/>
        </w:rPr>
        <w:t xml:space="preserve"> - </w:t>
      </w:r>
      <w:r>
        <w:rPr>
          <w:sz w:val="28"/>
          <w:szCs w:val="28"/>
          <w:lang w:val="en-US" w:eastAsia="en-US"/>
        </w:rPr>
        <w:t xml:space="preserve">изучить понятие  плотности вещества, познакомиться с формулой для          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расчёта плотности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en-US" w:eastAsia="en-US"/>
        </w:rPr>
        <w:t>Задачи: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/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образовательные:</w:t>
      </w:r>
      <w:r>
        <w:rPr>
          <w:rFonts w:cs="Monotype Corsiva" w:ascii="Monotype Corsiva" w:hAnsi="Monotype Corsiva"/>
          <w:sz w:val="40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-сформировать общие представления о плотности 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t xml:space="preserve">вещества и способе определения этой физической                               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t>величины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развивающие:            </w:t>
      </w:r>
      <w:r>
        <w:rPr>
          <w:sz w:val="28"/>
          <w:szCs w:val="28"/>
          <w:lang w:val="en-US" w:eastAsia="en-US"/>
        </w:rPr>
        <w:t xml:space="preserve">- продолжить работу по формированию умения                    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t>обобщать опытные данные;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- сравнивать их и делать выводы;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- работать самостоятельно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/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воспитательные:</w:t>
      </w:r>
      <w:r>
        <w:rPr>
          <w:rFonts w:cs="Monotype Corsiva" w:ascii="Monotype Corsiva" w:hAnsi="Monotype Corsiva"/>
          <w:sz w:val="40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-  развивать коммуникативные умения,  способствовать               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t xml:space="preserve">формированию чувства коллективизма, взаимовыручки и   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>взаимопомощи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/>
      </w:pPr>
      <w:r>
        <w:rPr>
          <w:rFonts w:cs="Monotype Corsiva" w:ascii="Monotype Corsiva" w:hAnsi="Monotype Corsiva"/>
          <w:sz w:val="28"/>
          <w:szCs w:val="28"/>
          <w:u w:val="single"/>
          <w:lang w:val="en-US" w:eastAsia="en-US"/>
        </w:rPr>
        <w:t>Тип  рассматриваемого урока</w:t>
      </w:r>
      <w:r>
        <w:rPr>
          <w:rFonts w:cs="Monotype Corsiva" w:ascii="Monotype Corsiva" w:hAnsi="Monotype Corsiva"/>
          <w:sz w:val="40"/>
          <w:szCs w:val="28"/>
          <w:lang w:val="en-US" w:eastAsia="en-US"/>
        </w:rPr>
        <w:t xml:space="preserve"> :   </w:t>
      </w:r>
      <w:r>
        <w:rPr>
          <w:sz w:val="28"/>
          <w:szCs w:val="28"/>
          <w:lang w:val="en-US" w:eastAsia="en-US"/>
        </w:rPr>
        <w:t>изучение нового материала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>
          <w:rFonts w:ascii="Monotype Corsiva" w:hAnsi="Monotype Corsiva" w:cs="Monotype Corsiva"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en-US" w:eastAsia="en-US"/>
        </w:rPr>
        <w:t xml:space="preserve">Оборудование: 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/>
      </w:pPr>
      <w:r>
        <w:rPr>
          <w:sz w:val="28"/>
          <w:szCs w:val="28"/>
          <w:lang w:val="en-US" w:eastAsia="en-US"/>
        </w:rPr>
        <w:t xml:space="preserve">Комплект для 1 группы: весы без  разновесов, стальной и  алюминиевый цилиндры. 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/>
      </w:pPr>
      <w:r>
        <w:rPr>
          <w:sz w:val="28"/>
          <w:szCs w:val="28"/>
          <w:lang w:val="en-US" w:eastAsia="en-US"/>
        </w:rPr>
        <w:t>Комплект для 2 группы: весы без  разновесов, тела равной массы, но  разного объёма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900" w:leader="none"/>
        </w:tabs>
        <w:ind w:right="305" w:hanging="0"/>
        <w:jc w:val="both"/>
        <w:rPr>
          <w:rFonts w:ascii="Monotype Corsiva" w:hAnsi="Monotype Corsiva" w:cs="Monotype Corsiva"/>
          <w:sz w:val="28"/>
          <w:u w:val="single"/>
          <w:lang w:val="en-US" w:eastAsia="en-US"/>
        </w:rPr>
      </w:pPr>
      <w:r>
        <w:rPr>
          <w:rFonts w:cs="Monotype Corsiva" w:ascii="Monotype Corsiva" w:hAnsi="Monotype Corsiva"/>
          <w:sz w:val="28"/>
          <w:u w:val="single"/>
          <w:lang w:val="en-US" w:eastAsia="en-US"/>
        </w:rPr>
        <w:t xml:space="preserve">План-конспект урока:    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540" w:right="305" w:hanging="0"/>
        <w:jc w:val="both"/>
        <w:rPr>
          <w:rFonts w:ascii="Monotype Corsiva" w:hAnsi="Monotype Corsiva" w:cs="Monotype Corsiva"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en-US" w:eastAsia="en-US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828"/>
        <w:gridCol w:w="2409"/>
        <w:gridCol w:w="12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w:t>Этап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w:t>Деятельност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w:t>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w:t>Врем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ктуализация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нее усвоенных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left="180" w:right="30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Учитель обращается к учащимся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left="180" w:right="305" w:hanging="0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Ребята, мы живём в прекрасном мире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1.Как мы называем всё, что находится вокруг нас?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2.Какая наука помогает изучать природу?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3.Как называются все тела которые нас окружают?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4.Какими свойствами обладает физическое тело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?5.Как определить массу тела?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6.Как найти объём тела правильной формы, неправильной формы, жидкост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вечают на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(материя, физика, тела которые нас окружают называються физическими телами, каждое физическое тело имеет форму и объём, при взвешивании, с помощью линейки и измерительного цилиндра)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ечисляют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общаю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t>2 м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тивация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чебной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ассказывает об Архимеде и проблеме, с которой он столкнулся при определении плотности царской короны (можно фрагмент из мультфильма об Архимеде)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сит класс: «Помогите  Архимеду решить задачу царя».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ёт вопрос:</w:t>
            </w:r>
          </w:p>
          <w:p>
            <w:pPr>
              <w:pStyle w:val="Style15"/>
              <w:tabs>
                <w:tab w:val="clear" w:pos="708"/>
                <w:tab w:val="left" w:pos="1332" w:leader="none"/>
                <w:tab w:val="right" w:pos="9900" w:leader="none"/>
              </w:tabs>
              <w:ind w:left="175" w:right="305" w:hanging="0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Достаточно ли у нас знаний, чтобы ответить на вопрос из чего сделана корона? Что для этого надо знать?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нимательно слушают (смотрят), обсуждают, предлагают свои варианты помощи Архимеду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зможные варианты: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пилить, расплавить, узнать, из какого вещества и т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м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вместная с учащимися постановка цели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процессе совместного обсуждения путей решения проблемы, предложенных учащимися, учитель подводит итог высказываниям, помогает ребятам сформулировать цель урока: </w:t>
            </w:r>
            <w:r>
              <w:rPr>
                <w:b/>
                <w:sz w:val="28"/>
                <w:szCs w:val="28"/>
                <w:lang w:val="en-US" w:eastAsia="en-US"/>
              </w:rPr>
              <w:t>нужно знать массу и объём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итель предлагает учащимся провести аналогичные рассуждения на имеющемся оборудова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сказывают своё мнение: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если массы на единицу объёма приходится одинаковое количество у короны и куска золота, то корона из чистого золо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м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02755</wp:posOffset>
                      </wp:positionH>
                      <wp:positionV relativeFrom="paragraph">
                        <wp:posOffset>-4572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65pt,-36pt" to="535.65pt,-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вместный поиск путей решения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900" w:leader="none"/>
              </w:tabs>
              <w:ind w:left="840" w:right="305" w:hanging="69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И так,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чтобы ответить 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900" w:leader="none"/>
              </w:tabs>
              <w:ind w:left="840" w:right="305" w:hanging="69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ш вопрос выполни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900" w:leader="none"/>
              </w:tabs>
              <w:ind w:left="840" w:right="305" w:hanging="69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сперименталь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900" w:leader="none"/>
              </w:tabs>
              <w:ind w:left="840" w:right="305" w:hanging="698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ёт задание по группам и проводит инструктаж. (Приложение 1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авниваем результаты экспериментов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ёт вопрос классу: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.</w:t>
            </w:r>
            <w:r>
              <w:rPr>
                <w:i/>
                <w:sz w:val="28"/>
                <w:szCs w:val="28"/>
                <w:lang w:val="en-US" w:eastAsia="en-US"/>
              </w:rPr>
              <w:t>Что из этого следует?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Как найти из какого вещества состоит тело?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необходимо ввести новую физическую величину, которая характеризовала бы распределение  массы  по объёму тела.)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</w:t>
            </w:r>
            <w:r>
              <w:rPr>
                <w:i/>
                <w:sz w:val="28"/>
                <w:szCs w:val="28"/>
                <w:lang w:val="en-US" w:eastAsia="en-US"/>
              </w:rPr>
              <w:t>Какие характеристики имеет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любая физическая величина?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росит открыть учебник §21, стр.4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  найти название этой физической величины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лагает записать  тему урока «Плотность вещ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полняют экспериментальное задание. Сравнивают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left="180"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группа делает вывод (тела имеют равные объёмы, но разные массы)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left="180"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группа делает вывод (тела имеют разные объёмы, имеют равные массы)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ультаты записывают на доске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ебята высказывают предположение, что тела состоят из разных веществ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м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крепление во внешней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right" w:pos="9900" w:leader="none"/>
              </w:tabs>
              <w:ind w:left="284"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ёт вопросы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Что  плотность вещества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Какой буквой обозначается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900" w:leader="none"/>
              </w:tabs>
              <w:ind w:right="30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3.По какой формуле определяют плотность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900" w:leader="none"/>
              </w:tabs>
              <w:ind w:right="30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4.Какие единицы измерения у  плотности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900" w:leader="none"/>
              </w:tabs>
              <w:ind w:right="30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5.Что означают записи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900" w:leader="none"/>
              </w:tabs>
              <w:ind w:right="30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) плотность нефти равна-800кг/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900" w:leader="none"/>
              </w:tabs>
              <w:ind w:right="30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б)плотность золота равна -19,3г/с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900" w:leader="none"/>
              </w:tabs>
              <w:ind w:right="30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5. Чему равна плотность воздуха, если 1 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 xml:space="preserve">3 </w:t>
            </w:r>
            <w:r>
              <w:rPr>
                <w:sz w:val="28"/>
                <w:szCs w:val="28"/>
                <w:lang w:val="en-US" w:eastAsia="en-US"/>
              </w:rPr>
              <w:t>имеет массу 1,29 кг?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 Три бруска- железный, алюминиевый, деревянный- имеют одинаковые объёмы. Определите: какой из них имеет наибольшую массу: наименьшую. Почему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ботают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учебником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 рабочей тетрадью, заполняют опорный конспект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познают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арактеризуют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вечают на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просы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суждают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азывают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ботают с таблицей плотностей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м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019" w:leader="none"/>
                <w:tab w:val="right" w:pos="9900" w:leader="none"/>
              </w:tabs>
              <w:ind w:right="17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с самопроверкой, самооценк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 сейчас проверим как вы знаете сказки: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лагает решить каждому задачу (Приложение №2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учают индивидуальную  карточку с задачей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шают.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ряют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иваю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 м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однократность познавательных действий, практическое закрепление опы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left="840" w:right="305" w:hanging="69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к же помоч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left="840" w:right="305" w:hanging="69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рхимеду решить задач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left="840" w:right="305" w:hanging="69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аря о его короне?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водит итог и задаёт вопрос: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Какие действия  надо выполнить для того, чтобы помочь Архимеду решить его задачу?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смотрят окончание мультфиль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умают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лагают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ои варианты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шения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блемы (найти массу короны  с помощью весов. Найти объём короны с помощью отливного стакана и мензурки. По формуле плотности расчитать  и сравнить с табличными данными.) Делают вывод из какого вещества сделана коро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м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флекс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left="840" w:right="305" w:hanging="69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логает заполни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left="840" w:right="305" w:hanging="69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ст рефлекс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лагодарит учащихся за работу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ставляет оце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right="30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Заполняю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left="840" w:right="305" w:hanging="69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с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left="840" w:right="305" w:hanging="69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флекс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ализируют свою деятельность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 уроке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ют оценку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оей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ятель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м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работы   дом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left="840" w:right="305" w:hanging="69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лагает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ознакомиться с материалом о плотности вещества по учебнику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right="305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§21, 22 стр.4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ответить на вопросы в конце учеб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выполнить ,зад.7 (1-2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 творческое задание: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ставить задачу по сказке (по желанию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исывают в дневни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right" w:pos="9900" w:leader="none"/>
              </w:tabs>
              <w:ind w:right="3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9900" w:leader="none"/>
        </w:tabs>
        <w:ind w:right="305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142" w:leader="none"/>
          <w:tab w:val="right" w:pos="9900" w:leader="none"/>
        </w:tabs>
        <w:ind w:right="305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</w:t>
      </w:r>
      <w:r>
        <w:rPr>
          <w:b/>
          <w:sz w:val="28"/>
          <w:szCs w:val="28"/>
          <w:lang w:val="en-US" w:eastAsia="en-US"/>
        </w:rPr>
        <w:t>Приложение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группа:</w:t>
      </w:r>
      <w:r>
        <w:rPr>
          <w:sz w:val="28"/>
          <w:szCs w:val="28"/>
          <w:lang w:val="en-US" w:eastAsia="en-US"/>
        </w:rPr>
        <w:t xml:space="preserve"> весы без разновесов, тела равного объёма, но разной массы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ние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равните массы этих тел : 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 xml:space="preserve">1    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2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180" w:right="305" w:hanging="0"/>
        <w:jc w:val="both"/>
        <w:rPr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n-US" w:eastAsia="en-US"/>
        </w:rPr>
        <w:t xml:space="preserve">  </w:t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  <w:lang w:val="en-US" w:eastAsia="en-US"/>
        </w:rPr>
        <w:t xml:space="preserve">Сравните обёмы этих тел: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 xml:space="preserve">1 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180" w:right="30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3. Сделайте вывод: тела имеют ……объёмы, имеют ………..массы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/>
      </w:pPr>
      <w:r>
        <w:rPr>
          <w:b/>
          <w:sz w:val="28"/>
          <w:szCs w:val="28"/>
          <w:lang w:val="en-US" w:eastAsia="en-US"/>
        </w:rPr>
        <w:t>2группа:</w:t>
      </w:r>
      <w:r>
        <w:rPr>
          <w:sz w:val="28"/>
          <w:szCs w:val="28"/>
          <w:lang w:val="en-US" w:eastAsia="en-US"/>
        </w:rPr>
        <w:t xml:space="preserve"> весы без разновесов, тела разног объёма, но равной массы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 xml:space="preserve">Задание. 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360" w:right="305" w:hanging="0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равните массы этих тел : 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 xml:space="preserve">1    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2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180" w:right="305" w:hanging="0"/>
        <w:jc w:val="both"/>
        <w:rPr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n-US" w:eastAsia="en-US"/>
        </w:rPr>
        <w:t xml:space="preserve">  </w:t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  <w:lang w:val="en-US" w:eastAsia="en-US"/>
        </w:rPr>
        <w:t xml:space="preserve">Сравните обёмы этих тел: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 xml:space="preserve">1 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180" w:right="30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3. Сделайте вывод: тела имеют ……объёмы, имеют ………..массы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а №1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540" w:right="305" w:hanging="0"/>
        <w:jc w:val="both"/>
        <w:rPr/>
      </w:pPr>
      <w:r>
        <w:rPr>
          <w:sz w:val="28"/>
          <w:szCs w:val="28"/>
          <w:lang w:val="en-US" w:eastAsia="en-US"/>
        </w:rPr>
        <w:t>Определите плотность хрусталя, если известно, что одна туфелька имела массу 403 г и объём 155 см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а №2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540" w:right="305" w:hanging="0"/>
        <w:jc w:val="both"/>
        <w:rPr/>
      </w:pPr>
      <w:r>
        <w:rPr>
          <w:sz w:val="28"/>
          <w:szCs w:val="28"/>
          <w:lang w:val="en-US" w:eastAsia="en-US"/>
        </w:rPr>
        <w:t>Определите массу золотого ключика, если его объём 5 см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right="30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а №3</w:t>
      </w:r>
    </w:p>
    <w:p>
      <w:pPr>
        <w:pStyle w:val="Normal"/>
        <w:tabs>
          <w:tab w:val="clear" w:pos="708"/>
          <w:tab w:val="left" w:pos="1332" w:leader="none"/>
          <w:tab w:val="right" w:pos="9900" w:leader="none"/>
        </w:tabs>
        <w:ind w:left="567" w:right="305" w:hanging="0"/>
        <w:jc w:val="both"/>
        <w:rPr/>
      </w:pPr>
      <w:r>
        <w:rPr>
          <w:sz w:val="28"/>
          <w:szCs w:val="28"/>
          <w:lang w:val="en-US" w:eastAsia="en-US"/>
        </w:rPr>
        <w:t>Найдите объём воздушного шара Незнайки, если известно, что плотность тёплого воздуха 1,1 кг/м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, а для проведения операции «надувания шара» воздуха потребуется 0, 033 т</w:t>
      </w:r>
    </w:p>
    <w:p>
      <w:pPr>
        <w:pStyle w:val="Normal"/>
        <w:tabs>
          <w:tab w:val="clear" w:pos="708"/>
          <w:tab w:val="left" w:pos="142" w:leader="none"/>
          <w:tab w:val="right" w:pos="9900" w:leader="none"/>
        </w:tabs>
        <w:ind w:right="30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t>Лист рефлексии.</w:t>
      </w:r>
    </w:p>
    <w:p>
      <w:pPr>
        <w:pStyle w:val="Normal"/>
        <w:tabs>
          <w:tab w:val="clear" w:pos="708"/>
          <w:tab w:val="left" w:pos="142" w:leader="none"/>
          <w:tab w:val="right" w:pos="9900" w:leader="none"/>
        </w:tabs>
        <w:ind w:right="30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right" w:pos="9900" w:leader="none"/>
        </w:tabs>
        <w:ind w:right="305" w:hanging="0"/>
        <w:jc w:val="both"/>
        <w:rPr/>
      </w:pPr>
      <w:r>
        <w:rPr>
          <w:sz w:val="28"/>
          <w:szCs w:val="28"/>
          <w:lang w:val="en-US" w:eastAsia="en-US"/>
        </w:rPr>
        <w:t>Ф.И.учащегос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right" w:pos="9900" w:leader="none"/>
        </w:tabs>
        <w:ind w:right="305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900" w:leader="none"/>
        </w:tabs>
        <w:ind w:right="305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900" w:leader="none"/>
        </w:tabs>
        <w:ind w:right="30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веди то утверждение, которое ты считаешь для себя наиболее подходящим.</w:t>
      </w:r>
    </w:p>
    <w:p>
      <w:pPr>
        <w:pStyle w:val="Normal"/>
        <w:tabs>
          <w:tab w:val="clear" w:pos="708"/>
          <w:tab w:val="left" w:pos="142" w:leader="none"/>
          <w:tab w:val="right" w:pos="9900" w:leader="none"/>
        </w:tabs>
        <w:ind w:right="30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900" w:leader="none"/>
        </w:tabs>
        <w:ind w:left="1080" w:right="30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цени свою работу сегодня на уро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800" w:right="305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 всё понял(а) сегодня на уро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800" w:right="305" w:hanging="360"/>
        <w:jc w:val="both"/>
        <w:rPr/>
      </w:pPr>
      <w:r>
        <w:rPr>
          <w:sz w:val="28"/>
          <w:szCs w:val="28"/>
          <w:lang w:val="en-US" w:eastAsia="en-US"/>
        </w:rPr>
        <w:t>Я ничего не понял(а) сегодня на уро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800" w:right="305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е понравилось проводить экспери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800" w:right="305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е не понравилось проводить экспери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800" w:right="305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е понравилось решать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800" w:right="305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и были сложные</w:t>
      </w:r>
    </w:p>
    <w:p>
      <w:pPr>
        <w:pStyle w:val="Normal"/>
        <w:tabs>
          <w:tab w:val="clear" w:pos="708"/>
          <w:tab w:val="left" w:pos="142" w:leader="none"/>
        </w:tabs>
        <w:ind w:right="305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Оцени своё отношение к у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854" w:right="305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е не понравилось на уро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854" w:right="305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е было интерес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854" w:right="305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 рад , что мы помогли Архиме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854" w:right="305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е не всё понравилось</w:t>
      </w:r>
    </w:p>
    <w:p>
      <w:pPr>
        <w:pStyle w:val="Normal"/>
        <w:tabs>
          <w:tab w:val="clear" w:pos="708"/>
          <w:tab w:val="left" w:pos="142" w:leader="none"/>
          <w:tab w:val="right" w:pos="9900" w:leader="none"/>
        </w:tabs>
        <w:ind w:left="1080" w:right="30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8:00Z</dcterms:created>
  <dc:creator>Lanser Client</dc:creator>
  <dc:description/>
  <cp:keywords/>
  <dc:language>en-US</dc:language>
  <cp:lastModifiedBy>user</cp:lastModifiedBy>
  <cp:lastPrinted>2010-03-04T17:47:00Z</cp:lastPrinted>
  <dcterms:modified xsi:type="dcterms:W3CDTF">2015-01-19T17:57:00Z</dcterms:modified>
  <cp:revision>13</cp:revision>
  <dc:subject/>
  <dc:title> </dc:title>
</cp:coreProperties>
</file>