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tbl>
      <w:tblPr>
        <w:tblW w:w="435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_______________ И.А. Алеши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«_____» ____________ 20 ___ 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 детском  объединении «Пламя»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МБОУ «Мелеховская  средняя  общеобразовательная  школа № 1 имени И.П.Монахова»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mallCaps/>
          <w:sz w:val="28"/>
        </w:rPr>
        <w:t>часть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общественные объединения в современных условиях  являются для подростков школой гражданского становления, а для общества возможностью и механизмом влияния на молодых граждан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36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 ПОЛОЖЕНИЯ.</w:t>
      </w:r>
    </w:p>
    <w:p>
      <w:pPr>
        <w:pStyle w:val="TextBody"/>
        <w:numPr>
          <w:ilvl w:val="1"/>
          <w:numId w:val="6"/>
        </w:numPr>
        <w:ind w:left="0" w:firstLine="720"/>
        <w:rPr/>
      </w:pPr>
      <w:r>
        <w:rPr>
          <w:rFonts w:cs="Times New Roman" w:ascii="Times New Roman" w:hAnsi="Times New Roman"/>
        </w:rPr>
        <w:t>Детское объединение (д/о) «Пламя» – добровольное самостоятельное объединение обучающихся 5 – 10 классов МБОУ «Мелеховская средняя общеобразовательная школа № 1 имени И.П. Монахова».</w:t>
      </w:r>
    </w:p>
    <w:p>
      <w:pPr>
        <w:pStyle w:val="TextBody"/>
        <w:numPr>
          <w:ilvl w:val="1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о «Пламя» включает в себя: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 xml:space="preserve">Патриотическое </w:t>
      </w:r>
      <w:r>
        <w:rPr>
          <w:rFonts w:cs="Times New Roman" w:ascii="Times New Roman" w:hAnsi="Times New Roman"/>
        </w:rPr>
        <w:t>(формирование патриотического сознания у членов объединения и  предоставления возможностей для его проявления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>Экологическое</w:t>
      </w:r>
      <w:r>
        <w:rPr>
          <w:rFonts w:cs="Times New Roman" w:ascii="Times New Roman" w:hAnsi="Times New Roman"/>
        </w:rPr>
        <w:t xml:space="preserve"> (формирование экологической культуры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>Спортивно-оздоровительное</w:t>
      </w:r>
      <w:r>
        <w:rPr>
          <w:rFonts w:cs="Times New Roman" w:ascii="Times New Roman" w:hAnsi="Times New Roman"/>
        </w:rPr>
        <w:t xml:space="preserve"> (формирование культа здорового образа жизни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>Правовое</w:t>
      </w:r>
      <w:r>
        <w:rPr>
          <w:rFonts w:cs="Times New Roman" w:ascii="Times New Roman" w:hAnsi="Times New Roman"/>
        </w:rPr>
        <w:t xml:space="preserve"> (формирование правовой культуры в рамках демократических ценностей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 xml:space="preserve">Творческое </w:t>
      </w:r>
      <w:r>
        <w:rPr>
          <w:rFonts w:cs="Times New Roman" w:ascii="Times New Roman" w:hAnsi="Times New Roman"/>
        </w:rPr>
        <w:t>(формирование мотивации к личной творческой деятельности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>Лидерское</w:t>
      </w:r>
      <w:r>
        <w:rPr>
          <w:rFonts w:cs="Times New Roman" w:ascii="Times New Roman" w:hAnsi="Times New Roman"/>
        </w:rPr>
        <w:t xml:space="preserve"> (выявление лидеров, проявление лидерских качеств в различных видах общественной деятельности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 xml:space="preserve">Трудовое </w:t>
      </w:r>
      <w:r>
        <w:rPr>
          <w:rFonts w:cs="Times New Roman" w:ascii="Times New Roman" w:hAnsi="Times New Roman"/>
        </w:rPr>
        <w:t>(формирование устойчивой мотивации к трудовой деятельности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>Благотворительное</w:t>
      </w:r>
      <w:r>
        <w:rPr>
          <w:rFonts w:cs="Times New Roman" w:ascii="Times New Roman" w:hAnsi="Times New Roman"/>
        </w:rPr>
        <w:t xml:space="preserve"> (формирование милосердного отношения к окружающим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i/>
        </w:rPr>
        <w:t>Учебная и профориентационная деятельность</w:t>
      </w:r>
      <w:r>
        <w:rPr>
          <w:rFonts w:cs="Times New Roman" w:ascii="Times New Roman" w:hAnsi="Times New Roman"/>
        </w:rPr>
        <w:t xml:space="preserve"> (формирование устойчивой мотивации к учебным занятиям)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.</w:t>
      </w:r>
    </w:p>
    <w:p>
      <w:pPr>
        <w:pStyle w:val="TextBody"/>
        <w:numPr>
          <w:ilvl w:val="1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творческого потенциала каждой личности обучающихся.</w:t>
      </w:r>
    </w:p>
    <w:p>
      <w:pPr>
        <w:pStyle w:val="TextBody"/>
        <w:numPr>
          <w:ilvl w:val="1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ыражение каждого члена объединения через участие в ее конкретных делах.</w:t>
      </w:r>
    </w:p>
    <w:p>
      <w:pPr>
        <w:pStyle w:val="TextBody"/>
        <w:numPr>
          <w:ilvl w:val="1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лидерского поведения.</w:t>
      </w:r>
    </w:p>
    <w:p>
      <w:pPr>
        <w:pStyle w:val="TextBody"/>
        <w:numPr>
          <w:ilvl w:val="1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самостоятельности во взглядах и навыков деятельности через органы самоуправления.</w:t>
      </w:r>
    </w:p>
    <w:p>
      <w:pPr>
        <w:pStyle w:val="TextBody"/>
        <w:numPr>
          <w:ilvl w:val="1"/>
          <w:numId w:val="6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самоопределение обучающихся (доминирующим видом является творческая деятельность + совместная деятельность взрослых (родителей, педагогов) с учащимися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ОСНОВНЫЕ   ПРИНЦИП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нцип добровольности – вступление и выход из объединения осуществляется на добровольной основе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амостоятельности и соуправления – все вопросы, связанные с деятельностью д/о, решаются только его членами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правия и сотрудничества – д/о на равных правах с другими объединениями отстаивает интересы своих членов во всех выборных органах, имеет прямое представительство в них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тветственности – члены д/о несут ответственность перед  объединением за свои поступки и дела, объединение несет ответственность перед своими членами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оллективности – любое решение в объединении принимается после коллективного обсуждения с учетом самых разных мнений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ласности – все решения объединения доводятся до сведения обучающихся через органы соуправления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А  ЧЛЕНА  ДЕТСКОГО  ОБЪЕДИНЕНИ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сказывать свою точку зрения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ь и быть избранным в органы соуправления (Совет командиров и инициативная группа-актив)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меет право на участие в планировании, подготовке и проведении творческих дел д/о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собраниях и Советах командиров д/о, а также в подведении итогов и награждении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на выражение мнений и сомнений, касающихся содержания деятельности объединения и получение на них объяснений и ответов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в состав других организаций и объединений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ННОСТИ  ЧЛЕНА  ДЕТСКОГО  ОБЪЕДИНЕНИ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бросовестно учиться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ответственность перед членами объединения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ешения Совета командиров д/о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активное участие в школьных делах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ть интересы членов д/о во всех выборных органах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ЛЬ  ВЗРОСЛЫХ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уководитель общеобразовательного учреждения (ОУ) содействует обновлению школьного соуправления, деятельности д/о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помощь в реализации программы д/о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развитию участия обучающихся в управлении ОУ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зрослых не сводится ни к руководящей, ни к пассивно-наблюдательной. Они являются равноправными членами д/о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вожатая и педагог-организатор выполняют роль советников в органах соуправления (Совет командиров)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выполняет роль советника в отряде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ОЩРЕНИЯ  И  НАКАЗАНИ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ощряется за: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и отличные показатели в учебе и труде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ую работу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е и помощь другим.</w:t>
      </w:r>
    </w:p>
    <w:p>
      <w:pPr>
        <w:pStyle w:val="TextBody"/>
        <w:numPr>
          <w:ilvl w:val="1"/>
          <w:numId w:val="5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д/о может быть наказан за нарушение Положения. К нему могут быть применены следующие меры:</w:t>
      </w:r>
    </w:p>
    <w:p>
      <w:pPr>
        <w:pStyle w:val="TextBody"/>
        <w:numPr>
          <w:ilvl w:val="0"/>
          <w:numId w:val="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 или замечание</w:t>
      </w:r>
    </w:p>
    <w:p>
      <w:pPr>
        <w:pStyle w:val="TextBody"/>
        <w:numPr>
          <w:ilvl w:val="0"/>
          <w:numId w:val="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права участия в общих делах</w:t>
      </w:r>
    </w:p>
    <w:p>
      <w:pPr>
        <w:pStyle w:val="TextBody"/>
        <w:numPr>
          <w:ilvl w:val="0"/>
          <w:numId w:val="7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членства д/о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mallCaps/>
        </w:rPr>
        <w:t>часть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БРАНИЕ  ОБУЧАЮЩИХСЯ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органом ученического соуправления является общее собрание обучающихся, проводимое по мере необходимости, но не реже 2-х раз в год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основные направления деятельности коллектива обучающихся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, связанные с участием учеников в управлении школы, совместной работы органов общественного соуправления обучающихся, учителей и родителей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орган ученического соуправления школы – Совет командиров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ы и информации, оценивает результаты деятельности Совета командиров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b/>
          <w:i/>
        </w:rPr>
        <w:t>СОВЕТ  КОМАНДИРОВ (обучающихся).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Высшим органом ученического соуправления в период между собраниями является Совет командиров (обучающихся), избираемый ученическим коллективом. Совет командиров (обучающихся)  собирается по мере необходимости, но не реже 1 раза в месяц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ланировании и организации внеклассных мероприятий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и проводит собрания обучающихся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уски  стенгазет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ы и информации своих штабов.</w:t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Совет командиров (обучающихся)  может создавать свои штабы по отдельным направлениям деятельности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ЛАССНОЕ  УЧЕНИЧЕСКОЕ  СОБРАНИЕ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вопросы жизнедеятельности класса, принимает по ним необходимые решения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актив класса, заслушивает и оценивает его работу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ИВ  КЛАССА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 классного собрания и органов ученического соуправления (Совет командиров)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дисциплину и порядок в классе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мощь в учебе обучающихся, имеющих проблемы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одготовке и проведении классных собраний и других внеклассных мероприятий.</w:t>
      </w:r>
    </w:p>
    <w:p>
      <w:pPr>
        <w:pStyle w:val="TextBody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может создавать свои комиссии по отдельным направления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24"/>
        </w:tabs>
        <w:ind w:left="524" w:hanging="52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2:00Z</dcterms:created>
  <dc:creator>Школа №1 п. Мелехово</dc:creator>
  <dc:description/>
  <cp:keywords/>
  <dc:language>en-US</dc:language>
  <cp:lastModifiedBy>Uchitel</cp:lastModifiedBy>
  <cp:lastPrinted>2000-12-05T05:50:00Z</cp:lastPrinted>
  <dcterms:modified xsi:type="dcterms:W3CDTF">2015-10-20T07:52:00Z</dcterms:modified>
  <cp:revision>6</cp:revision>
  <dc:subject/>
  <dc:title>УТВЕРЖДАЮ</dc:title>
</cp:coreProperties>
</file>