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лечебно-профилактической работы с учащимися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«Мелеховская СОШ № 1 имени И.П. Монах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здоровья учащихся и укрепление их психического и физ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соблюдения санитарно-гигиенического и противоэпидемического режим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физического воспитания и закаливания, питания, в том числе диетическог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о-педагогическое сопровождение, диагностика уровня физического развития учащихся, а также постоянное сотрудничество с родителями с целью укрепления здоровья дете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25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ероприят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санитарного состояния школы перед началом учебного года и определить готовность школы к приему учащихс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ёшин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хозяйством Желенков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медицинского кабинета, обеспечение его необходимым  инвентаре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хозяйством Желенков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имеющейся, подготовка новой необходимой  медицинской документа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ние и обновление документации (медицинские формы на ребенка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 учебной  мебели, соответственно росту учащихс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Лечебно-профилактическ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 медицинский осмотр всех уча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 медгруппы каждого учащего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 медгруппы  для занятий физкультурой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медицинских осмотров, доведение  сведений до учителей, занесение данных с рекомендациями в лист здоровь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 травма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учащихся.  Учет и анализ всех случаев трав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ачев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 за физическим воспитанием учащихся  через посещения у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ы, секций и факультативных  занят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лик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Санитарно-противоэпидемическ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анализ вакцина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технологией приготовления пищи, мытья посу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ами реализации продуктов и готовой пищи, санитарным состоянием пищеблок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, школьная комиссия по питанию Ильиных И.В.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и изоляция  инфекционных боль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смотра контактирующи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 детей перед профилактическими прививк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иатр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 за прохождением персоналом школы медицинских профилактических осмотро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  на педику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давать экстренные извещени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ую четверт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воздушно-теплового режима в учрежде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хозяйством Желенков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Санитарно-просветитель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а санитарно-просветительных мероприятий, обеспечение их выполне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ачев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с учащимися  по формированию ценности здоровь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дней здоровь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ых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о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 (беседы) по вопросам  санитарного состояния школы, профилактике инфекционных заболеваний, личной гигиене и др. с учетом эпидемиологической обстановк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 по вопросам воспитания у детей ЗОЖ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 физического развития учащихс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ение го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ачева О.И., учителя физической культуры, медсестра школы Карпова Ю.В.</w:t>
            </w:r>
          </w:p>
        </w:tc>
      </w:tr>
      <w:tr>
        <w:trPr>
          <w:trHeight w:val="589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Аналитическ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ятельность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заболеваемости школь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деятельности медицинского кабинет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Ю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OLENKA</dc:creator>
  <dc:description/>
  <dc:language>en-US</dc:language>
  <cp:lastModifiedBy>Пользователь Windows</cp:lastModifiedBy>
  <dcterms:modified xsi:type="dcterms:W3CDTF">2014-12-26T06:21:00Z</dcterms:modified>
  <cp:revision>2</cp:revision>
  <dc:subject/>
  <dc:title>План лечебно-профилактической работы с учащимися</dc:title>
</cp:coreProperties>
</file>