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Конкурсная программа «Знатоки природ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Свищева В.П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sz w:val="32"/>
          <w:szCs w:val="32"/>
          <w:u w:val="single"/>
        </w:rPr>
        <w:t>Цели и задачи</w:t>
      </w:r>
      <w:r>
        <w:rPr>
          <w:rFonts w:cs="Bookman Old Style" w:ascii="Bookman Old Style" w:hAnsi="Bookman Old Style"/>
          <w:sz w:val="32"/>
          <w:szCs w:val="32"/>
          <w:u w:val="single"/>
        </w:rPr>
        <w:t>:</w:t>
      </w:r>
      <w:r>
        <w:rPr>
          <w:rFonts w:cs="Bookman Old Style" w:ascii="Bookman Old Style" w:hAnsi="Bookman Old Style"/>
          <w:sz w:val="32"/>
          <w:szCs w:val="32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 xml:space="preserve">развитие интереса к экологии; воспитание бережного отношения к природе; любви ко всему живому; создание положительной мотивации к изучению природы. 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Ведущий: </w:t>
      </w:r>
      <w:r>
        <w:rPr>
          <w:rFonts w:cs="Bookman Old Style" w:ascii="Bookman Old Style" w:hAnsi="Bookman Old Style"/>
          <w:sz w:val="28"/>
          <w:szCs w:val="28"/>
        </w:rPr>
        <w:t>Здравствуйте, ребята! Я хочу предложить вам отправиться в сказочный лес. Давайте представим себе, что мы уже в лесу. Какой свежий воздух! Какие красивые цветы! А кто там за деревом? Наверное, какой-то сказочный зверь?</w:t>
      </w:r>
    </w:p>
    <w:p>
      <w:pPr>
        <w:pStyle w:val="Normal"/>
        <w:rPr/>
      </w:pPr>
      <w:r>
        <w:rPr>
          <w:rFonts w:cs="Bookman Old Style" w:ascii="Bookman Old Style" w:hAnsi="Bookman Old Style"/>
          <w:sz w:val="28"/>
          <w:szCs w:val="28"/>
        </w:rPr>
        <w:t>(Показывает картинки с изображением животных, дети их называют)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а, красива наша природа в любое время года! Сколько чудесных произведений написано о ней! А мы с вами сегодня попытаемся определить лучших знатоков природы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Для участия в конкурсе нам нужно составить две команды по 6 человек. Одну назовем «Зима – Лето», а другую «Весна – Осень»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Желающие выбирают карточки с названиями месяцев и по ним определяют свою команду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Итак, команды составлены. Начинаем игру! Ребята, а не кажется ли вам, что мы что-то забыли? Конечно, как в любой игре, нам нужно жюри. Судить сегодняшнее состязание будут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 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______________________ 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Конкурс 1 «РАЗМИНКА»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Команды по очереди отвечают на вопросы).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то собирает яблоки спиной? (Ёж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то сушит грибы на дереве? (Белка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истья каких деревьев осенью краснеют? (Клен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 какого зверя осенью появляются детеныши в листопад? Как они называются? (У зайца; листопаднички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ез рук, без ног в подворотню лезет. (Ветер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д рекой, над долиной повисла белая холстина. (Туман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 землей птица гнездо свила, яиц нанесла. (Картофель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тоит матрешка на одной ножке, запутана, закутана. (Капуста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то такой? Летом одетый, а зимой нагой. (Лес)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 xml:space="preserve">В этом дивном тереме бронзового цвета 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идит маленький дубочек будущего леса. (Желудь)</w:t>
      </w:r>
    </w:p>
    <w:p>
      <w:pPr>
        <w:pStyle w:val="Normal"/>
        <w:numPr>
          <w:ilvl w:val="0"/>
          <w:numId w:val="4"/>
        </w:numPr>
        <w:rPr/>
      </w:pPr>
      <w:r>
        <w:rPr>
          <w:rFonts w:cs="Bookman Old Style" w:ascii="Bookman Old Style" w:hAnsi="Bookman Old Style"/>
          <w:i/>
          <w:sz w:val="28"/>
          <w:szCs w:val="28"/>
        </w:rPr>
        <w:t>Куда осенью исчезают бабочки? (Прячутся в щели, под кору деревьев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обирают ли себе птицы на зиму запасы? (Да, совы и сойки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к готовятся к зиме муравьи? (Закрывают входы и выходы муравейника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уда исчезают на зиму лягушки? (Прячутся на глубину под камни или в ил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гда улетают от нас последние утки? (Когда замерзнут реки)</w:t>
      </w:r>
    </w:p>
    <w:p>
      <w:pPr>
        <w:pStyle w:val="Normal"/>
        <w:numPr>
          <w:ilvl w:val="0"/>
          <w:numId w:val="4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кие деревья сбрасывают листву зеленой? (Ольха и ива)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Конкурс 2 «ПРОГНОЗ ПОГОДЫ»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</w:rPr>
        <w:t>Закончи фразу – команды пишут ответы на листочках и сдают жюри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ым стелется – быть… (непогоде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ым столбом – к… (морозной погоде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абье лето ненастное – осень… (сухая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мары в ноябре – быть… (мягкой зиме)</w:t>
      </w:r>
    </w:p>
    <w:p>
      <w:pPr>
        <w:pStyle w:val="Normal"/>
        <w:numPr>
          <w:ilvl w:val="0"/>
          <w:numId w:val="3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уравьи закрывают ходы в муравейник – к… (ненастью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Конкурс 3 «УГАДАЙ»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(</w:t>
      </w:r>
      <w:r>
        <w:rPr>
          <w:rFonts w:cs="Bookman Old Style" w:ascii="Bookman Old Style" w:hAnsi="Bookman Old Style"/>
          <w:sz w:val="28"/>
          <w:szCs w:val="28"/>
        </w:rPr>
        <w:t xml:space="preserve"> нужно отгадать, о каком овоще идет речь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sz w:val="28"/>
          <w:szCs w:val="28"/>
        </w:rPr>
        <w:t>В старину этот овощ называли «любовное яблоко», «золотое яблоко». И сейчас у него есть два имени. О каком овоще идет речь? (Томат, помидор)</w:t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i/>
          <w:sz w:val="28"/>
          <w:szCs w:val="28"/>
        </w:rPr>
        <w:t>Родина его – Южная Америка. У нас этот овощ в старину называли «чертово яблоко». В России его первое время разводили как цветы, а за нежелание его сажать мужиков секли розгами и ссылали в Сибирь. Что это за овощ? (Картофель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Конкурс 4 «СМЕКАЛИСТЫЕ» </w:t>
      </w:r>
    </w:p>
    <w:p>
      <w:pPr>
        <w:pStyle w:val="Normal"/>
        <w:rPr/>
      </w:pPr>
      <w:r>
        <w:rPr>
          <w:rFonts w:cs="Bookman Old Style" w:ascii="Bookman Old Style" w:hAnsi="Bookman Old Style"/>
          <w:i/>
          <w:sz w:val="28"/>
          <w:szCs w:val="28"/>
        </w:rPr>
        <w:t>Необходимо составить кроссворд с ключевым словом «ЛЕТО», используя при этом летние термины и слова.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Конкурс 5 «ИГРА СО ЗРИТЕЛЯМИ» 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Определим лучших знатоков загадок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етит – кричит, сядет – молчит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Цари его боятся, короли страшатся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то его убьет, тот свою кровь прольет. (Комар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 по рыбам, а сети расставляет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ли один семерых положил. (Паук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под горой и под горкой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д березой и под елкой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Хороводами и в ряд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шапках молодцы стоят. (Грибы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юбопытный красный нос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 макушку в землю врос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ишь торчат на грядке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еленые прядки. (Морковь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идит – зеленеет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адает – желтеет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ежит – чернеет. (Лист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на под осень умирает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вновь весною оживает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оровам без нее -  беда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на их главная еда. (Трава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кинули у Егорушки золотые перышки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аставил Егорушка плакать без горюшка. (Лук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Меня, единственную в мире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 просто варят, а в мундире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есть мундира берегу –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лужу людям как могу. (Картошка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–</w:t>
      </w: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</w:t>
      </w:r>
      <w:r>
        <w:rPr>
          <w:rFonts w:cs="Bookman Old Style" w:ascii="Bookman Old Style" w:hAnsi="Bookman Old Style"/>
          <w:i/>
          <w:sz w:val="28"/>
          <w:szCs w:val="28"/>
        </w:rPr>
        <w:t>Смотрите из копилки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осыпались опилки!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- Ванюша, ты чудак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Это не опилки - … (Мак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ам алый, сахарный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фтан зеленый, бархатный. (Арбуз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руглолица, белолица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юбит вдоволь пить водицу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 нее листочки с хрустом,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 зовут ее … (Капуста)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Пушистый и зеленый хвост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грядке горделиво рос.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Ухватился Ваня ловко: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«Вылезай на свет … (Морковка)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Конкурс 6 «МУЗЫКАЛЬНЫЙ»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(Команды по очереди называют песни о природе … Проигрывает та команда, которая не может вспомнить песню)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Конкурс 7 «КАРТОШКА» </w:t>
      </w:r>
    </w:p>
    <w:p>
      <w:pPr>
        <w:pStyle w:val="Normal"/>
        <w:ind w:left="360" w:hanging="0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В ходе проведения конкурса можно проверить внимательность, наблюдательность и быстроту реакции)</w:t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а любой вопрос надо отвечать: «Картошка».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то вы кушали на обед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то бы вы хотели съесть на ужин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 кто это крутится на стуле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то принесла вам сегодня в подарок мама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 чем вы мечтаете ночью?</w:t>
      </w:r>
    </w:p>
    <w:p>
      <w:pPr>
        <w:pStyle w:val="Normal"/>
        <w:numPr>
          <w:ilvl w:val="0"/>
          <w:numId w:val="5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Как зовут вашу любимую собаку? …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b/>
          <w:b/>
          <w:i/>
          <w:i/>
          <w:sz w:val="28"/>
          <w:szCs w:val="28"/>
          <w:u w:val="single"/>
        </w:rPr>
      </w:pPr>
      <w:r>
        <w:rPr>
          <w:rFonts w:cs="Bookman Old Style" w:ascii="Bookman Old Style" w:hAnsi="Bookman Old Style"/>
          <w:b/>
          <w:i/>
          <w:sz w:val="28"/>
          <w:szCs w:val="28"/>
          <w:u w:val="single"/>
        </w:rPr>
        <w:t xml:space="preserve">Конкурс 8 «ЛИШНИЙ» </w:t>
      </w:r>
    </w:p>
    <w:p>
      <w:pPr>
        <w:pStyle w:val="Normal"/>
        <w:ind w:left="360" w:hanging="0"/>
        <w:rPr/>
      </w:pPr>
      <w:r>
        <w:rPr>
          <w:rFonts w:cs="Bookman Old Style" w:ascii="Bookman Old Style" w:hAnsi="Bookman Old Style"/>
          <w:sz w:val="28"/>
          <w:szCs w:val="28"/>
        </w:rPr>
        <w:t>(Составь слова и убери лишнее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Л Т А И П Д С О (Листопад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Д Ж Ь О Д (Дождь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 Е Г С (Снег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О Ж У Й Р А (Урожай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 Р Т М (Март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Б К Р О Я Т Ь (Октябрь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А Л С И (Лиса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 Б А Р Е (Зебра)</w:t>
      </w:r>
    </w:p>
    <w:p>
      <w:pPr>
        <w:pStyle w:val="Normal"/>
        <w:numPr>
          <w:ilvl w:val="0"/>
          <w:numId w:val="7"/>
        </w:numPr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 К А Г И (Книга)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sz w:val="28"/>
          <w:szCs w:val="28"/>
        </w:rPr>
        <w:t xml:space="preserve">   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Ведущий: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  <w:sz w:val="28"/>
          <w:szCs w:val="28"/>
        </w:rPr>
        <w:t>Пока жюри подводит итоги наших состязаний, я хочу познакомить вас с правилами поведения на природе (Карела Поломиса):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Учись понимать природу, стань ее другом и защитником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>Радуйся красоте природы, не вреди ей своим небрежным отношением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На лоне природы веди себя тихо и незаметно: смотри, слушай и не шуми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Пользуйся любым случаем для того, чтобы сделать для природы что-нибудь полезное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>Будь другом всех живых существ, не мучай и не убивай животных.</w:t>
      </w:r>
    </w:p>
    <w:p>
      <w:pPr>
        <w:pStyle w:val="Normal"/>
        <w:numPr>
          <w:ilvl w:val="0"/>
          <w:numId w:val="8"/>
        </w:numPr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Следи за чистотой вод, заботься о колодцах и родниках.</w:t>
      </w:r>
    </w:p>
    <w:p>
      <w:pPr>
        <w:pStyle w:val="Normal"/>
        <w:numPr>
          <w:ilvl w:val="0"/>
          <w:numId w:val="8"/>
        </w:numPr>
        <w:rPr/>
      </w:pPr>
      <w:r>
        <w:rPr>
          <w:rFonts w:cs="Bookman Old Style" w:ascii="Bookman Old Style" w:hAnsi="Bookman Old Style"/>
          <w:sz w:val="28"/>
          <w:szCs w:val="28"/>
        </w:rPr>
        <w:t>Помогай тем, кто заботится о природе, защищай ее от вредителей и несознательных туристов.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(Подведение итогов конкурса «Знатоки природы»)</w:t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ту планеты другой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В яркой зелени трав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 чистой водой ключевой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И прохладой дубрав,</w:t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Нету планеты теплей,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Чтобы хлебу расти,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Здесь, только здесь, на Земле,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  <w:t>Счастье можно найти!</w:t>
      </w:r>
    </w:p>
    <w:p>
      <w:pPr>
        <w:pStyle w:val="Normal"/>
        <w:ind w:left="708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ind w:left="360" w:hanging="0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308"/>
        </w:tabs>
        <w:ind w:left="1308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9:02:00Z</dcterms:created>
  <dc:creator>User</dc:creator>
  <dc:description/>
  <cp:keywords/>
  <dc:language>en-US</dc:language>
  <cp:lastModifiedBy>UserPC</cp:lastModifiedBy>
  <dcterms:modified xsi:type="dcterms:W3CDTF">2014-06-11T07:17:00Z</dcterms:modified>
  <cp:revision>3</cp:revision>
  <dc:subject/>
  <dc:title>Конкурсная программа «Знатоки природы»</dc:title>
</cp:coreProperties>
</file>