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rStyle w:val="S1"/>
          <w:b/>
          <w:bCs/>
        </w:rPr>
        <w:t>Владимирская областная организация профсоюза работников народного образования и науки РФ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</w:rPr>
        <w:t>ИНФОРМАЦИОННЫЙ ЛИСТОК 2017г.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(подробно с данными мероприятиями можно ознакомиться на сайте областной организации, набрав eduprof33.ru или Владимирская областная организация профсоюза образования…)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Октябрь 2017г.Владимирская областная организация</w:t>
      </w:r>
    </w:p>
    <w:p>
      <w:pPr>
        <w:pStyle w:val="P2"/>
        <w:shd w:fill="FFFFFF" w:val="clear"/>
        <w:rPr/>
      </w:pPr>
      <w:r>
        <w:rPr/>
        <w:t>О национальной системе учительского роста</w:t>
      </w:r>
    </w:p>
    <w:p>
      <w:pPr>
        <w:pStyle w:val="P2"/>
        <w:shd w:fill="FFFFFF" w:val="clear"/>
        <w:rPr/>
      </w:pPr>
      <w:r>
        <w:rPr/>
        <w:t>23-25 сентября текущего года состоялся традиционный Всероссийский семинар-совещание руководителей органов исполнительной власти субъектов Российской Федерации, осуществляющих государственное управление в сфере образования и председателей региональных организаций Общероссийского Профсоюза образования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Октябрь 2017г. Областная организация профсоюза – Шишкина С. Д.</w:t>
      </w:r>
    </w:p>
    <w:p>
      <w:pPr>
        <w:pStyle w:val="P2"/>
        <w:shd w:fill="FFFFFF" w:val="clear"/>
        <w:rPr/>
      </w:pPr>
      <w:r>
        <w:rPr/>
        <w:t> </w:t>
      </w:r>
      <w:r>
        <w:rPr/>
        <w:t>11 октября в областной организации состоялось очередное заседание Совета Молодых педагогов. На заседании были рассмотрены следующие вопросы:</w:t>
      </w:r>
    </w:p>
    <w:p>
      <w:pPr>
        <w:pStyle w:val="P2"/>
        <w:shd w:fill="FFFFFF" w:val="clear"/>
        <w:rPr/>
      </w:pPr>
      <w:r>
        <w:rPr/>
        <w:t>О работе Владимирской областной организации Профсоюза работников народного образования и науки РФ.</w:t>
      </w:r>
    </w:p>
    <w:p>
      <w:pPr>
        <w:pStyle w:val="P2"/>
        <w:shd w:fill="FFFFFF" w:val="clear"/>
        <w:rPr/>
      </w:pPr>
      <w:r>
        <w:rPr/>
        <w:t>Выборы председателя областного Совета молодых педагогов.</w:t>
      </w:r>
    </w:p>
    <w:p>
      <w:pPr>
        <w:pStyle w:val="P2"/>
        <w:shd w:fill="FFFFFF" w:val="clear"/>
        <w:rPr/>
      </w:pPr>
      <w:r>
        <w:rPr/>
        <w:t>Проведение мониторинга по социальной защищенности и материального положения молодых специалистов образовательных организаций Владимирской области.</w:t>
      </w:r>
    </w:p>
    <w:p>
      <w:pPr>
        <w:pStyle w:val="P2"/>
        <w:shd w:fill="FFFFFF" w:val="clear"/>
        <w:rPr/>
      </w:pPr>
      <w:r>
        <w:rPr/>
        <w:t>Утверждение Положения о конкурсе «Молодой профсоюзный лидер»</w:t>
      </w:r>
    </w:p>
    <w:p>
      <w:pPr>
        <w:pStyle w:val="P2"/>
        <w:shd w:fill="FFFFFF" w:val="clear"/>
        <w:rPr/>
      </w:pPr>
      <w:r>
        <w:rPr/>
        <w:t>Об актуальных вопросах в сфере образования, задачи Профсоюза и способы их решения.</w:t>
      </w:r>
    </w:p>
    <w:p>
      <w:pPr>
        <w:pStyle w:val="P2"/>
        <w:shd w:fill="FFFFFF" w:val="clear"/>
        <w:rPr/>
      </w:pPr>
      <w:r>
        <w:rPr/>
        <w:t>Информация о Негосударственном Пенсионном фонде «Сафмар»</w:t>
      </w:r>
    </w:p>
    <w:p>
      <w:pPr>
        <w:pStyle w:val="P3"/>
        <w:shd w:fill="FFFFFF" w:val="clear"/>
        <w:spacing w:before="99" w:after="99"/>
        <w:rPr/>
      </w:pPr>
      <w:r>
        <w:rPr>
          <w:rStyle w:val="S1"/>
          <w:b/>
          <w:bCs/>
        </w:rPr>
        <w:t>Октябрь 2017 г. Областная организация Профсоюза- Синицын Н.В.</w:t>
      </w:r>
    </w:p>
    <w:p>
      <w:pPr>
        <w:pStyle w:val="P4"/>
        <w:shd w:fill="FFFFFF" w:val="clear"/>
        <w:spacing w:before="99" w:after="99"/>
        <w:rPr/>
      </w:pPr>
      <w:r>
        <w:rPr/>
        <w:t> </w:t>
      </w:r>
      <w:r>
        <w:rPr>
          <w:rStyle w:val="S2"/>
        </w:rPr>
        <w:t>4 октября в городе Владимире в поддержку решения Международной Конференции Профсоюза прошла акция Профсоюзов области «За достойный труд». В соответствии с решением Президиума Владимирского областного объединения Профсоюзов была организована «живая цепочка» вдоль улицы Горького (от городского Дворца культуры до Дома Профсоюзов). Владимирская областная организация Профсоюза работников народного образования и науки РФ приняла активное участие в данной акции. В областной центр на акцию приехали представители трудовых коллективов, профсоюзных организаций образовательных учреждений всех муниципальных образований.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Сентябрь 2017г. Владимирская областная организация профсоюза работников народного образования и науки РФ</w:t>
      </w:r>
      <w:r>
        <w:rPr/>
        <w:br/>
        <w:t>НАГРАДЫ АКТИВИСТАМ</w:t>
        <w:br/>
        <w:t>Постановлением президиумов №31 и №32 областной организации к Дню Учителя награждены активисты и социальные партнеры за активную многолетнюю работу в Профсоюзе по защите социально- профессиональных прав работников образования:</w:t>
      </w:r>
    </w:p>
    <w:p>
      <w:pPr>
        <w:pStyle w:val="P3"/>
        <w:shd w:fill="FFFFFF" w:val="clear"/>
        <w:spacing w:before="99" w:after="99"/>
        <w:rPr/>
      </w:pPr>
      <w:r>
        <w:rPr>
          <w:rStyle w:val="S1"/>
          <w:b/>
          <w:bCs/>
        </w:rPr>
        <w:t>23 августа в областном комитете профсоюза прошло ежегодное августовское</w:t>
      </w:r>
      <w:r>
        <w:rPr>
          <w:rStyle w:val="Appleconvertedspace"/>
        </w:rPr>
        <w:t> </w:t>
      </w:r>
      <w:r>
        <w:rPr/>
        <w:t>совещание , на котором присутствовали председатели местных территориальных организаций и первичных, выходящих на обком. Открыла совещание председатель областной организации Кирячкова Л.В. Далее информационно-аналитические материалы (к августовским совещаниям 2017 года), представленные ЦС Профсоюза прокомментировал зам. председателя областной организации Синицын Н.В.</w:t>
      </w:r>
    </w:p>
    <w:p>
      <w:pPr>
        <w:pStyle w:val="P3"/>
        <w:shd w:fill="FFFFFF" w:val="clear"/>
        <w:spacing w:before="99" w:after="99"/>
        <w:rPr/>
      </w:pPr>
      <w:r>
        <w:rPr/>
        <w:t>На совещании были затронуты вопросы: исполнения федерального бюджета 2017 года и подготовке бюджета на 2018 г. и плановый период 2019-2020 г.г.; государственной политике в сфере образования. Синицын Н.В. обратил внимание председателей на участие Общероссийского Профсоюза образования в работе совместно с Министерством образования РФ над Методическими рекомендациями по совершенствованию оплаты труда педагогических работников,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Август 2017г. Владимирская областная организация профсоюза - Синицын Н.В.</w:t>
      </w:r>
      <w:r>
        <w:rPr/>
        <w:br/>
        <w:t>С 05 по 09 июля т.г. состоялся очередной выездной семинар председателей местных организаций Владимирской областной организации Профсоюза работников народного образования и науки РФ и начальников муниципальных управлений образования, посвященный вопросу развития социального партнерства. В работе семинара приняли участие заместитель директора департамента финансов, бюджетной и налоговой политики администрации области Путова Е.Г. и заместитель директора департамента образования администрации области Соловьев М.Ю.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Июнь 2017г. Областная организация профсоюза работников народного образования и науки РФ</w:t>
      </w:r>
      <w:r>
        <w:rPr/>
        <w:br/>
        <w:t>Владимирская областная организация Профсоюза работников народного образования и науки РФ входит в экспертную комиссию при департаменте образования Администрации области по проведению областных конкурсов «Поощрение лучших учителей и муниципальных общеобразовательных организаций». В мае-июне 2017г. экспертная группа от Владимирской областной организации Профсоюза работников народного образования и науки РФ проводила оценку материалов, на вышеуказанные конкурсы по одному из критериев.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Июнь 2017г. Владимирская областная организация профсоюза работников народного образования и науки РФ</w:t>
      </w:r>
      <w:r>
        <w:rPr/>
        <w:br/>
        <w:t>Заключено Соглашение между областным комитетом профсоюза и Департаментом образования Администрации Владимирской области на 2017-2020г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36:00Z</dcterms:created>
  <dc:creator>User01</dc:creator>
  <dc:description/>
  <cp:keywords/>
  <dc:language>en-US</dc:language>
  <cp:lastModifiedBy>User01</cp:lastModifiedBy>
  <dcterms:modified xsi:type="dcterms:W3CDTF">2017-11-03T15:38:00Z</dcterms:modified>
  <cp:revision>1</cp:revision>
  <dc:subject/>
  <dc:title>Владимирская областная организация профсоюза работников народного образования и науки РФ</dc:title>
</cp:coreProperties>
</file>