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В СРЕДНЕЙ ШКОЛЕ.</w:t>
      </w:r>
    </w:p>
    <w:p>
      <w:pPr>
        <w:pStyle w:val="Normal"/>
        <w:spacing w:lineRule="auto" w:line="3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птационный период совпадает с начальным этапом полового созревания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 повышаются требования, темп и объем работы, а с другой стороны возрастные изменения, которым сопутствуют изменения в познавательной деятельности (замедляется темп их деятельности, на выполнение работы требуется больше времени, теоретическое мышление находится на начальном этапе развития, чаще отвлекаются, ломаются привычки, стереотипы).  Поэтому в этот период очень важны поддержка и  внимание со стороны учител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ется социальное окружение – смена учителей, окружающей обстановки, старшие классы, много кабинетов, непривычное расписание уроков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ет постоянно классного руководителя, необходимо вводить ребенку самоконтроль, что не всем удается. В этот период они  могут быть невнимательны, забывать учебные принадлежности, терять вещ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фере межличностного общения  происходит выявление своей полоролевой позиции (деление на мальчиков и девочек, у каждого свои интересы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если у ребенка утомленный вид, постоянно жалуется на плохое самочувствие, нежелает выполнять задания на уроках и дома, негативно отзывается в адрес школы, учителей, одноклассников, значит, ребенку нужна помощь – это первые признаки дезадаптац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успешно пройдет адаптационный период зависит от всех: и от учителей, и от администрации школы, и от родителей. И наша задача помочь им его пройти с наименьшими потерями, поддержать своим участием, заинтересованностью, вниманием. </w:t>
      </w:r>
    </w:p>
    <w:p>
      <w:pPr>
        <w:pStyle w:val="Style15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пешной адаптации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знакомиться с детьми и родителями. На первом родительском собрании познакомить родителей с требованиями  в школе.  На классном часе ознакомить детей с требованиями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авномерное распределение учебной нагрузки, домашних заданий.</w:t>
      </w:r>
    </w:p>
    <w:p>
      <w:pPr>
        <w:pStyle w:val="Style15"/>
        <w:numPr>
          <w:ilvl w:val="0"/>
          <w:numId w:val="1"/>
        </w:numPr>
        <w:ind w:left="0" w:firstLine="540"/>
        <w:rPr/>
      </w:pPr>
      <w:r>
        <w:rPr>
          <w:sz w:val="28"/>
          <w:szCs w:val="28"/>
        </w:rPr>
        <w:t>Согласованность требований учителей. Должны быть единые требования к оценке. Ознакомить, по каким критериям выставляются оценки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вать на уроке ситуацию успеха, хвалить за успехи, поддерживая тем самым самооценку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ельзя часто подчеркивать успехи одних и неуспехи других.</w:t>
      </w:r>
    </w:p>
    <w:p>
      <w:pPr>
        <w:pStyle w:val="Style15"/>
        <w:numPr>
          <w:ilvl w:val="0"/>
          <w:numId w:val="1"/>
        </w:numPr>
        <w:ind w:left="0" w:firstLine="540"/>
        <w:rPr/>
      </w:pPr>
      <w:r>
        <w:rPr>
          <w:sz w:val="28"/>
          <w:szCs w:val="28"/>
        </w:rPr>
        <w:t>Нельзя противопоставлять ребят другу и сравнивать их между собой. Сравнивать успехи или неудачи можно только относительно самого ребенка (самого с собой)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суждать можно только поступки и действия ребенка, а не его личностные качества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знать о состоянии здоровья детей (особенности) у медработника школы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поддержания работоспособности  использовать смену деятельности с одного вида на другой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а уроках обязательно должны быть паузы между разными видами деятельности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еобходимо работать в «зоне ближайшего развития» (оказывать помощь, когда ребенок не может самостоятельно справиться). Открытая помощь должна переходить в косвенную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авильно создавать учебную  мотивацию.  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дчеркивать важность и  первостепенность знаний.  Оценка  - результат деятельности, а не уровень знаний ребенка. Не использовать как манипуляцию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ое внимание уделить формированию правильного отношения детей к ошибкам, умения использовать их для лучшего понимания материала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меренно пользоваться своей  властью, не нарушайте границы ребенка.</w:t>
      </w:r>
    </w:p>
    <w:p>
      <w:pPr>
        <w:pStyle w:val="Style15"/>
        <w:numPr>
          <w:ilvl w:val="0"/>
          <w:numId w:val="1"/>
        </w:numPr>
        <w:ind w:left="0" w:firstLine="540"/>
        <w:rPr/>
      </w:pPr>
      <w:r>
        <w:rPr>
          <w:sz w:val="28"/>
          <w:szCs w:val="28"/>
        </w:rPr>
        <w:t>Учительская власть может проявляться:  в поощрениях и наказаниях, трансляции норм и правил, в личном  авторитете учителя, компетентности.</w:t>
      </w:r>
    </w:p>
    <w:p>
      <w:pPr>
        <w:pStyle w:val="Style15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Юмор – никогда не бывает лишним!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12" w:before="0" w:after="0"/>
      <w:contextualSpacing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2:00Z</dcterms:created>
  <dc:creator>Лосева О.П.</dc:creator>
  <dc:description/>
  <cp:keywords/>
  <dc:language>en-US</dc:language>
  <cp:lastModifiedBy>Uchitel</cp:lastModifiedBy>
  <dcterms:modified xsi:type="dcterms:W3CDTF">2015-10-20T10:42:00Z</dcterms:modified>
  <cp:revision>2</cp:revision>
  <dc:subject/>
  <dc:title>АДАПТАЦИЯ В СРЕДНЕЙ ШКОЛЕ</dc:title>
</cp:coreProperties>
</file>