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>«Моделирование. Информационные модели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авьте пропущенные слова из приведенного ниже списк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851" w:leader="none"/>
        </w:tabs>
        <w:spacing w:lineRule="auto" w:line="240" w:before="0" w:after="0"/>
        <w:ind w:left="-851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ть незнакомого человека можно по ___________ его внешности,  которое можно рассматривать как модель внешности человек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851" w:leader="none"/>
        </w:tabs>
        <w:spacing w:lineRule="auto" w:line="240" w:before="0" w:after="0"/>
        <w:ind w:left="-851" w:right="-284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бинете биологии часто используются _________ фруктов и овощей, чтобы наглядно продемонстрировать особенности их разных сорто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851" w:leader="none"/>
        </w:tabs>
        <w:spacing w:lineRule="auto" w:line="240" w:before="0" w:after="0"/>
        <w:ind w:left="-851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ческое взаимодействие веществ на молекулярном уровне моделируется ____________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851" w:leader="none"/>
        </w:tabs>
        <w:spacing w:lineRule="auto" w:line="240" w:before="0" w:after="0"/>
        <w:ind w:left="-851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ью, образцом сборки какого-нибудь прибора является сборочный _________________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851" w:leader="none"/>
        </w:tabs>
        <w:spacing w:lineRule="auto" w:line="240" w:before="0" w:after="0"/>
        <w:ind w:left="-851" w:right="-143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сделать наглядными предложения архитекторов по застройке района, строится _________, который является моделью застройк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851" w:leader="none"/>
        </w:tabs>
        <w:spacing w:lineRule="auto" w:line="240" w:before="0" w:after="0"/>
        <w:ind w:left="-851" w:hanging="283"/>
        <w:contextualSpacing/>
        <w:rPr/>
      </w:pPr>
      <w:r>
        <w:rPr>
          <w:rFonts w:cs="Times New Roman" w:ascii="Times New Roman" w:hAnsi="Times New Roman"/>
        </w:rPr>
        <w:t>Моделью движения поездов по железнодорожной станции, предназначенной для пассажиров,  является ________ расписан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851" w:leader="none"/>
        </w:tabs>
        <w:spacing w:lineRule="auto" w:line="240" w:before="0" w:after="0"/>
        <w:ind w:left="-851" w:hanging="283"/>
        <w:contextualSpacing/>
        <w:rPr/>
      </w:pPr>
      <w:r>
        <w:rPr>
          <w:rFonts w:cs="Times New Roman" w:ascii="Times New Roman" w:hAnsi="Times New Roman"/>
        </w:rPr>
        <w:t>Прежде чем приступить к решению какой-либо сложной задачи , нужно продумать  _________ _______, т.е. смоделировать процесс решен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851" w:leader="none"/>
        </w:tabs>
        <w:spacing w:lineRule="auto" w:line="240" w:before="0" w:after="0"/>
        <w:ind w:left="-851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объяснить, как работает какое-то устройство, лучше нарисовать _________  его функционирования.</w:t>
      </w:r>
    </w:p>
    <w:p>
      <w:pPr>
        <w:pStyle w:val="Style15"/>
        <w:tabs>
          <w:tab w:val="clear" w:pos="708"/>
          <w:tab w:val="left" w:pos="3261" w:leader="none"/>
        </w:tabs>
        <w:spacing w:lineRule="auto" w:line="240" w:before="0" w:after="0"/>
        <w:ind w:left="1134" w:hanging="2268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Слова (падеж не учитывается</w:t>
      </w:r>
      <w:r>
        <w:rPr>
          <w:rFonts w:cs="Times New Roman" w:ascii="Times New Roman" w:hAnsi="Times New Roman"/>
        </w:rPr>
        <w:t>):   1)</w:t>
      </w:r>
      <w:r>
        <w:rPr>
          <w:rFonts w:cs="Times New Roman" w:ascii="Times New Roman" w:hAnsi="Times New Roman"/>
          <w:i/>
        </w:rPr>
        <w:t xml:space="preserve"> муляж;  2) макет;  3) таблица;   4) химическая формула; 5) словесное описание;     6)схема;     7)чертёж;      8)план действи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113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  из важных требований к модели заключается в том, что она должна быть подобна объекту-оригиналу (по внешнему виду, строению или поведению). Определите, в чем заключается подобие следующих объектов и  их моделей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134" w:hanging="0"/>
        <w:contextualSpacing/>
        <w:rPr/>
      </w:pPr>
      <w:r>
        <w:rPr>
          <w:rFonts w:cs="Times New Roman" w:ascii="Times New Roman" w:hAnsi="Times New Roman"/>
        </w:rPr>
        <w:t>Автомобиль; игрушечная машин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13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; чертеж стол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13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ямоугольный треугольник; теорема Пифагор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40" w:before="0" w:after="0"/>
        <w:ind w:left="-1134" w:firstLine="283"/>
        <w:contextualSpacing/>
        <w:rPr/>
      </w:pPr>
      <w:r>
        <w:rPr/>
        <w:t>Распределите следующие объекты в две колонки:  а) плюшевый мишка,  б)макет жилого дома,  в)расписание движения поездов,  г)компьютерная программа,   д)прогноз погоды,  е)глобус, ж)бронзовый бюст писателя,   з)фотография цветка,    и)эталон метра,    к)блок-схема алгоритма.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926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модель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ая модель</w:t>
            </w:r>
          </w:p>
        </w:tc>
      </w:tr>
    </w:tbl>
    <w:p>
      <w:pPr>
        <w:pStyle w:val="Style15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40" w:before="0" w:after="0"/>
        <w:ind w:left="-1134" w:right="-426" w:firstLine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ите следующие объекты в две колонки:  а) содержание книги;   б) фотография;    в)сборочный чертеж;   г)карта местности;  д)список учеников класса;   е) компьютерная программа;    ж) блок-схема алгоритма;       з) психологический портрет человека;       и) схема взаимодействия устройств компьютера;     к) перечень основных устройств компьютера и их характеристик.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926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е информационные модел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и в форме словесного описания </w:t>
            </w:r>
          </w:p>
        </w:tc>
      </w:tr>
    </w:tbl>
    <w:p>
      <w:pPr>
        <w:pStyle w:val="Style15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40" w:before="0" w:after="0"/>
        <w:ind w:left="-1134" w:right="-426" w:firstLine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ите следующие объекты в две колонки:  а) таблица расписания занятий; б)рецепт приготовления блюда; в)список учащихся класса; г)рисунок родословного дерева; д)компьютерная программа; е) перечень имеющихся в магазине товаров; ж) блок-схема алгоритма; з)инструкция для подключения бытовой техники.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926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данных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деятельности</w:t>
            </w:r>
          </w:p>
        </w:tc>
      </w:tr>
    </w:tbl>
    <w:p>
      <w:pPr>
        <w:pStyle w:val="Style15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40" w:before="0" w:after="0"/>
        <w:ind w:left="-1134" w:right="-284" w:firstLine="425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Представьте следующие данные в виде таблицы и озаглавьте её: </w:t>
      </w:r>
      <w:r>
        <w:rPr>
          <w:rFonts w:cs="Times New Roman" w:ascii="Times New Roman" w:hAnsi="Times New Roman"/>
          <w:i/>
        </w:rPr>
        <w:t>«Считают, что первый счетный прибор – абак был изобретен в Китае в конце второго тысячелетия до нашей эры – он представлял собой обычную счетную доску. Русский абак – счеты появились на рубеже XVI—XVII вв. Наиболее распространенным инструментом  счета в допетровской Руси был «счет костьми», представлявший собой специальную доску или стол. Широкое использование счетов  началось в XVII—XVIII вв. Прообразом всех логарифмических линеек являются неперовы бруски, названные так в честь шотландского математика Джона Непера (1550 – 1617) и представлявшие собой  разрезанную вдоль таблицу Пифагора, которую  наклеили на деревянные бруски. В 1620г., спустя несколько лет после появления таблиц  Непера, профессор Оксфордского университета  Понтер создал первую логарифмическую шкалу. В 1642г французский математик  Блез Паскаль сконструировал первую в мире  механическую счетную машину, которая умела складывать и вычитать.  Первый арифмометр, положивший начало счетному машиностроению, был изобретен в 1818 г руководителем парижского страхового общества Карлом Томасом. В 1830г англичанин Чарльз Бэбидж изобрел первую программируемую вычислительную машину, которую он назвал аналитической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40" w:before="0" w:after="0"/>
        <w:ind w:left="-1134" w:firstLine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 группы туристов пошли в поход и должны пройти различные маршруты, каждый длиной 10 км. Свой поход они все вместе начинают  с одного места, где температура воздуха +24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С. При подъеме наверх температура воздуха равномерно понижается на 4,25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С на каждый километр. Известно, что: </w:t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1134" w:firstLine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I группа с 1-го по 4-й километр шла вверх, с 5-го по 6-й километр шла по ровной дороге, с 7-го по 9-й километр спускалась, 10-й километр шла опять по ровной дороге;  </w:t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1134" w:firstLine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 II группа первые 3 километра  шла по ровной дороге, следующие 2  километра спускалась, с 6-го по 9-й километр  шла по ровной дороге,  10-й километр опять спускалась;  </w:t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1134" w:firstLine="283"/>
        <w:contextualSpacing/>
        <w:rPr/>
      </w:pPr>
      <w:r>
        <w:rPr>
          <w:rFonts w:cs="Times New Roman" w:ascii="Times New Roman" w:hAnsi="Times New Roman"/>
        </w:rPr>
        <w:t xml:space="preserve">3) III группа  1-й километр шла вверх, следующие 2  километра шла вниз, с 4-го по 8-й километр поднималась,  9-й километр спускалась, 10-й километр шла опять по ровной дороге.  </w:t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1134" w:firstLine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образите схемы движения групп и график изменения температуры по маршруту каждой группы. </w:t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1134" w:firstLine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0"/>
        </w:tabs>
        <w:ind w:left="1146" w:hanging="360"/>
      </w:pPr>
      <w:rPr>
        <w:i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>
        <w:i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7:44:00Z</dcterms:created>
  <dc:creator>Ser</dc:creator>
  <dc:description/>
  <dc:language>en-US</dc:language>
  <cp:lastModifiedBy>Пользователь Windows</cp:lastModifiedBy>
  <cp:lastPrinted>2010-03-02T07:46:00Z</cp:lastPrinted>
  <dcterms:modified xsi:type="dcterms:W3CDTF">2015-04-25T07:44:00Z</dcterms:modified>
  <cp:revision>2</cp:revision>
  <dc:subject/>
  <dc:title/>
</cp:coreProperties>
</file>