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ТВЕРЖДАЮ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иректор школы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____________ И.А. Алешина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sz w:val="24"/>
        </w:rPr>
        <w:t>«____» ___________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проведения внепланового  противопожарного инструктаж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 w:ascii="Times New Roman" w:hAnsi="Times New Roman"/>
          <w:b w:val="false"/>
          <w:sz w:val="19"/>
          <w:szCs w:val="19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плановый противопожарный инструктаж проводитс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изменении технологического процесса производства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нарушении работниками организации требований пожарной безопасности, которые могли привести или привели к пожару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перерывах в работе более чем на 30 календарных дней, а для остальных работ - 60 календарных дней (для работ, к которым предъявляются дополнительные требования пожарной безопасности)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поступлении информационных материалов об авариях, пожарах, происшедших на аналогичных производствах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установлении фактов неудовлетворительного знания работниками организаций требований пожарной безопасност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плановый противопожарный инструктаж проводится работником, ответственным за обеспечение пожарной безопасности в организации, или непосредственно руководителем работ (мастером, инженером), имеющим необходимую подготовку, индивидуально или с группой работников одной профессии. Объем и содержание внепланового противопожарного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внепланового противопожарного  инструктаж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б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ремя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ведение. Основные понятия. Государственное регулирование в сфере пожарной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ми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бщие сведения об организации о специфике и особенностях общеобразовательного учреждения по условиям пожаро-и взрыво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ми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бязанности работников за соблюдением требований пожарной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ми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тветственность за нарушение требований пожарной безопасности в соответствии с действующим законодательств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ми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знакомление с противопожарным режимом в общеобразовательном учрежд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ми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Действие руководителя при возникновении пож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ми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бщие меры по пожарной профилактике и тушению пожара для персонала общеобразовательного учрежд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ми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рактическая отработка планов эвак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ми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Действия при загорании или пожаре, сообщение о пожаре в пожарную часть, непосредственному руководител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ми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риемы и средства тушения загорания или пожа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ми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редства и меры личной и коллективной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ми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 мин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ветственный за пожарную безопасность       </w:t>
      </w:r>
      <w:r>
        <w:rPr>
          <w:rFonts w:cs="Times New Roman" w:ascii="Times New Roman" w:hAnsi="Times New Roman"/>
          <w:sz w:val="24"/>
        </w:rPr>
        <w:t xml:space="preserve">  __________   Д.В. Кози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5:22:00Z</dcterms:created>
  <dc:creator>HP</dc:creator>
  <dc:description/>
  <cp:keywords/>
  <dc:language>en-US</dc:language>
  <cp:lastModifiedBy>Ольга</cp:lastModifiedBy>
  <dcterms:modified xsi:type="dcterms:W3CDTF">2016-09-08T16:13:00Z</dcterms:modified>
  <cp:revision>3</cp:revision>
  <dc:subject/>
  <dc:title/>
</cp:coreProperties>
</file>