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 И.А. Алешина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вводного противопожарного инструкт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водный противопожарный инструктаж проводится: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сезонными работника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командированными в организацию работника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обучающимися, прибывшими на производственное обучение или практик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 иными категориями работников (граждан) по решению руководите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вводного противопожарного  инструктаж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 Основные понятия. Государственное регулирование в сфере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б организации о специфике и особенностях общеобразовательного учреждения по условиям пожаро-и взрыво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работников за соблюдением требований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нарушение требований пожарной безопасности в соответствии с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отивопожарным режимом в общеобразовательном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е руководителя при возникновении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ры по пожарной профилактике и тушению пожара для персонала общеобразовательного учре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отработка планов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при загорании или пожаре, сообщение о пожаре в пожарную часть, непосредственному руководи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 средства тушения загорания или пож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и меры личной и коллектив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м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Ответственный за пожарную безопасность   __________     Д.В. Коз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21:00Z</dcterms:created>
  <dc:creator>HP</dc:creator>
  <dc:description/>
  <cp:keywords/>
  <dc:language>en-US</dc:language>
  <cp:lastModifiedBy>Ольга</cp:lastModifiedBy>
  <dcterms:modified xsi:type="dcterms:W3CDTF">2016-09-08T16:17:00Z</dcterms:modified>
  <cp:revision>4</cp:revision>
  <dc:subject/>
  <dc:title/>
</cp:coreProperties>
</file>