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 развития 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елехов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2 «Роси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5 «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а заместителей заведующих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местителей директоров по УВР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Организационно-педагогические условия построения социального партнерства как фактор социализации личности дошкольника и младшего школь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26 февра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МБОУ «Мелехов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30 – Отправление автобусом Ковров – Мелехово от здания автовокз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00 – 10.15 Встреча участников семинара. Открытие семинара</w:t>
      </w:r>
    </w:p>
    <w:p>
      <w:pPr>
        <w:pStyle w:val="Normal"/>
        <w:ind w:left="2040" w:hanging="1680"/>
        <w:rPr>
          <w:sz w:val="28"/>
          <w:szCs w:val="28"/>
        </w:rPr>
      </w:pPr>
      <w:r>
        <w:rPr>
          <w:sz w:val="28"/>
          <w:szCs w:val="28"/>
        </w:rPr>
        <w:t xml:space="preserve">10.15 – 10.25 Выступление по теме «Преемственность ФГОС: ДОУ и начальная   школа» </w:t>
      </w:r>
    </w:p>
    <w:p>
      <w:pPr>
        <w:pStyle w:val="Normal"/>
        <w:ind w:left="1680" w:hanging="13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ренец Наталья Сергеевна - воспитатель МБДОУ детский сад  №15   «Теремок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680" w:hanging="6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35 Выступление по теме «Социально-личностная готовность детей к школе как основа успешного обучения»</w:t>
      </w:r>
    </w:p>
    <w:p>
      <w:pPr>
        <w:pStyle w:val="Normal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ентьева Светлана Евгеньевна -  учитель начальных классов МБОУ  «Мелеховская СОШ №1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10 50 Выступление по теме  «Партнерство  ДОУ, школы и семьи в процессе ознакомления детей с социумом»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Репина Ольга Ивановна - зам. зав. по ВМР МБДОУ детский сад  №2 «Росинка»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1.20 Стендовые доклад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Целевой ориентир – позитивная социализация»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шигина Татьяна Борисовна, Правдина Ольга Васильевна, воспитатели МБДОУ детский сад  №15 «Теремок»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«Организация работы детско-родительского клуба как конструктивное средство взаимодействия ДОУ, школы и семьи в период предшкольного образования».   Воспитатель МБДОУ детский сад  №2 «Росинка» Волкова Ирина Альбертов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еативное партнерство дошкольников и младших школьников через организацию кружковой работы по технике «квилинг»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МБДОУ детский сад  №2 «Росинка» Егорова Елена Евгеньевна, Закатова Ольга Николаев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еативное партнерство дошкольников и младших школьников через организацию театрализованного кружка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 МБДОУ детский сад  №2 Дубинина Елена Алексеевна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Взаимодействие дошкольников и младших школьников в процессе реализации социального проекта».    Воспитатель МБДОУ детский сад  №2 Дубинина Елена Алексеевна - учитель начальных классов Лаврентьева Светлана Евгеньев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Развитие позитивной мотивации к обучению в школе  через проектную деятельность». 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нева Людмила Анатол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дагог-психолог МБДОУ детский сад  №2   «Росинка»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20 – 11.40  </w:t>
      </w:r>
      <w:r>
        <w:rPr>
          <w:sz w:val="32"/>
          <w:szCs w:val="32"/>
          <w:u w:val="single"/>
        </w:rPr>
        <w:t xml:space="preserve">Выступления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ступление агитбригады эко-волонтеров детского сада «Росинка» «Мы в любую непогоду охранять хотим природу!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Дубинина Елена Юрьевна, Смородина Елена Павловна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«Путешествие детей в сказку» педагог Себякина Татьяна Николаевна.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40 – 12.00 «Психологическое сопровождение ОЭР: промежуточные результаты, перспективы».     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кольный педагог – психолог Тихоненко Ольга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00 – 12.15 Видеоурок в 1А классе. </w:t>
      </w:r>
    </w:p>
    <w:p>
      <w:pPr>
        <w:pStyle w:val="Normal"/>
        <w:ind w:left="1800" w:hanging="14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Лаврентьева Светлана Евгеньевна -  учитель начальных классов МБОУ  «Мелеховская СОШ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5 – 12.40 Круглый стол. Обсуждение семинара. 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 – Отъезд автобусом Мелехово – Ковров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5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5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0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2:00Z</dcterms:created>
  <dc:creator>UserPC</dc:creator>
  <dc:description/>
  <cp:keywords/>
  <dc:language>en-US</dc:language>
  <cp:lastModifiedBy>UserPC</cp:lastModifiedBy>
  <cp:lastPrinted>2014-02-19T13:04:00Z</cp:lastPrinted>
  <dcterms:modified xsi:type="dcterms:W3CDTF">2014-02-21T08:53:00Z</dcterms:modified>
  <cp:revision>8</cp:revision>
  <dc:subject/>
  <dc:title>МБОУ «Мелеховская средняя общеобразовательная школа №1»</dc:title>
</cp:coreProperties>
</file>