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Fonts w:cs="Bookman Old Style" w:ascii="Bookman Old Style" w:hAnsi="Bookman Old Style"/>
          <w:i w:val="false"/>
          <w:sz w:val="22"/>
        </w:rPr>
        <w:t>МБОУ «МЕЛЕХОВСКАЯ  СРЕДНЯЯ  ОБЩЕОБРАЗОВАТЕЛЬНАЯ ШКОЛА № 1 ИМЕНИ И. П. МОНАХОВА»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pacing w:val="60"/>
          <w:sz w:val="22"/>
        </w:rPr>
        <w:t>ПРИКАЗ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от ___  ___________ 2017 года                                                           № 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 назначении классных руководителей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22"/>
        <w:spacing w:lineRule="auto" w:line="360"/>
        <w:rPr/>
      </w:pPr>
      <w:r>
        <w:rPr>
          <w:szCs w:val="26"/>
        </w:rPr>
        <w:t xml:space="preserve">В соответствии со ст. 28 «Компетенция, права, обязанности и ответственность  общеобразовательной  организации» </w:t>
      </w:r>
      <w:r>
        <w:rPr>
          <w:szCs w:val="24"/>
        </w:rPr>
        <w:t>Закона РФ «Об образовании в РФ», Уставом школы, на основании комплектования школы с учётом предварительной расстановки кадров,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pacing w:val="60"/>
          <w:sz w:val="22"/>
        </w:rPr>
        <w:t>ПРИКАЗЫВАЮ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Назначить классных руководителей на 2017-2018 учебный год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23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1800"/>
      </w:tblGrid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.п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врентьева Светла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ле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никина Наталья Александровна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«в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лмачева Валентина Федо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рбачева Светлана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рбачева Татьяна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юрова Татьяна Пет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злова Анастасия Дмитри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«в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вецова Любовь Олеговна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розова Светла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 «б» класс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викова Мария Ильинич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»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ова Елена Павл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ьялова Гали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лохина Валентина Викто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исимова Елена Вале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Безделкина Татьяна Валерьевна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дио Татья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дакова Дарья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инская Наталья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 «а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саринская Ольг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 «б» 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дреева Ольг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0клас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щева Вера Павл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 клас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Контроль за исполнением обязанностей классными руководителями возложить на заместителя директора по ВР Ильиных И.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spacing w:lineRule="auto" w:line="360" w:before="0" w:after="0"/>
        <w:rPr/>
      </w:pPr>
      <w:r>
        <w:rPr>
          <w:rFonts w:cs="Bookman Old Style" w:ascii="Bookman Old Style" w:hAnsi="Bookman Old Style"/>
          <w:b w:val="false"/>
          <w:sz w:val="24"/>
        </w:rPr>
        <w:t>Директор школы                                                                     И.А. Алёшина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 приказом ознакомлены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980"/>
        <w:gridCol w:w="1980"/>
      </w:tblGrid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.п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дпись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врентьева Светлана Евген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ылова Елена Евген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никина Наталья Александровн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лмачева Валентина Федо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рбачева Светлана Иван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рбачева Татьяна Никола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юрова Татьяна Пет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злова Анастасия Дмитри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вецова Любовь Олеговна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розова Светлана Геннад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викова Мария Ильинич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ова Елена Павл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ьялова Галина Геннад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лохина Валентина Викто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исимова Елена Валер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Безделкина Татьяна Валерьевна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дио Татьяна Александ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дакова Дарья Юрье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инская Наталья Владими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саринская Ольга Владими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дреева Ольга Владимир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щева Вера Павлов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р 1- в дел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- в учи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-Ильиных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7:00Z</dcterms:created>
  <dc:creator>Uchitel</dc:creator>
  <dc:description/>
  <cp:keywords/>
  <dc:language>en-US</dc:language>
  <cp:lastModifiedBy>Директор</cp:lastModifiedBy>
  <cp:lastPrinted>2017-09-05T09:18:00Z</cp:lastPrinted>
  <dcterms:modified xsi:type="dcterms:W3CDTF">2017-09-05T06:19:00Z</dcterms:modified>
  <cp:revision>2</cp:revision>
  <dc:subject/>
  <dc:title>МБОУ «МЕЛЕХОВСКАЯ  СРЕДНЯЯ  ОБЩЕОБРАЗОВАТЕЛЬНАЯ ШКОЛА № 1 ИМЕНИ И</dc:title>
</cp:coreProperties>
</file>