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 xml:space="preserve">Председател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классных родительских комитетов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2016 – 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307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класс 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ФИО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1а клас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Филатов Евгений Михайлович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1б клас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Горбунова Мария Владимировна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1в клас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Платоненко Екатерина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2а клас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Герасимова Анна Сергеевна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2б клас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Семизорова Ирина Владимировн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2в клас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Гайворонская Юлия Михайловн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3а клас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Габриелян Эрмине Аршавировн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3б клас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Буланова Марина Игоревн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4а клас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Батяева Юлия Алексеевна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4б клас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Хорькова Ирина Александровн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4в клас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Ермакова Наталья Валерьевн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5а клас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Кукушкина Марина Владимировн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5б клас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Козлова Евгения Николаевн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6а клас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Егорова Наталья Владимировна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6б клас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Лесина Анастасия Викторовна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7а клас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Сёмкина Екатерина Анатольевна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7б клас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Марова Ирина Валерьевна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8а клас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Азоркина Ольга Викторовна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8б клас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Гафиятулина Наталья Валерьевн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9а клас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Пряхин Артем Владимирович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9б клас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Богданова Светлана Евгеньевна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10 клас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Белоусова Светлана Александровна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11 клас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Мирошниченко Наталья Ивановн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Автономова Светлана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3:00Z</dcterms:created>
  <dc:creator>Uchitel</dc:creator>
  <dc:description/>
  <cp:keywords/>
  <dc:language>en-US</dc:language>
  <cp:lastModifiedBy>User</cp:lastModifiedBy>
  <cp:lastPrinted>2016-09-29T13:45:00Z</cp:lastPrinted>
  <dcterms:modified xsi:type="dcterms:W3CDTF">2016-09-29T10:45:00Z</dcterms:modified>
  <cp:revision>5</cp:revision>
  <dc:subject/>
  <dc:title>Председатели классных родительских комитетов</dc:title>
</cp:coreProperties>
</file>