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И.А. Алешина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</w:rPr>
        <w:t>«____» 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роведения повторного  противопожарного инструк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овторного противопожарного  инструктаж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возникновения горения и пожара (на рабочем месте, в общеобразовательном учрежден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соблюдение требований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огнетушителей и их применение в зависимости от класса пожара (вида горючего вещест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ри тушении электро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е и действия инструктируемого при загорании и в условиях пожара, а также при сильном задымлении на путях эвак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ообщения о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ы личной и коллективной безопасности при возникновении пож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казания доврачебной помощи пострадавш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действий по сигналу эвак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льзования первичными средствами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ветственный за пожарную безопасность             __________    Д.В. Козин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23:00Z</dcterms:created>
  <dc:creator>HP</dc:creator>
  <dc:description/>
  <cp:keywords/>
  <dc:language>en-US</dc:language>
  <cp:lastModifiedBy>Ольга</cp:lastModifiedBy>
  <dcterms:modified xsi:type="dcterms:W3CDTF">2016-09-08T17:11:00Z</dcterms:modified>
  <cp:revision>3</cp:revision>
  <dc:subject/>
  <dc:title/>
</cp:coreProperties>
</file>