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7980" w:leader="none"/>
          <w:tab w:val="right" w:pos="935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И.А.Алёшина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«        »                            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ых на совершенствование профессиональной ориентации на период 2015-2018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профориентационной работы.</w:t>
      </w:r>
    </w:p>
    <w:p>
      <w:pPr>
        <w:pStyle w:val="Style15"/>
        <w:rPr>
          <w:sz w:val="28"/>
        </w:rPr>
      </w:pPr>
      <w:r>
        <w:rPr>
          <w:rStyle w:val="Emphasis"/>
          <w:b/>
          <w:bCs/>
          <w:sz w:val="28"/>
        </w:rPr>
        <w:t>-</w:t>
      </w:r>
      <w:r>
        <w:rPr>
          <w:sz w:val="28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систему подготовки учащихся 1–11-х классов в рамках профориентацион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уются формы и методы организации учебно-воспитательной деятельности, соответствующие возрастным особенностям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/>
      </w:pPr>
      <w:r>
        <w:rPr>
          <w:sz w:val="28"/>
          <w:szCs w:val="28"/>
        </w:rPr>
        <w:t>Профориентационная подготовка – учащиеся 1 – 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85"/>
        <w:gridCol w:w="1653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 по организации профориентационно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, отв. за профориентационную 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ключение соглашений о сотрудничестве между  общеобразовательной организацией и организациями профессионального образования по организации профориентационной работы, их корректир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отв. за профориентационную 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банка данных о несовершеннолетних, нуждающихся в трудоустройстве, в том числе детей сирот и детей «группы риск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фориентационную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, ШМО кл.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и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щеобразовательной организации с центром занятости населения,  работодателями и учреждениями  по вопросам организации работы по профессиональной ориентации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общеобразовательной организации и организаций профессионального обра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голков  профессиональной ориентации. Оформление  и обновление стенд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фориентац. рабо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учащими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портфолио обучающихся (учета достижений) образовательных организаций в целях их дальнейшего профессионального самоопределения и формирования индивидуальной траектории развит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направленностн (9 – 11 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 (7-8 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обучающихся на предприятия с целью ознакомления со спецификой профессиональной деятельности, технологией производства, современным оборудование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скурсий  обучающихся в учебные заведения  г.Ковр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фориентац. рабо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обучающихся с представителями трудовых коллективов предприятий города , района и посел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фориентац. рабо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профориентационной акции для обучающихся 9-х (10-х) классов «Сто дорог – одна твоя» с выездом представителей профессиональных образовательных организаций, вуз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недели профессиональной ори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фориентац. рабо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Сто дорог – одна тво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Как претворить мечты в реальност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К чему люди стремятся в жизни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таршеклассников в днях открытых дверей учебных заведений (9-11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уч-ся  в работе ярмарки  вакансий с целью знакомства с учебными заведениями и рынком труда ( 9-11кл.)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за профориентац.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 (1-11 к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на уроках литературы, чтения, технологии, общество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-педагогической поддержки обучающихся общеобразовательных организаций в выборе профиля обучения, пути получения образования и приобретения професс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 старшеклассников  в каникулярный пери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, 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частия школьников в работе </w:t>
            </w:r>
            <w:r>
              <w:rPr>
                <w:i/>
                <w:iCs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енических трудовых объедин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. за профориентац. работ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по благоустройству территории  школы и посел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за профориентационную  рабо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ащихся 8-11 кл. по шко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дежур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за профориентац. рабо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родителей с представителями предприятий, профессиональных образовательных организаций, </w:t>
            </w:r>
            <w:r>
              <w:rPr>
                <w:sz w:val="28"/>
              </w:rPr>
              <w:t>ГКУ ВО «Центр занятости населения города Коврова»</w:t>
            </w:r>
            <w:r>
              <w:rPr>
                <w:sz w:val="28"/>
                <w:szCs w:val="28"/>
              </w:rPr>
              <w:t xml:space="preserve"> по вопросам профориентации, презентации профессий, востребованных на рынке тру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. за профориентац. работу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для родителей по параллелям:</w:t>
              <w:br/>
              <w:t>- «Как правильно выбрать профес</w:t>
              <w:softHyphen/>
              <w:t>сию. Рынок труда» (8-9 классы), «Куда пойти учиться» (10-11 классы) и другим тем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</w:t>
              <w:softHyphen/>
              <w:t>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. Индивидуальные консультации по выбору професс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, классные руко</w:t>
              <w:softHyphen/>
              <w:t>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вопросам профессиональной ориентации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</w:t>
              <w:softHyphen/>
              <w:t>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Работа с педагогическими кадр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знакомство учителей с инструкциями, приказами, ре</w:t>
              <w:softHyphen/>
              <w:t>шениями по профессиональной ори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элективных курсов и факультативов профориетационной направлен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уроков учителями-предметник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выпускников общеобразовательных организац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и анализ состояния профориентационной работы в школ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 для педагогов по вопросам орга</w:t>
              <w:softHyphen/>
              <w:t>низации профориентационной ра</w:t>
              <w:softHyphen/>
              <w:t>боты в клас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. раб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5:00Z</dcterms:created>
  <dc:creator>Uchenik</dc:creator>
  <dc:description/>
  <cp:keywords/>
  <dc:language>en-US</dc:language>
  <cp:lastModifiedBy>Uchitel</cp:lastModifiedBy>
  <cp:lastPrinted>2015-11-13T09:35:00Z</cp:lastPrinted>
  <dcterms:modified xsi:type="dcterms:W3CDTF">2015-11-13T05:35:00Z</dcterms:modified>
  <cp:revision>11</cp:revision>
  <dc:subject/>
  <dc:title>Содержание деятельности</dc:title>
</cp:coreProperties>
</file>