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йствиям должностных лиц при экстренной(полной) эвакуации учащихся и работающего персонала из здан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экстренной эвакуации принимает директор школы, а в его отсутствие его заместитель, дежурный-администратор на данный ден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 эвакуацию вводится в действие тремя длинными звонками, а при наличии времени через посыльных с целью недопущения пан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вещи школьников,  одежда из гардероба не берутся, кроме ВМ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из школы пользоваться схемой эвакуации для каждого этаж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иметь классные журналы, пояснительную записку о численности учащихся и работающего персонал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ерет с собой необходимые документы и печать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решительно, пресекать панику среди детей и взрослых (помнить нормативное время для эвакуации летом и зимой в пределах 5-ти минут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ая группа проверяет наличие оставшихся людей в здании и принимает меры по выводу их к месту сб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эвакуации все запасные выходы, а при необходимости окна первого этаж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бора всех учащихся и работающего персонала школы – стадион (летом и зимой). Безопасное удаление к югу 250 метров от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родителей школьников младших классов для отправки их дом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эвакуацию принятием доклада от учителей об общем количестве детей, общим подсчетом эвакуированн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АХЧ иметь при себе паспорт безопасности зд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школы на месте сбора разрешено заводить детей в школу после вручения акта проверки эвакуаци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  <w:tab/>
        <w:tab/>
        <w:tab/>
        <w:tab/>
        <w:t xml:space="preserve">                            А.Р.Сечин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0:00Z</dcterms:created>
  <dc:creator>HP</dc:creator>
  <dc:description/>
  <cp:keywords/>
  <dc:language>en-US</dc:language>
  <cp:lastModifiedBy>HP</cp:lastModifiedBy>
  <dcterms:modified xsi:type="dcterms:W3CDTF">2009-09-04T04:20:00Z</dcterms:modified>
  <cp:revision>3</cp:revision>
  <dc:subject/>
  <dc:title/>
</cp:coreProperties>
</file>