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УРОК «Осенние </w:t>
      </w:r>
      <w:r>
        <w:rPr>
          <w:b/>
          <w:bCs/>
          <w:sz w:val="28"/>
          <w:szCs w:val="28"/>
          <w:lang w:bidi="he-IL"/>
        </w:rPr>
        <w:t>странички»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bidi="he-IL"/>
        </w:rPr>
        <w:t>Тема уроков.</w:t>
      </w:r>
      <w:r>
        <w:rPr>
          <w:sz w:val="28"/>
          <w:szCs w:val="28"/>
          <w:lang w:bidi="he-IL"/>
        </w:rPr>
        <w:t xml:space="preserve"> Картины осени в поэзии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bidi="he-IL"/>
        </w:rPr>
        <w:t xml:space="preserve">Материалы для чтени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>А.С. Пушкин «Уж небо осенью дышало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>Ф.И. Тютчев «Сентябрь холодный бушевал»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.А Ладонщиков «Верные приметы»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А.К. Толстой «Осень»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Цель уроков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общить сведения о поэзии и возможностях поэтического слова в изображении природы и чувств человека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борудование</w:t>
      </w:r>
      <w:r>
        <w:rPr>
          <w:sz w:val="28"/>
          <w:szCs w:val="28"/>
          <w:lang w:bidi="he-IL"/>
        </w:rPr>
        <w:t xml:space="preserve"> </w:t>
      </w:r>
      <w:r>
        <w:rPr>
          <w:b/>
          <w:sz w:val="28"/>
          <w:szCs w:val="28"/>
          <w:lang w:bidi="he-IL"/>
        </w:rPr>
        <w:t>урока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ртрет АС. Пушкин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Таблица на листе ватмана с «секретами» художественного </w:t>
        <w:br/>
        <w:t xml:space="preserve">текста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ервый урок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. </w:t>
      </w:r>
      <w:r>
        <w:rPr>
          <w:b/>
          <w:bCs/>
          <w:sz w:val="28"/>
          <w:szCs w:val="28"/>
          <w:lang w:bidi="he-IL"/>
        </w:rPr>
        <w:t xml:space="preserve">Организационная часть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Знакомство с учебником для 3 класс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Учитель предлагает детям взять в руки учебник «Литературное чтение», рассмотреть, полистать, познакомиться с основными его разделам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Ребята рассматривают обложку, титульную страницу учебника, читают фамилию автора, обращают внимание на условные значки, которые будут помогать в работе с текстами, и через беседу устанавливается преемственность с учебниками 1 и 2 классов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Далее учитель предлагает учащимся вспомнить основные </w:t>
        <w:br/>
        <w:t xml:space="preserve">«секреты» художественного текста, с которыми ребята уже </w:t>
        <w:br/>
        <w:t xml:space="preserve">знакомы по прошлым двум годам обучения. Хорошо, если </w:t>
        <w:br/>
        <w:t xml:space="preserve">у учителя сохранилась со 2 класса и будет использоваться на </w:t>
        <w:br/>
        <w:t xml:space="preserve">данном уроке таблица с записанными на листе ватмана «секретами» художественного текста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сейчас посмотрим, что нового нам обещает автор учебника в 3 классе. Об этом вы узнаете из вступительной </w:t>
        <w:br/>
        <w:t xml:space="preserve">статьи. Давайте прочитаем ее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ята читают авторскую статью, обращенную к ним, на </w:t>
        <w:br/>
        <w:t xml:space="preserve">с. 3-4, после чего отвечают на поставленный учителем вопрос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Мы познакомимся с новыми видами литературных текстов: мифами и былинами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знаем, как жили наши предки в прошлом. </w:t>
        <w:br/>
        <w:t xml:space="preserve">Будем сочинять сказки и рассказы. И играть спектакли. 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  <w:lang w:val="en-US" w:bidi="he-IL"/>
        </w:rPr>
        <w:t>II</w:t>
      </w:r>
      <w:r>
        <w:rPr>
          <w:b/>
          <w:bCs/>
          <w:sz w:val="28"/>
          <w:szCs w:val="28"/>
          <w:lang w:bidi="he-IL"/>
        </w:rPr>
        <w:t>. Работа над новым материалом.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1. Сообщение темы урока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начнем мы работу с поэтических осенних страничек. Как вы думаете, почему именно этой темой автор учебника. решил начать первые уроки литературного чтения? 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Потому что сейчас осень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осенью связано начало обучения в школе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Вспомните стихи об осени, которые вы учили </w:t>
        <w:br/>
        <w:t xml:space="preserve">в 1 и 2 классах. Кто из вас помнит их и может выразительно прочесть наизусть?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2. Минуты поэзии. Чтение стихов об осен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Ребята читают стихотворения И.А. Бунина «Листопад», </w:t>
        <w:br/>
        <w:t xml:space="preserve">Тима Собакина «До будущего лета», А.Н. Плещеева «Скучная картина!» и др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Какие впечатления, настроения передают поэты в этих осенних стихах?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ята обмениваются мнениями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  <w:lang w:bidi="he-IL"/>
        </w:rPr>
        <w:t xml:space="preserve">3. Беседа о приметах осени, обобщение наблюдений  за природой. </w:t>
        <w:tab/>
        <w:t xml:space="preserve">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сейчас поговорим о приметах осени, которые вы сами наблюдали в природе. Какие изменения произошли в ней по сравнению с летом?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ебята обмениваются впечатлениями и наблюдениями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4. Знакомство со стихотворением А.С. Пушкина.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Осеннюю страничку откроют стихи Александра Сергеевича Пушкина. Посмотрим, какие приметы осени рисует нам поэт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тение стихотворения учителе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1 «Уж небо осенью дышало...» – отрывок из романа в стихах «Евгений Онегин»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5. Беседа после чтения. Ответы на вопросы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нравилось вам стихотворение? Чем?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bidi="he-IL"/>
        </w:rPr>
        <w:t xml:space="preserve">Какие приметы осени изображает А.С. Пушкин в стихах? Назовите. 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6. Анализ художественного текста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теперь давайте посмотрим: автор просто перечисляет осенние приметы или оживляет, очеловечивает природу?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bidi="he-IL"/>
        </w:rPr>
        <w:t xml:space="preserve">Прочитаем еще раз текст стихотворения и в каждой его </w:t>
        <w:br/>
        <w:t xml:space="preserve">строке найдем необыкновенные слова, те поэтические находки великого русского писателя, с помощью которых он рисует картины осени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чащиеся читают текст по строчкам и проводят его анализ </w:t>
        <w:br/>
        <w:t xml:space="preserve">по вопросам учителя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Как изображает поэт небо? Что здесь необычного? </w:t>
        <w:br/>
      </w: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Пушкин оживляет небо словом «дышало». Здесь небо представлено автором как живое существо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почему поэт так говорит?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Потому что осенью небо словно оживает: ·по нему </w:t>
        <w:br/>
        <w:t xml:space="preserve">плывут низкие облака, часто с ветром и' дождем, и кажется, </w:t>
        <w:br/>
        <w:t xml:space="preserve">что небо дышит на самом деле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теперь прочитайте строки, где говорится о солнце. </w:t>
        <w:tab/>
        <w:t xml:space="preserve">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«Уж реже солнышко блистало»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почему осеннее солнце автор называет так </w:t>
        <w:br/>
        <w:t xml:space="preserve">ласково?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Потому что осенью оно· светит все реже, больше </w:t>
        <w:br/>
        <w:t xml:space="preserve">прячется за тучи, и от этого становится более желанным для людей, его ждут. </w:t>
      </w:r>
    </w:p>
    <w:p>
      <w:pPr>
        <w:pStyle w:val="Style15"/>
        <w:ind w:firstLine="709"/>
        <w:jc w:val="both"/>
        <w:rPr>
          <w:i/>
          <w:i/>
          <w:iCs/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А какое. солнышко, читая стихотворение, вы </w:t>
        <w:br/>
        <w:t xml:space="preserve">представили: жаркое, теплое или?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Нет, оно здесь не жаркое и не теплое, а по-осеннему холодноватое. </w:t>
        <w:tab/>
        <w:t xml:space="preserve">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Какое слово в тексте помогло вам представить </w:t>
        <w:br/>
        <w:t xml:space="preserve">такое солнце?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Дети: </w:t>
      </w:r>
      <w:r>
        <w:rPr>
          <w:sz w:val="28"/>
          <w:szCs w:val="28"/>
          <w:lang w:bidi="he-IL"/>
        </w:rPr>
        <w:t xml:space="preserve">Поэт говорит: «солнышко блистало». 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Учитель: </w:t>
      </w:r>
      <w:r>
        <w:rPr>
          <w:sz w:val="28"/>
          <w:szCs w:val="28"/>
          <w:lang w:bidi="he-IL"/>
        </w:rPr>
        <w:t xml:space="preserve">Да, действительно, Пушкин подобрал удивительное сочетание ласкового слова «солнышко» с холодноватым </w:t>
        <w:br/>
        <w:t xml:space="preserve">«блистало», чтобы читатель почувствовал этот блеск осеннего </w:t>
        <w:br/>
        <w:t xml:space="preserve">солнца без тепла. </w:t>
      </w:r>
    </w:p>
    <w:p>
      <w:pPr>
        <w:pStyle w:val="Style15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E25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93133"/>
    </w:rPr>
  </w:style>
  <w:style w:type="character" w:styleId="WW8Num2z0">
    <w:name w:val="WW8Num2z0"/>
    <w:qFormat/>
    <w:rPr>
      <w:rFonts w:ascii="Times New Roman" w:hAnsi="Times New Roman" w:cs="Times New Roman"/>
      <w:color w:val="150D11"/>
    </w:rPr>
  </w:style>
  <w:style w:type="character" w:styleId="WW8Num3z0">
    <w:name w:val="WW8Num3z0"/>
    <w:qFormat/>
    <w:rPr>
      <w:rFonts w:ascii="Times New Roman" w:hAnsi="Times New Roman" w:cs="Times New Roman"/>
      <w:color w:val="2E25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2:00Z</dcterms:created>
  <dc:creator>OLENKA</dc:creator>
  <dc:description/>
  <cp:keywords/>
  <dc:language>en-US</dc:language>
  <cp:lastModifiedBy>OLENKA</cp:lastModifiedBy>
  <dcterms:modified xsi:type="dcterms:W3CDTF">2015-01-20T08:42:00Z</dcterms:modified>
  <cp:revision>3</cp:revision>
  <dc:subject/>
  <dc:title>Осенние странички </dc:title>
</cp:coreProperties>
</file>