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МБОУ «МЕЛЕХОВСКАЯ  СРЕДНЯЯ  ОБЩЕОБРАЗОВАТЕЛЬНАЯ  ШКОЛА № 1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bCs/>
          <w:smallCaps/>
          <w:sz w:val="22"/>
        </w:rPr>
        <w:t>имени И.П. Монахова</w:t>
      </w:r>
      <w:r>
        <w:rPr>
          <w:rFonts w:cs="Bookman Old Style" w:ascii="Bookman Old Style" w:hAnsi="Bookman Old Style"/>
          <w:b/>
          <w:bCs/>
          <w:sz w:val="2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от «______» __________________ 2016 года</w:t>
        <w:tab/>
        <w:tab/>
        <w:tab/>
        <w:tab/>
        <w:tab/>
        <w:t>№ 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психологическом сопровождении государственной итоговой аттестации по образовательным программам основного общего образования в ОГЭ в 2016 году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психологической подготовки выпускников школы к проведению государственной итоговой аттестации по образовательным программам основного общего образования в ОГЭ в 2016 году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, </w:t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дить План мероприятий психологической подготовки обучающихся выпускных классо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вести данный приказ до сведен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стить данный приказ на сайте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исполнением приказа возложить на заместител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директора по УВР Ляликову О.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Директор школы                                                  И. А. Алёшин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 приказом ознакомлена: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р/р </w:t>
        <w:tab/>
        <w:t>1 – в дело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>2 – в учительскую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  <w:t xml:space="preserve">3 –  Ляликовой О.А.   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сихологической подготовки обучающихся выпускных клас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БОУ «Мелеховская СОШ № 1 имени И.П. Монах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 государственной итоговой аттестации в 2016 году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32"/>
        <w:gridCol w:w="1846"/>
        <w:gridCol w:w="2425"/>
      </w:tblGrid>
      <w:tr>
        <w:trPr>
          <w:trHeight w:val="84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.п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572" w:hRule="atLeast"/>
        </w:trPr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 Проведение психокоррекционной  и  развивающей  работы  с обучающимися</w:t>
            </w:r>
          </w:p>
        </w:tc>
      </w:tr>
      <w:tr>
        <w:trPr>
          <w:trHeight w:val="41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ирование групп  учащихся  с  низким  уровнем  психологической готовности к ГИА, планирование  занятий  с  ними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8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цикла занятий в форме психологических тренингов  для  учащихся 9-11-х  классов по развитию у них внимания, памяти, самоорганизации и самоконтроля, снятия тревожности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85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занятий по релаксации на основе изучения методов и приемов  психофизической саморегуляции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1129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групповых  и  индивидуальных  бесед с учащимися по проблемам психологической готовности к ГИ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149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учение профессиональной направленности личности выпускников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-март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858" w:hRule="atLeast"/>
        </w:trPr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 Консультирование учащихся, родителей (законных представителей), педагогов по вопросам психологической готовности к экзаменационным испытаниям</w:t>
            </w:r>
          </w:p>
        </w:tc>
      </w:tr>
      <w:tr>
        <w:trPr>
          <w:trHeight w:val="254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репетиционного экзамена (имитация проведения ГИА в форме ОГЭ и ЕГЭ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ематика, 9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сский язык, 9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ематика, 11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сский язык, 11 кл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, 2015 – апрель 2016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яликова О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лохина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щева В.П. Анисимова Е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викова М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уницкая Т.Ю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формление информационных стендов (в кабинетах, рекреациях) с отражением нормативно-правовой базы проведения ГИА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нварь-апре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яликов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84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алый педсовет «Качество подготовки учащихся к итоговой аттестации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блемы и пути их решения.»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яликова О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огина Е.П.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4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явление профессиональных интересов учащихся 9-х, 11 классов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 интеллектуального развития учащихся 9-х и 11 классов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85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е в семинарах-практикумах  для  педагогов  на тему «Психологическое  сопровождение ГИА»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  <w:tr>
        <w:trPr>
          <w:trHeight w:val="225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7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родительских собраний. Консультирование родителей (законных представителей) по организации подготовки к экзаменам учащихся, где  освещаются вопросы режима дня, чередования видов деятельности, создания комфортной психологической обстановки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, 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лёшина И.А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1129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8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ученических собраний и тематических классных часов (пути достижения успеха на  экзамене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1129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9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бота по запросу родителей (законных представителей) и педагогов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1129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0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психологических тренингов для  учащихся – обучение  методам и приёмам  эмоционально-волевой  регуляции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5-17.05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1129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1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индивидуальных консультаций  для выпускников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-ма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, классные руководители</w:t>
            </w:r>
          </w:p>
        </w:tc>
      </w:tr>
      <w:tr>
        <w:trPr>
          <w:trHeight w:val="286" w:hRule="atLeast"/>
        </w:trPr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 Организационная  работа</w:t>
            </w:r>
          </w:p>
        </w:tc>
      </w:tr>
      <w:tr>
        <w:trPr>
          <w:trHeight w:val="85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1.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рекомендаций, памяток  для  учащихся, педагогов, родителей (законных представителей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хоненко О.А., педагог-психоло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13:00Z</dcterms:created>
  <dc:creator>Admin</dc:creator>
  <dc:description/>
  <cp:keywords/>
  <dc:language>en-US</dc:language>
  <cp:lastModifiedBy>School26</cp:lastModifiedBy>
  <cp:lastPrinted>2016-04-18T15:37:00Z</cp:lastPrinted>
  <dcterms:modified xsi:type="dcterms:W3CDTF">2016-04-18T12:01:00Z</dcterms:modified>
  <cp:revision>6</cp:revision>
  <dc:subject/>
  <dc:title>МОУ «МЕЛЕХОВСКАЯ СРЕДНЯЯ ОБЩЕОБРАЗОВАТЕЛЬНАЯ ШКОЛА № 1»</dc:title>
</cp:coreProperties>
</file>