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80"/>
          <w:sz w:val="26"/>
          <w:szCs w:val="28"/>
        </w:rPr>
      </w:pPr>
      <w:r>
        <w:rPr>
          <w:b/>
          <w:bCs/>
          <w:color w:val="000080"/>
          <w:sz w:val="26"/>
          <w:szCs w:val="28"/>
        </w:rPr>
        <w:t>ПАСПОРТ</w:t>
      </w:r>
    </w:p>
    <w:p>
      <w:pPr>
        <w:pStyle w:val="Style15"/>
        <w:spacing w:before="0" w:after="0"/>
        <w:jc w:val="center"/>
        <w:rPr>
          <w:smallCaps/>
          <w:color w:val="000080"/>
          <w:sz w:val="26"/>
          <w:szCs w:val="28"/>
        </w:rPr>
      </w:pPr>
      <w:r>
        <w:rPr>
          <w:b/>
          <w:bCs/>
          <w:smallCaps/>
          <w:color w:val="000080"/>
          <w:sz w:val="26"/>
          <w:szCs w:val="28"/>
        </w:rPr>
        <w:t>муниципального бюджетного общеобразовательного учрежден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smallCaps/>
          <w:color w:val="000080"/>
          <w:sz w:val="26"/>
          <w:szCs w:val="28"/>
        </w:rPr>
        <w:t>«Мелеховская средняя общеобразовательная школа № 1 имени И.П. Монахова»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80"/>
          <w:sz w:val="26"/>
          <w:szCs w:val="28"/>
        </w:rPr>
      </w:pPr>
      <w:r>
        <w:rPr>
          <w:b/>
          <w:bCs/>
          <w:smallCaps/>
          <w:color w:val="000080"/>
          <w:sz w:val="26"/>
          <w:szCs w:val="28"/>
        </w:rPr>
        <w:t>Ковровского района, Владимирской области</w:t>
      </w:r>
    </w:p>
    <w:p>
      <w:pPr>
        <w:pStyle w:val="Style15"/>
        <w:spacing w:before="0" w:after="0"/>
        <w:jc w:val="center"/>
        <w:rPr/>
      </w:pPr>
      <w:r>
        <w:rPr>
          <w:b/>
          <w:bCs/>
          <w:smallCaps/>
          <w:color w:val="000080"/>
          <w:sz w:val="26"/>
          <w:szCs w:val="28"/>
        </w:rPr>
        <w:t>по  состоянию на 1 сентября 2018 года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80"/>
          <w:sz w:val="26"/>
          <w:szCs w:val="28"/>
        </w:rPr>
      </w:pPr>
      <w:r>
        <w:rPr>
          <w:b/>
          <w:bCs/>
          <w:smallCaps/>
          <w:color w:val="000080"/>
          <w:sz w:val="26"/>
          <w:szCs w:val="28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480"/>
      </w:tblGrid>
      <w:tr>
        <w:trPr>
          <w:trHeight w:val="329" w:hRule="atLeast"/>
        </w:trPr>
        <w:tc>
          <w:tcPr>
            <w:tcW w:w="105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mallCaps/>
                <w:color w:val="FF0000"/>
                <w:sz w:val="28"/>
                <w:szCs w:val="28"/>
              </w:rPr>
            </w:pPr>
            <w:r>
              <w:rPr>
                <w:b/>
                <w:smallCaps/>
                <w:color w:val="FF0000"/>
                <w:sz w:val="26"/>
                <w:szCs w:val="28"/>
              </w:rPr>
              <w:t>Общая информация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общеобразовательного   учрежден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елеховская средняя общеобразовательная школа №1 имени и.П. Монахова»</w:t>
            </w:r>
            <w:r>
              <w:rPr>
                <w:b/>
                <w:bCs/>
                <w:smallCaps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ровского района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 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7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овое, панельное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ан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966  Владим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вр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ос. Мелехо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л. Первомайская, д. 48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49232) 7-83-39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melehschool1@yandex.ru</w:t>
              </w:r>
            </w:hyperlink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 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http://936360.</w:t>
            </w:r>
            <w:r>
              <w:rPr>
                <w:sz w:val="28"/>
                <w:szCs w:val="28"/>
                <w:shd w:fill="FFFFFF" w:val="clear"/>
                <w:lang w:val="en-US"/>
              </w:rPr>
              <w:t>sch.obrazovanie33.ru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 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редней общеобразовательной  школы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ёшина Ирина Александровна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17007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70.8001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 02035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519 от 16.05.2012г.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33 Л 01  № 0000795  от 17.03.2015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№ 36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действия – бессрочно 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33 А 01  № 0000602  от 01.04.2015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№ 8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 – до 16.05.2024г.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локальных се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нете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 (Компьютеров – 25,ноутбуков – 51, нетбуков – 26, планшетов –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 используется 6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557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 412 экземпляров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площадь – 278 кв. м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площадь – 177 кв. м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площадь – 131 кв. м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ая территор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8 га</w:t>
            </w:r>
          </w:p>
        </w:tc>
      </w:tr>
      <w:tr>
        <w:trPr>
          <w:trHeight w:val="304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лощадка с полосой  препятств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 кв. м</w:t>
            </w:r>
          </w:p>
        </w:tc>
      </w:tr>
      <w:tr>
        <w:trPr>
          <w:trHeight w:val="323" w:hRule="atLeast"/>
        </w:trPr>
        <w:tc>
          <w:tcPr>
            <w:tcW w:w="105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mallCaps/>
                <w:color w:val="FF0000"/>
                <w:sz w:val="26"/>
                <w:szCs w:val="28"/>
              </w:rPr>
            </w:pPr>
            <w:r>
              <w:rPr>
                <w:b/>
                <w:smallCaps/>
                <w:color w:val="FF0000"/>
                <w:sz w:val="26"/>
                <w:szCs w:val="28"/>
              </w:rPr>
              <w:t>Структура общеобразовательного учреждения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ученического самоуправлен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е общественные организации: 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 «Пламя» (5-11кл.) (совет командиров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На планете знаний» (1-4 кл.)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го управлен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вет председателей классных родительских комитет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5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mallCaps/>
                <w:color w:val="FF0000"/>
                <w:sz w:val="26"/>
                <w:szCs w:val="28"/>
              </w:rPr>
            </w:pPr>
            <w:r>
              <w:rPr>
                <w:b/>
                <w:smallCaps/>
                <w:color w:val="FF0000"/>
                <w:sz w:val="26"/>
                <w:szCs w:val="28"/>
              </w:rPr>
              <w:t>Кадры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министративных работников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спомогательного персонала (не педагогов) 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педагогических работников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(вместе с администрацией)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совместителей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вую и высшую квалификационные категории          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 – 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– 12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ую степень, звание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авительственные награды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19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е звания  </w:t>
            </w:r>
          </w:p>
          <w:p>
            <w:pPr>
              <w:pStyle w:val="Style15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учитель»</w:t>
            </w:r>
          </w:p>
          <w:p>
            <w:pPr>
              <w:pStyle w:val="Style15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Российской Федерации»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награды                                   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личник народного образования» – 2 чел. (Новикова М. И, Коногина Е. П.)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грамота Министерства образования и науки РФ – 6 чел. (Алёшина И.А., Ильиных И.В.,  Швецова Л.О., Андреев С.Е.,Козинов Д.В., Лаврентьева С.Е., Анисимова Е.Е.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очётный работник общего образования РФ –         3 чел. (., Алёшина И.А.,Толмачёва В.Ф., Андреев С.Е.,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Госкомспорта – 1 чел. (Андреев С.Е.)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обедители и лауреаты профессиональных конкурсов 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тель года»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 – Лаврентьева С. Е. (победитель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 – Ляликова О. А. (лауреат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 – Майорова А. Г. (лауреат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 – Анисимова Е.В. (лауреат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бластной конкурс на выплату денежного поощрения лучшим учителям РФ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 – Юдина Г.И.  (победитель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– Толмачёва В.Ф.  (победитель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,2014г. – Лаврентьева С.Е. (лауреат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Анисимова Е.В. (лауреат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 Осинская Н.В. (лауреат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5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mallCaps/>
                <w:color w:val="FF0000"/>
                <w:sz w:val="28"/>
                <w:szCs w:val="28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>Ученики</w:t>
            </w:r>
          </w:p>
        </w:tc>
      </w:tr>
      <w:tr>
        <w:trPr>
          <w:trHeight w:val="332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а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 (мальчиков –257  ч., девочек – 302 ч.)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учащихся начальной школы 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основной школы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16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редней полной школы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29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кончивших образовательное учреждение с медалью за особые успехи в обучении (за последние 5 лет) 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– 1 – золото Кренделев Александр</w:t>
            </w:r>
          </w:p>
          <w:p>
            <w:pPr>
              <w:pStyle w:val="Style15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1-серебро Терентьева Мария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sz w:val="28"/>
                <w:szCs w:val="28"/>
              </w:rPr>
              <w:t>2016г.– 1 – золото Рассохина О.В.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sz w:val="28"/>
                <w:szCs w:val="28"/>
              </w:rPr>
              <w:t>2018г.– 3 – медали Антонычева М.Н., Шарипова А.Ф., Юртаева В.А.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обедителей, лауреатов областных олимпиад, смотров, конкурсов,  спортивных соревнован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Полина, 7 «а» класс – победитель и призёр интеллектуальных олимпиад различ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рюкин Семён,</w:t>
            </w:r>
            <w:r>
              <w:rPr>
                <w:sz w:val="28"/>
                <w:szCs w:val="28"/>
                <w:lang w:bidi="he-IL"/>
              </w:rPr>
              <w:t xml:space="preserve"> 3 «б» класс</w:t>
            </w:r>
            <w:r>
              <w:rPr>
                <w:sz w:val="28"/>
                <w:szCs w:val="28"/>
              </w:rPr>
              <w:t xml:space="preserve"> Урюкин Николай , 8 «а» класс, Трунин </w:t>
            </w:r>
            <w:r>
              <w:rPr>
                <w:sz w:val="28"/>
                <w:szCs w:val="28"/>
                <w:lang w:bidi="he-IL"/>
              </w:rPr>
              <w:t>Александр 9 «б» класс</w:t>
            </w:r>
            <w:r>
              <w:rPr>
                <w:sz w:val="28"/>
                <w:szCs w:val="28"/>
              </w:rPr>
              <w:t>–   пбедитель и призёр соревнований различного уровня по  спортивному ориентирова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Белякова Кристина, 11 класс  – победитель и призёр соревнований различного уровня по лыжным гонк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Гусарова Софья, 6 «а» класс – победитель и призёр музыкальных конкурсов различ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ова Лада, 8 «б» класс – победитель и призёр  творческих конкурсов  и конференций  различного уровня.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Команда школ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егиональный конкурс творческих работ «Созвездие льва – дружная семья!» - 3 место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йонный экологический Брейн-ринг, посвященная году экологии в России – 1 место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Грамотеи.ру»  – 1 место</w:t>
            </w:r>
          </w:p>
        </w:tc>
      </w:tr>
      <w:tr>
        <w:trPr>
          <w:trHeight w:val="380" w:hRule="atLeast"/>
        </w:trPr>
        <w:tc>
          <w:tcPr>
            <w:tcW w:w="105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mallCaps/>
                <w:color w:val="FF0000"/>
                <w:sz w:val="26"/>
                <w:szCs w:val="28"/>
              </w:rPr>
            </w:pPr>
            <w:r>
              <w:rPr>
                <w:b/>
                <w:smallCaps/>
                <w:color w:val="FF0000"/>
                <w:sz w:val="26"/>
                <w:szCs w:val="28"/>
              </w:rPr>
              <w:t>Содержание образования 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Дополнительные часы из учебного пла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9-11 классы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– 8-9,11 классы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– 5-11 классы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 7 класс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– 5 класс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Элективные кур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«Решение задач по физике повышенной сложности»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сперименты в физике»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шение задач по химии»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ОГЭ по химии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ология клетки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«Математические модели и прикладные математические задачи»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Основные вопросы информатики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экзамен без страха. (Подготовка к ОГЭ по географии)»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ОГЭ по обществознанию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Подготовка к ОГЭ по английскому языку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ОГЭ по биологии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ОГЭ по русскому языку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Решение текстовых задач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планиметрических задач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10 класс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ология клетки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шение задач 2-й части ЕГЭ по физики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ий практикум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ГЭ по английскому языку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ГЭ по биологии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Подготовка к ОГЭ по обществознанию»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образовательных технолог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обучения, проблемного обучения, игровые, информационно – коммуникационные, здоровьесберегающие, развития критического мышления, модульное обучение.</w:t>
            </w:r>
          </w:p>
        </w:tc>
      </w:tr>
      <w:tr>
        <w:trPr>
          <w:trHeight w:val="525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 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и и секции:</w:t>
            </w:r>
          </w:p>
        </w:tc>
      </w:tr>
      <w:tr>
        <w:trPr>
          <w:trHeight w:val="328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сихология воина-спасател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сты школьного музе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клуб «Ратник»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Сувенир»</w:t>
            </w:r>
          </w:p>
        </w:tc>
      </w:tr>
      <w:tr>
        <w:trPr>
          <w:trHeight w:val="35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чальная  военная  подгот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ование</w:t>
            </w:r>
          </w:p>
        </w:tc>
      </w:tr>
      <w:tr>
        <w:trPr>
          <w:trHeight w:val="502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1-7кл.)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пельки России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Родина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Мы - твои друзья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Владимирского школьника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звития речи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ого питания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«Ключ и Заря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РКСЭ. Основы православной культуры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ование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имик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руг света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математики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й кружо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5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Реализуемые образовательные программы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: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й срок освоения: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ачального общего образован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ограммы основного общего образован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320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ограммы полного общего образован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320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ые общеобразовательные программы начального общего образования 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бучения на 3-ей ступени полного (среднего) образовани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В 10 классе на основе пожеланий обучающихся и их родителей выбран  естественнонаучный профиль.  В 11 классе обучение продолжается по общеобразовательной программе.  В данных классах увеличено количество часов на математику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сский язык, предложены различные элективные курсы.</w:t>
            </w:r>
          </w:p>
          <w:p>
            <w:pPr>
              <w:pStyle w:val="Style15"/>
              <w:spacing w:lineRule="exact" w:line="30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5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mallCaps/>
                <w:color w:val="FF0000"/>
                <w:sz w:val="26"/>
                <w:szCs w:val="28"/>
              </w:rPr>
            </w:pPr>
            <w:r>
              <w:rPr>
                <w:b/>
                <w:smallCaps/>
                <w:color w:val="FF0000"/>
                <w:sz w:val="26"/>
                <w:szCs w:val="28"/>
              </w:rPr>
              <w:t>Реализуемые социальные проекты и программы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уровня 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ённые дети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етнего отдыха и занятости»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 «Развитие образования Ковровского района на 2014-2020 годы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сть образовательной организации на 2014-2020 годы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щего и дополнительного образования детей на 2014-2020 годы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защиты прав и интересов детей-сирот и детей, оставшихся без попечения родителей на 2014-2020 годы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Подпрограмма «Совершенствование организации питания обучающихся, воспитанников муниципальных образовательных организаций на 2014-2020 годы»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ого уровня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: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жданско-патриотическое воспитание школьников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музей Боевой Славы 262 СД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Формирование и развитие партнёрских отношений ОУ и семьи «Школьная семья»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ориентация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Воспитывающая деятельность в классных коллективах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адетского класса «Юный воин»</w:t>
            </w:r>
          </w:p>
        </w:tc>
      </w:tr>
      <w:tr>
        <w:trPr>
          <w:trHeight w:val="257" w:hRule="atLeast"/>
        </w:trPr>
        <w:tc>
          <w:tcPr>
            <w:tcW w:w="105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mallCaps/>
                <w:color w:val="FF0000"/>
                <w:sz w:val="26"/>
                <w:szCs w:val="28"/>
              </w:rPr>
            </w:pPr>
            <w:r>
              <w:rPr>
                <w:b/>
                <w:smallCaps/>
                <w:color w:val="FF0000"/>
                <w:sz w:val="26"/>
                <w:szCs w:val="28"/>
              </w:rPr>
              <w:t>Награды образовательного учреждения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eastAsia="en-US"/>
              </w:rPr>
              <w:t>муниципального конкурса на лучшую организацию работы по взаимодействию с родительской общественностью «Семья и школа, школа и семья»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06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Победитель</w:t>
            </w:r>
            <w:r>
              <w:rPr>
                <w:color w:val="000000"/>
                <w:sz w:val="28"/>
                <w:szCs w:val="28"/>
              </w:rPr>
              <w:t xml:space="preserve"> муниципального этапа областного смотра-конкурса на лучшую общеобразовательную организацию по профилактике детского дорожно-транспортного травматиз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  <w:r>
              <w:rPr>
                <w:color w:val="000000"/>
                <w:sz w:val="28"/>
                <w:szCs w:val="28"/>
              </w:rPr>
              <w:t>муниципального этапа областного конкурса «Лучшая школа, свободная от психоактивных веществ»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, 2016 год, 2017 год</w:t>
            </w:r>
          </w:p>
        </w:tc>
      </w:tr>
      <w:tr>
        <w:trPr>
          <w:trHeight w:val="636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районной военно-спортивной игры «Зарница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, 2016 год, 2017 год,</w:t>
            </w:r>
            <w:r>
              <w:rPr>
                <w:color w:val="000000"/>
                <w:sz w:val="28"/>
                <w:szCs w:val="28"/>
              </w:rPr>
              <w:t xml:space="preserve"> 2018 год</w:t>
            </w:r>
          </w:p>
        </w:tc>
      </w:tr>
      <w:tr>
        <w:trPr>
          <w:trHeight w:val="636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  <w:t xml:space="preserve">Победитель </w:t>
            </w:r>
            <w:r>
              <w:rPr>
                <w:rFonts w:cs="Bookman Old Style" w:ascii="Georgia" w:hAnsi="Georgia"/>
              </w:rPr>
              <w:t>районного  этапа «Школа безопасности»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, 2016 год,</w:t>
            </w:r>
            <w:r>
              <w:rPr>
                <w:color w:val="000000"/>
                <w:sz w:val="28"/>
                <w:szCs w:val="28"/>
              </w:rPr>
              <w:t xml:space="preserve"> 2018 год</w:t>
            </w:r>
          </w:p>
        </w:tc>
      </w:tr>
      <w:tr>
        <w:trPr>
          <w:trHeight w:val="636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Победитель межрегионального конкурса воспитательных систем 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районных смотров и 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-ые соревнования на кубок главы администрации Ковровского района, посвящённые 73-ей годовщине Победы в ВОВ</w:t>
            </w:r>
            <w:r>
              <w:rPr>
                <w:sz w:val="28"/>
                <w:szCs w:val="28"/>
              </w:rPr>
              <w:t xml:space="preserve">  - 1 мест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бластной легкоатлетический кросс в зачет Спартакиады школьников» – 2 мест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/>
                <w:sz w:val="28"/>
                <w:lang w:eastAsia="en-US"/>
              </w:rPr>
              <w:t>Региональный образовательный проект «Шаги в космос</w:t>
            </w:r>
            <w:r>
              <w:rPr>
                <w:sz w:val="28"/>
                <w:szCs w:val="28"/>
              </w:rPr>
              <w:t xml:space="preserve"> - лауреа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ервенство ковровского района по легкоатлетическому кроссу   - 3 мест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йонная спартакиада школьников-  1 место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b w:val="false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Courier New" w:hAnsi="Courier New" w:cs="Times New Roman"/>
      <w:b w:val="false"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Courier New" w:hAnsi="Courier New" w:cs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Wingdings" w:hAnsi="Wingdings" w:cs="Wingdings"/>
      <w:b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Courier New" w:hAnsi="Courier New" w:cs="Times New Roman"/>
      <w:b w:val="false"/>
      <w:sz w:val="28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Courier New" w:hAnsi="Courier New" w:cs="Times New Roman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sz w:val="24"/>
    </w:rPr>
  </w:style>
  <w:style w:type="character" w:styleId="WW8Num12z1">
    <w:name w:val="WW8Num12z1"/>
    <w:qFormat/>
    <w:rPr>
      <w:rFonts w:ascii="Courier New" w:hAnsi="Courier New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hschool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1:00Z</dcterms:created>
  <dc:creator>Uchenik</dc:creator>
  <dc:description/>
  <cp:keywords/>
  <dc:language>en-US</dc:language>
  <cp:lastModifiedBy>Директор</cp:lastModifiedBy>
  <dcterms:modified xsi:type="dcterms:W3CDTF">2018-10-02T10:36:00Z</dcterms:modified>
  <cp:revision>24</cp:revision>
  <dc:subject/>
  <dc:title>ПАСПОРТ</dc:title>
</cp:coreProperties>
</file>