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етствие учител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: Формировать умение приветствовать учителя в соответствии с  школьными правил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школьное правило – приветствие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детям в осознании позиции школьника на основе сравнения школьник-дошколь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ть коммуникативные навы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знак «Поднятая рука», картинка с изображением ребенка – школьника,  бумага для рисования, цветные карандаши, фломастеры, круги синего и красного цвета, кувшин с вод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од занят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водная часть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ветств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дравствуйте, ребята! Я рада вас видеть на занятиях по подготовке к школ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ктуализац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 запомнили, как меня зовут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Давайте вспомним с каким правилом школьников мы познакомились на прошлом занятии?(</w:t>
      </w:r>
      <w:r>
        <w:rPr>
          <w:rFonts w:cs="Times New Roman" w:ascii="Times New Roman" w:hAnsi="Times New Roman"/>
          <w:sz w:val="28"/>
          <w:szCs w:val="28"/>
        </w:rPr>
        <w:t xml:space="preserve"> Поднятая рука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 забывайте отвечать на мои вопросы, пользуясь этим правил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еседа о представлении детьми образа школьник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картинку и попробуйте отгадать, кто на не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: школьник или дошкольник? Как вы догадались?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твечать, используя школьное правило (показывает на знак «Поднятая рука»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гра «Школьники – дошкольники?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играем в игру «Школьники – дошкольники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ь, как сидит школьник. Представь, как — дошкольник. Представь, как ходит школьник. Представь, как — дошкольник. Походи как школьник, посиди как дошкольник. Когда я хлопну один раз, то вы должны сидеть как школьники, а когда два раза —как дошкольники. Изобрази школьника или дошкольника в любой позе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догадаемся, кого именно ты изобрази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част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здание проблемной ситуа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ного школьных правил вы уже знаете! Молодцы! А умеете ли вы здороваться по школьному? Давайте попробуем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дети! (Скорее всего, дети дружно ответят: «Здравствуйте!»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согласны, что в школе здороваются так? (Пусть дети предлагают разные варианты, их все можно озвучить)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мои бывшие ученики всегда радовали меня тем, чт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ались молча. Знаете, как? (Обычно дети с уверенностью заявляют: «Знаем». Пробуем. В результате все молча сидят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я даже не поняла, вы поздоровались со мной или нет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сделать это понятнее? (Таким образом вывести детей на нужное приветствие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дорово вы придумали – даже лучше, чем мои четвероклассники!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ики только с учителем здороваются?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Кто из вас маме и папе всегда говорит: «Доброе утро»? С кем еще вы раньше здоровались? А как будете теперь поступать? Конечно, дети, школьник всегда и со всеми должен быть вежливым. Только вот как теперь со всеми здороваться? Может, так, как с учителем? А поймут ли вас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амый внимательный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я показываю красный кружок — говорите: «Здравствуйте», если синий — «До свидания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дете с товарищем. Он поздоровался с незнакомым вам человеком. Надо ли вам здороваться?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улице Олег увидел свою воспитательницу, которая разговаривала с незнакомой ему женщиной. Олег, проходя мимо них, вежливо сказал: «Здравствуйте, Ольга Ивановна». Была ли допущена ошибка?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вы пришли к товарищу домой. Там знакомые и незнакомые вам ребята. Как должно прозвучать приветствие?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 вы прощаетесь с товарищем, подругой, с которой вам предстоит сегодня еще встретиться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олжны уметь школьники? Почему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вам помогу. У меня есть волшебная вода необычного цвета. Кто опустит палец в эту воду, тот уже никогда не забудет вежливых слов прощания и приветств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ель предлагает каждому ребенку опустить в кувшин мизинец. — А теперь проверим, помогла ли вам волшебная вода все вспомнить и быть всегда вежливыми? Закройте глаза. Кому попадет в руки кубик, тот отвечает на вопрос: «Какие бывают слова приветствия, прощания?» В чем секрет волшебства этих слов? Какое вежливое слово вы скажете, уходя из класса? Как попрощаетесь с ребятами, со взрослыми? Как — если я буду со взрослыми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пражнение в использовании правил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еще раз поздороваемся, как школьники. А теперь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школьни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ование школьника и дошкольн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ы с вами снова нарисуем рисунки-загадки. Сейчас я раздам вам листы. На одной стороне нарисуйте школьника, а на другой – дошкольника так, чтобы можно было понять, сразу догадаться, кто, где нарисован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вы возьмите свои рисунки и обменяйтесь с соседом по парте. Попробуйте угадать, где нарисован школьник, а где - дошкольни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флекс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 Я предлагаю вам выбрать, кем  бы хотели  быть: если остаться дошкольником повесьте рисунок с изображением дошкольника, если школьником – рисунок  школь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а занятии понравилас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было трудны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ём вы хотели бы рассказать своим родителя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занятия: Учимся дружи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Цель: Формирование умения взаимодействовать в групп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  <w:tab/>
        <w:t>Формировать представление о качествах личности: добрый, вежливый, правдивый,  отзывчивый, заботлив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  <w:tab/>
        <w:t xml:space="preserve">Развивать коммуникативные навык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  <w:tab/>
        <w:t>Создавать атмосферу тепла и доверия, развивать умение чувствовать настроение и сопереживать окружающим.</w:t>
      </w:r>
    </w:p>
    <w:p>
      <w:pPr>
        <w:pStyle w:val="Normal"/>
        <w:tabs>
          <w:tab w:val="clear" w:pos="708"/>
          <w:tab w:val="left" w:pos="107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      Вовлекать родителей в образовательный процесс.</w:t>
      </w:r>
    </w:p>
    <w:p>
      <w:pPr>
        <w:pStyle w:val="Normal"/>
        <w:tabs>
          <w:tab w:val="clear" w:pos="708"/>
          <w:tab w:val="left" w:pos="107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рису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дерева без листьев, листья с заданиями, клу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Вводная ча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ветств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жнение «Улыб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Здравствуйте, ребята! Я очень рада снова встретиться с в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станьте, пожалуйста, в круг, возьмитесь за ру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Повернитесь к своему соседу слева и подарите ему улыбку. Тот, ответив улыбкой, поворачивается к своему соседу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А теперь поприветствуем друг друга. Я произношу имя кого-нибудь из вас, а вы отвечаете: «И…(имя ребенка) здесь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«Все мы здесь!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Основная ча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Ребята! Хотите совершить путешествие в волшебную страну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Это машина времени. Для того чтобы попасть в волшебную страну, делаем по кругу 3 шага вправо. Вот мы и в волшебной стране. В этой стране росло прекрасное дере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 было деревом желаний. (На мольберте прикреплен лист ватмана, на котором нарисовано дерево без листьев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рево исполняло только добрые желания. Однажды в эту страну попал злой волшебник. Он загадал злое желание, и дерево его не исполнило. Тогда волшебник рассердился и заколдовал дерево жела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Попробуем его расколдовать? А поможет нам в этом само дерево. Оно нас о чем-то просит, и эти просьбы написаны на листьях. (Листья заготовлены  заранее, на каждом листе написано задание, которое ребята должны выполнить.) Давайте их прочита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й, ребята. Задания очень труд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А к кому мы обращаемся за помощью если трудн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важаемые родители, нам не обойтись без вашей помощ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одсаживайтесь в группу к своему ребёнку и окажите, пожалуйста, помощ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дание 1. У злого волшебника всегда плохое настроение, лицо у него всегда злое, недовольное. Если взглянуть на лицо этого волшебника, то сразу никому не хочется с ним друж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очему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рево просит, чтобы вы нарисовали для волшебника лица таких ребят, с которыми вам самим хотелось бы дружить. Может быть, волшебник взглянет на эти рисунки, станет добрее, изменит свое выражение лица, захочет иметь друзей, и с ним все захотят дружить? (Ребята начинают рисовать. Готовые рисунки родитель помогает ребятам наклеить рядом с деревом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Как вы думаете, что почувствует волшебник, увидев ваши рисунки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дание 2. У злого волшебника никогда не было друз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очему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лшебник не знает, каким должен быть настоящий друг. Дерево просит, чтобы вы написали письмо волшебнику и рассказали, каким должен быть настоящий друг. Давайте подумаем, как можно продолжить следующие незаконченные предлож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тоящим другом можно назвать человека, который 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месте с другом мне хотелось бы 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ружбе мешает 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 ценю в друге 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не нравится, когда друг 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ружбе помогает ... (После обсуждения классный руководитель задает ребятам вопросы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 вас есть настоящие друзь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 каждый из вас может быть настоящим другом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ние 3. Злому волшебнику никто никогда не говорил добрых сл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Почему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 вы друг другу когда-нибудь говорите добрые слова? Давайте поиграем в игру “Комплименты” (с клубком). (Ребята и родитель  сидят в кругу. Начинает игру родитель. Он дает клубок ребенку, сидящему рядом, и говорит комплимент. Ребенок, получивший клубок, говорит комплимент соседу и передает клубок и т. д., пока клубок не вернется к классному руководителю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ние 4. Вы помните, что в стране Радости, Солнца, Счастья и Доброты растет не простое дерево, а дерево жела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Чего не хватает на дереве? Листьев. Дерево просит, чтобы вы пожелали чего-то доброго для своих друзей. И с каждым пожеланием на дереве будет вырастать новый листочек. Нарисуйте листочек, загадайте желание и приклейте к дере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Рефлекс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ше путешествие закончилось, я предлагаю встать в круг, образовать машину времени, сделать 3 шага влево и оказаться в клас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олодцы, ребята, справились с зада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Давайте скажем спасибо нашим родител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Что на занятии было самым интересным? А самым трудны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акие качества человека вы считаете самыми важным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ома я предлагаю вам сделать небольшой подарок своему другу. Это может быть рисунок, открытка или что-нибудь ещё. Не забудьте подарить свой подарок и обязательно пожелайте что-нибудь хорошее и добр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7:00Z</dcterms:created>
  <dc:creator>Uchenik</dc:creator>
  <dc:description/>
  <cp:keywords/>
  <dc:language>en-US</dc:language>
  <cp:lastModifiedBy>Uchenik</cp:lastModifiedBy>
  <dcterms:modified xsi:type="dcterms:W3CDTF">2014-02-24T06:17:00Z</dcterms:modified>
  <cp:revision>2</cp:revision>
  <dc:subject/>
  <dc:title>Тема занятия: Приветствие учителя</dc:title>
</cp:coreProperties>
</file>