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mallCaps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mallCaps/>
          <w:szCs w:val="24"/>
        </w:rPr>
        <w:t>«Мелеховская средняя общеобразовательная школа № 1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  <w:t>Ковровского райо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ind w:left="4248" w:hanging="0"/>
        <w:jc w:val="center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УТВЕРЖДАЮ</w:t>
      </w:r>
    </w:p>
    <w:p>
      <w:pPr>
        <w:pStyle w:val="Style18"/>
        <w:spacing w:lineRule="auto" w:line="360"/>
        <w:ind w:left="4248" w:hanging="0"/>
        <w:jc w:val="center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  <w:t>Директор школы _________ И.А. Алёшина</w:t>
      </w:r>
    </w:p>
    <w:p>
      <w:pPr>
        <w:pStyle w:val="Style18"/>
        <w:ind w:left="4248" w:hanging="0"/>
        <w:jc w:val="center"/>
        <w:rPr/>
      </w:pPr>
      <w:r>
        <w:rPr>
          <w:rFonts w:cs="Arial" w:ascii="Bookman Old Style" w:hAnsi="Bookman Old Style"/>
          <w:lang w:bidi="he-IL"/>
        </w:rPr>
        <w:t>15  мая 2012</w:t>
      </w:r>
      <w:r>
        <w:rPr>
          <w:rFonts w:cs="Bookman Old Style" w:ascii="Bookman Old Style" w:hAnsi="Bookman Old Style"/>
          <w:lang w:bidi="he-IL"/>
        </w:rPr>
        <w:t xml:space="preserve"> года</w:t>
      </w:r>
    </w:p>
    <w:p>
      <w:pPr>
        <w:pStyle w:val="Style18"/>
        <w:rPr>
          <w:rFonts w:ascii="Bookman Old Style" w:hAnsi="Bookman Old Style" w:cs="Bookman Old Style"/>
          <w:b/>
          <w:b/>
          <w:bCs/>
          <w:lang w:bidi="he-IL"/>
        </w:rPr>
      </w:pPr>
      <w:r>
        <w:rPr>
          <w:rFonts w:cs="Bookman Old Style" w:ascii="Bookman Old Style" w:hAnsi="Bookman Old Style"/>
          <w:b/>
          <w:bCs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z w:val="22"/>
          <w:lang w:bidi="he-IL"/>
        </w:rPr>
        <w:t>ПОЛОЖЕНИЕ № 121</w:t>
      </w:r>
    </w:p>
    <w:p>
      <w:pPr>
        <w:pStyle w:val="Style18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mallCaps/>
          <w:sz w:val="22"/>
          <w:lang w:bidi="he-IL"/>
        </w:rPr>
        <w:t xml:space="preserve">о деловом   стиле   одежды </w:t>
      </w:r>
    </w:p>
    <w:p>
      <w:pPr>
        <w:pStyle w:val="Style18"/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sz w:val="22"/>
          <w:lang w:bidi="he-IL"/>
        </w:rPr>
      </w:pPr>
      <w:r>
        <w:rPr>
          <w:rFonts w:cs="Bookman Old Style" w:ascii="Bookman Old Style" w:hAnsi="Bookman Old Style"/>
          <w:b/>
          <w:bCs/>
          <w:smallCaps/>
          <w:sz w:val="22"/>
          <w:lang w:bidi="he-I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mallCap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mallCap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36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ринято </w:t>
      </w:r>
    </w:p>
    <w:p>
      <w:pPr>
        <w:pStyle w:val="Normal"/>
        <w:shd w:fill="FFFFFF" w:val="clear"/>
        <w:spacing w:lineRule="auto" w:line="240" w:before="0" w:after="0"/>
        <w:ind w:right="4536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общешкольным </w:t>
      </w:r>
    </w:p>
    <w:p>
      <w:pPr>
        <w:pStyle w:val="Normal"/>
        <w:shd w:fill="FFFFFF" w:val="clear"/>
        <w:spacing w:lineRule="auto" w:line="240" w:before="0" w:after="0"/>
        <w:ind w:right="4536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родительским собранием</w:t>
      </w:r>
    </w:p>
    <w:p>
      <w:pPr>
        <w:pStyle w:val="Normal"/>
        <w:spacing w:lineRule="auto" w:line="240" w:before="0" w:after="0"/>
        <w:ind w:right="45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отокол № 13 от 27.04.2012 года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1. Введение делового стиля одежды для обучающихся школы осуществляется в соответствии с законом РФ «Об образовании» ст. 32, ст. 50; Конвенцией о правах ребенка ст. 13-15, Уставом школы, решением родительского собрания и общешкольного родительского ком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. Деловой  стиль  одежды обучающихся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2821-10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3. Данное  Положение разработано с целью выработки единых требований к деловому стилю  одежды обучающихся 1-11 классов  МБОУ «Мелеховская СОШ  № 1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4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астоящим Положением устанавливаются определения </w:t>
      </w:r>
      <w:r>
        <w:rPr>
          <w:rFonts w:cs="Bookman Old Style" w:ascii="Bookman Old Style" w:hAnsi="Bookman Old Style"/>
          <w:sz w:val="24"/>
          <w:szCs w:val="24"/>
        </w:rPr>
        <w:t>делового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тиля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одежды и порядок её ношения для обучающихся 1 – 11 клас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5. Образцы моделей формы и варианты одежды, соответствующие деловому стилю, могут быть утверждены родителями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6. Деловой стиль одежды вводится с цель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становления требований к деловому стилю одежды, создания рабочей атмосферы во время учебного процес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облюдения санитарно-гигиенических нор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оспитания у обучающихся эстетического вкуса, культуры одежд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я чувства уважения к традициям и специфике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  <w:t>2. Общие принципы создания внешнего ви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 Аккуратность и опрятнос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бувь должна быть чист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внешний вид должен соответствовать общепринятым в обществе нормам делового</w:t>
      </w:r>
      <w:r>
        <w:rPr>
          <w:rFonts w:cs="Bookman Old Style" w:ascii="Bookman Old Style" w:hAnsi="Bookman Old Style"/>
          <w:sz w:val="24"/>
          <w:szCs w:val="24"/>
        </w:rPr>
        <w:t xml:space="preserve">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. Сдержаннос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дно </w:t>
      </w:r>
      <w:r>
        <w:rPr>
          <w:rFonts w:cs="Bookman Old Style" w:ascii="Bookman Old Style" w:hAnsi="Bookman Old Style"/>
          <w:color w:val="000000"/>
          <w:sz w:val="24"/>
          <w:szCs w:val="24"/>
        </w:rPr>
        <w:t>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сновной</w:t>
      </w:r>
      <w:r>
        <w:rPr>
          <w:rFonts w:cs="Bookman Old Style" w:ascii="Bookman Old Style" w:hAnsi="Bookman Old Style"/>
          <w:sz w:val="24"/>
          <w:szCs w:val="24"/>
        </w:rPr>
        <w:t xml:space="preserve"> стандарт одежды для всех  – деловой стиль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 Запрещается использовать для ношения в рабочее время следующие вариан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1. Одежды и обув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портивная одежда (спортивный костюм или его детали), за исключением уроков физической культур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джинс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дежда для отдыха (шорты, толстовки, майки и футболки и т.п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дежда бельевого сти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екольтированные платья и блузки (заметно нижнее белье и т.п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ечерние туалет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платья, майки и блузки на тонких бретелях  (без пиджака или жакет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мини-юбки (длина  юбки выше 10 см от колен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дежда из кожи (кожзаменителя), плащевой тка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портивная обувь (в том числе для экстремальных видов спорта и развлечений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бувь в стиле «кантри» (казак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массивная обувь на толстой платформ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туфли на чрезмерно высоком каблу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ысокие сапоги-ботфорты в сочетании с деловым костюм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</w:t>
      </w:r>
      <w:r>
        <w:rPr>
          <w:rFonts w:cs="Bookman Old Style" w:ascii="Bookman Old Style" w:hAnsi="Bookman Old Style"/>
          <w:sz w:val="24"/>
          <w:szCs w:val="24"/>
        </w:rPr>
        <w:t xml:space="preserve"> вним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3.2. Волосы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линные волосы у девочек должны быть заплетены в косу или прибраны заколк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мальчики</w:t>
      </w:r>
      <w:r>
        <w:rPr>
          <w:rFonts w:cs="Bookman Old Style" w:ascii="Bookman Old Style" w:hAnsi="Bookman Old Style"/>
          <w:sz w:val="24"/>
          <w:szCs w:val="24"/>
        </w:rPr>
        <w:t xml:space="preserve"> и юноши должны своевременно стрич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3.3. Запреща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экстравагантные стрижки и причес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окр</w:t>
      </w:r>
      <w:r>
        <w:rPr>
          <w:rFonts w:cs="Bookman Old Style" w:ascii="Bookman Old Style" w:hAnsi="Bookman Old Style"/>
          <w:sz w:val="24"/>
          <w:szCs w:val="24"/>
        </w:rPr>
        <w:t>ашивание волос в яркие, неестественные отт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 Маникюр и неяркий макияж разрешен девушкам 9-11 кла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1.  Запрещен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маникюр ярких экстравагантных то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маникюр с дизайном в ярких тонах (рисунки, стразы, клипсы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вечерние варианты макияжа с использованием ярких, насыщенных</w:t>
      </w:r>
      <w:r>
        <w:rPr>
          <w:rFonts w:cs="Bookman Old Style" w:ascii="Bookman Old Style" w:hAnsi="Bookman Old Style"/>
          <w:sz w:val="24"/>
          <w:szCs w:val="24"/>
        </w:rPr>
        <w:t xml:space="preserve"> цвет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5. Запрещено использовать в качестве деталей массивные серьги, броши, кулоны, коль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6. Запрещено ношение пирсин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  <w:t>3. Примерные требования к деловой форме одеж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1. Стиль одежды – деловой, классическ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  Деловая форма подразделяется на парадную,  повседневну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</w:t>
      </w:r>
      <w:r>
        <w:rPr>
          <w:rFonts w:cs="Bookman Old Style" w:ascii="Bookman Old Style" w:hAnsi="Bookman Old Style"/>
          <w:i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 xml:space="preserve">Парадная форма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евочки 1-11 классов – белая блуза рубашечного покроя, жакет, юбка, сарафан, брюки, туф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Мальчики 1-11 классов –  белая мужская (мальчиковая) сорочка, пиджак, брюки, туфли, галстуки, бабочки и т.п. по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4.  Повседневная форм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</w:rPr>
        <w:t>Девочки, девушки – блуза рубашечного покроя (цвет однотонный неяркий). Брюки, юбка или сарафан длиной выше колен на 10 см, жакет.  Цвета жакета и брюк – черный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Мальчики, юноши – пиджак, брюки, мужская сорочка (рубашка), туфли.  Рубашки однотонных неярких цветов.  Пиджак, брюки, костюмы черного цвета для 5-11 классов, серого – для 1-4 классов.</w:t>
      </w:r>
    </w:p>
    <w:p>
      <w:pPr>
        <w:pStyle w:val="Normal"/>
        <w:tabs>
          <w:tab w:val="clear" w:pos="708"/>
          <w:tab w:val="left" w:pos="-2700" w:leader="none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5. Одежда должна быть чистой и выглаженн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  <w:t>4. Права и обязанност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1. Обучающиеся имеют право выбирать деловую форму одежды в соответствии с предложенными вариантами и обязаны в течение учебного года постоянно носить деловую фор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 Обучающиеся обязаны  носить повседневную школьную форму ежеднев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4. Спортивная форма в дни уроков физической культуры приносится обучающимися с собой, состоящую из спортивного костюма и спортивной обуви на низкой подошв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  В дни проведения торжественных линеек, праздников школьники надевают парадную фор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6 Обучающиеся имеют право самостоятельно подбирать рубашки, блузки, аксессуары  к школьному костюму в повседневной жизни в соответствии с данным Полож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7. Допускается ношение в холодное время года джемперов, свитеров, водолазок и пуловеров неярких цв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mallCaps/>
          <w:szCs w:val="24"/>
        </w:rPr>
        <w:t>5. Обязанности родите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1. Родители  приобретают  обучающимся  форму согласно условиям данного Положения до начала учебного года, и делают это по мере необходимости, вплоть до окончания обучающимися школ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 Родители  контролируют  внешний вид обучающихся перед выходом в школу в строгом соответствии с  требованиями 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mallCaps/>
          <w:szCs w:val="24"/>
        </w:rPr>
      </w:pPr>
      <w:r>
        <w:rPr>
          <w:rFonts w:cs="Bookman Old Style" w:ascii="Bookman Old Style" w:hAnsi="Bookman Old Style"/>
          <w:b/>
          <w:smallCaps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тветственность за доведении информации до обучающихся, родителей и соблюдение пунктов данного Положения  возлагается на классных руковод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6.2. </w:t>
      </w:r>
      <w:r>
        <w:rPr>
          <w:rFonts w:cs="Bookman Old Style" w:ascii="Bookman Old Style" w:hAnsi="Bookman Old Style"/>
          <w:sz w:val="24"/>
          <w:szCs w:val="24"/>
        </w:rPr>
        <w:t>Данный локальный акт подлежит обязательному исполнению обучающимися и работниками учреждения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2727"/>
        </w:tabs>
        <w:ind w:left="2727" w:hanging="360"/>
      </w:pPr>
      <w:rPr>
        <w:rFonts w:ascii="Verdana" w:hAnsi="Verdana" w:cs="Verdana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5:00Z</dcterms:created>
  <dc:creator>Admin</dc:creator>
  <dc:description/>
  <cp:keywords/>
  <dc:language>en-US</dc:language>
  <cp:lastModifiedBy>OLENKA</cp:lastModifiedBy>
  <cp:lastPrinted>2012-05-28T09:30:00Z</cp:lastPrinted>
  <dcterms:modified xsi:type="dcterms:W3CDTF">2012-05-28T06:30:00Z</dcterms:modified>
  <cp:revision>7</cp:revision>
  <dc:subject/>
  <dc:title/>
</cp:coreProperties>
</file>