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/>
      </w:pPr>
      <w:r>
        <w:rPr>
          <w:b/>
          <w:sz w:val="24"/>
          <w:szCs w:val="28"/>
        </w:rPr>
        <w:t xml:space="preserve">Приложение к </w:t>
      </w:r>
      <w:r>
        <w:rPr>
          <w:sz w:val="18"/>
          <w:szCs w:val="18"/>
        </w:rPr>
        <w:t xml:space="preserve">приказу  от 28.12.2013 №118 </w:t>
      </w:r>
    </w:p>
    <w:p>
      <w:pPr>
        <w:pStyle w:val="Normal"/>
        <w:shd w:fill="FFFFFF" w:val="clear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"Об утверждении показателей эффективности </w:t>
      </w:r>
    </w:p>
    <w:p>
      <w:pPr>
        <w:pStyle w:val="Normal"/>
        <w:shd w:fill="FFFFFF" w:val="clear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еятельности педагогических работников 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МБОУ "Мелеховская СОШ №1"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 деятельности педагогических работников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449" w:hRule="atLeast"/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Критерии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казатели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Учебные достижения </w:t>
            </w:r>
            <w:r>
              <w:rPr>
                <w:b/>
                <w:bCs/>
                <w:sz w:val="28"/>
                <w:szCs w:val="28"/>
              </w:rPr>
              <w:t>обучающихся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1. Участие учащихся в районных </w:t>
            </w:r>
            <w:r>
              <w:rPr>
                <w:sz w:val="28"/>
                <w:szCs w:val="28"/>
              </w:rPr>
              <w:t>предметных олимпиадах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ичие победителей районных предметных олимпиад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pacing w:val="-1"/>
                <w:sz w:val="28"/>
                <w:szCs w:val="28"/>
              </w:rPr>
              <w:t xml:space="preserve">Участие учащихся </w:t>
            </w:r>
            <w:r>
              <w:rPr>
                <w:sz w:val="28"/>
                <w:szCs w:val="28"/>
              </w:rPr>
              <w:t>областных предметных олимпиад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аличие победителей областных предметных олимпиад</w:t>
            </w:r>
          </w:p>
        </w:tc>
      </w:tr>
      <w:tr>
        <w:trPr>
          <w:trHeight w:val="473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частие в </w:t>
            </w:r>
            <w:r>
              <w:rPr>
                <w:spacing w:val="-1"/>
                <w:sz w:val="28"/>
                <w:szCs w:val="28"/>
              </w:rPr>
              <w:t>районных соревнованиях и конкурсах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6. Результативность участия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айонных </w:t>
            </w:r>
            <w:r>
              <w:rPr>
                <w:sz w:val="28"/>
                <w:szCs w:val="28"/>
              </w:rPr>
              <w:t>соревнованиях и конкурсах</w:t>
            </w:r>
          </w:p>
        </w:tc>
      </w:tr>
      <w:tr>
        <w:trPr>
          <w:trHeight w:val="363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Участие в областных </w:t>
            </w:r>
            <w:r>
              <w:rPr>
                <w:spacing w:val="-1"/>
                <w:sz w:val="28"/>
                <w:szCs w:val="28"/>
              </w:rPr>
              <w:t>соревнованиях и конкурсах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8. Результативность участия в</w:t>
            </w:r>
            <w:r>
              <w:rPr>
                <w:sz w:val="28"/>
                <w:szCs w:val="28"/>
              </w:rPr>
              <w:t xml:space="preserve"> областных соревнованиях и конкурсах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Организация и проведение предметной недели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Участие в Интернет-конкурсах 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Результативность участия в Интернет-конкурсах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обучения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обученности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степени обученности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жительная динамика % качества обученности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рганизация внутренней и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внешней экспертизы качества </w:t>
            </w:r>
            <w:r>
              <w:rPr>
                <w:b/>
                <w:bCs/>
                <w:sz w:val="28"/>
                <w:szCs w:val="28"/>
              </w:rPr>
              <w:t>обученно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% учащихся, получивших в итоговом внутришкольном контроле «4» или «5» 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 % учащихся, подтвердивших и улучшивших отметку по результатам итогового внутришкольного контроля</w:t>
            </w:r>
          </w:p>
        </w:tc>
      </w:tr>
      <w:tr>
        <w:trPr>
          <w:trHeight w:val="55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ая аттестация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личество учащихся, принявших </w:t>
            </w:r>
            <w:r>
              <w:rPr>
                <w:b/>
                <w:spacing w:val="-3"/>
                <w:sz w:val="28"/>
                <w:szCs w:val="28"/>
              </w:rPr>
              <w:t>участие в оценке качества знаний и</w:t>
            </w:r>
            <w:r>
              <w:rPr>
                <w:b/>
                <w:sz w:val="28"/>
                <w:szCs w:val="28"/>
              </w:rPr>
              <w:t xml:space="preserve"> итоговой аттестации  (по каждому отдельно)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% учащихся, подтвердивших или повысивших школьную отметку результатами итоговой аттестации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личество учащихся, </w:t>
            </w:r>
            <w:r>
              <w:rPr>
                <w:spacing w:val="-1"/>
                <w:sz w:val="28"/>
                <w:szCs w:val="28"/>
              </w:rPr>
              <w:t>получивших отметку «2»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Количество учащихся, сдававших экзамен по предмету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. Число учащихся, сдававших экзамен по предмету (русский язык, математика, ОБЖ, физическая культура, обществознание)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% учащихся, подтвердивших или улучшивших школьную отметку по результатам экзамена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оличество учащихся, которые получили на экзамене «2»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4. Средний балл по предмету </w:t>
            </w:r>
            <w:r>
              <w:rPr>
                <w:spacing w:val="-1"/>
                <w:sz w:val="28"/>
                <w:szCs w:val="28"/>
              </w:rPr>
              <w:t xml:space="preserve">выше или равен районному (9 </w:t>
            </w:r>
            <w:r>
              <w:rPr>
                <w:sz w:val="28"/>
                <w:szCs w:val="28"/>
              </w:rPr>
              <w:t>класс (новая форма))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вышение уровня </w:t>
            </w:r>
            <w:r>
              <w:rPr>
                <w:b/>
                <w:bCs/>
                <w:spacing w:val="-1"/>
                <w:sz w:val="28"/>
                <w:szCs w:val="28"/>
              </w:rPr>
              <w:t>педагогического мастерства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частие в конкурсах профессионального педагогического мастерства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 Результативность участия в конкурсах профессио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тва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бота с программными продуктами,  УМК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мастер-классов, круглых столов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Существенное изменение в оформлении и оборудовании кабинетов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Активное участие в подготовке учреждения к новому учебному году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pacing w:val="-1"/>
                <w:sz w:val="28"/>
                <w:szCs w:val="28"/>
              </w:rPr>
              <w:t>Участие в аккредитации школы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bCs/>
                <w:sz w:val="28"/>
                <w:szCs w:val="28"/>
              </w:rPr>
              <w:t>Распространение собственного опыта работы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Участие в Интернет-сообществах, Интернет-проектах, создание собственных Интернет-проектов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остранение опыта работы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крытые уроки: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упления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убликации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мастер-классов, круглых столов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мастер-классов: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нсивность труда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бота в ППЭ во время проведения единого государственного экзамена</w:t>
            </w:r>
          </w:p>
        </w:tc>
      </w:tr>
      <w:tr>
        <w:trPr>
          <w:trHeight w:val="535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бота в экспертных группах</w:t>
            </w:r>
          </w:p>
        </w:tc>
      </w:tr>
      <w:tr>
        <w:trPr>
          <w:trHeight w:val="366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бота в классах с наполняемостью более 25 человек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оверка тетрадей  (1 раз в четверть)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едение электронного журнала.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абота в профкоме </w:t>
            </w:r>
          </w:p>
        </w:tc>
      </w:tr>
      <w:tr>
        <w:trPr>
          <w:trHeight w:val="5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Удовлетворенность участников образовательного процесса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1. Наличие конфликтных </w:t>
            </w:r>
            <w:r>
              <w:rPr>
                <w:sz w:val="28"/>
                <w:szCs w:val="28"/>
              </w:rPr>
              <w:t>ситуаций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людение СанПиН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pacing w:val="-1"/>
                <w:sz w:val="28"/>
                <w:szCs w:val="28"/>
              </w:rPr>
              <w:t xml:space="preserve">Наличие </w:t>
            </w:r>
            <w:r>
              <w:rPr>
                <w:sz w:val="28"/>
                <w:szCs w:val="28"/>
              </w:rPr>
              <w:t>случаев травматизма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 Отсутствие инструкций по охране труда, ППБ, ТБ, аптечки, документации на учебный кабинет (в том числе паспорта кабинета, журнала по инструктажу)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Исполнительская дисциплина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1. Не своевременное оформление классных журналов и нарушение требований к ведению классных журналов. </w:t>
            </w:r>
          </w:p>
        </w:tc>
      </w:tr>
      <w:tr>
        <w:trPr>
          <w:trHeight w:val="501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 Добросовестное дежурство по школе.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3. Своевременность заполнения </w:t>
            </w:r>
            <w:r>
              <w:rPr>
                <w:sz w:val="28"/>
                <w:szCs w:val="28"/>
              </w:rPr>
              <w:t xml:space="preserve">школьной документации, </w:t>
            </w:r>
            <w:r>
              <w:rPr>
                <w:spacing w:val="-1"/>
                <w:sz w:val="28"/>
                <w:szCs w:val="28"/>
              </w:rPr>
              <w:t>достоверность внесения данных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4. Не своевременность сдачи отчётов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5. Замещение педагогами уроков по профилю обучения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6. Непосещаемость общешкольных внеклассных мероприятий и родительских собраний 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7. Индивидуальная работа с учащимися (особые случаи)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а классного руководителя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. Ведение электронного журнала (дневника)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 Индивидуальная работа с учащимися (особые случаи)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. Не участие класса в общешкольных мероприятиях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4. Экскурсионные мероприятия с классом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личие неуспевающих в классе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6. Проведение родительских собраний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7. Качественная и своевременная подготовка документации в выпускных классах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8. Наличие обоснованных жалоб со стороны родителей, конфликтных ситуаций с учащимися и родителями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9. Замечания по ведению личных дел 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. Отсутствие пропусков уроков учащимися без уважительных причин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1. Работа в классе наполняемостью свыше 25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05:00Z</dcterms:created>
  <dc:creator>Home</dc:creator>
  <dc:description/>
  <cp:keywords/>
  <dc:language>en-US</dc:language>
  <cp:lastModifiedBy>UserPC</cp:lastModifiedBy>
  <cp:lastPrinted>2013-12-28T09:53:00Z</cp:lastPrinted>
  <dcterms:modified xsi:type="dcterms:W3CDTF">2013-12-28T07:13:00Z</dcterms:modified>
  <cp:revision>9</cp:revision>
  <dc:subject/>
  <dc:title>2</dc:title>
</cp:coreProperties>
</file>