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й экспериментальной площадки по теме: </w:t>
      </w:r>
      <w:r>
        <w:rPr>
          <w:b/>
          <w:sz w:val="28"/>
          <w:szCs w:val="28"/>
        </w:rPr>
        <w:t>«Организационно-педагогические условия построения социального партнерства как фактора социализации личности дошкольника и младшего школьник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3 – 2014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9"/>
        <w:gridCol w:w="3573"/>
        <w:gridCol w:w="5389"/>
        <w:gridCol w:w="818"/>
        <w:gridCol w:w="1555"/>
        <w:gridCol w:w="2366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ЭР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/форма отчёт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, участники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овышение уровня профессиональной компетентности педагогов-экспериментаторов</w:t>
            </w:r>
          </w:p>
        </w:tc>
      </w:tr>
      <w:tr>
        <w:trPr/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валификации (КПК, тематические, проблемные семинары)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 «Сайт учителя в организации учебно-воспитательного процесса»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  <w:r>
              <w:rPr>
                <w:b/>
                <w:sz w:val="28"/>
                <w:szCs w:val="28"/>
              </w:rPr>
              <w:t>Лаврентьева С.Е.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 «Психолого-педагогическая диагностика личностных и метапредметных результатов освоения образовательной программы в соответствии с требованиями ФГОС»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  <w:r>
              <w:rPr>
                <w:b/>
                <w:sz w:val="28"/>
                <w:szCs w:val="28"/>
              </w:rPr>
              <w:t>Горбачева Т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педагог-психолог </w:t>
            </w:r>
            <w:r>
              <w:rPr>
                <w:b/>
                <w:sz w:val="28"/>
                <w:szCs w:val="28"/>
              </w:rPr>
              <w:t>Тихоненко О.А.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 «Воспитатели со сложившейся системой педагогической деятельности»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т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а О.Б.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 «Педагоги-психологи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 Сочнева Л.А.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 «Воспитатели со сложившейся системой педагогической деятельности»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а Е.П.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ЭСТАФЕТА Организационно-педагогические условия взаимодействия ДОУ и семьи в контексте ФГТ дошкольного образования (семинар-эстафета). -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еемственность в  организации взаимодействия с семьями воспитанников на этапе дошкольного и начального общего образования». на базе СОШ №3, МБДОУ  д/с №6 г. Камешково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истема работы в ДОУ, способствующая  повышению профессиональной компетентности педагогов в вопросах взаимодействия с семьями воспитанников», на базе ОУ  ЗАТО г. Радуж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 «Росточек» Волк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о действующий семинар «Организационно-педагогические условия развития коммуникативной компетентности воспитанников на этапе дошкольного и начального образования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седание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е приёмы развития коммуникативной компетентности воспитанников в субботней школе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икина Н.А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врентьева С.Е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еминар для педагогов ДО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блемы социальной адаптации выпускников детского сада к условиям школьной жизн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ые уроки в 1-х классах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врентьева С.Е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бачева С.И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лмачёва В.Ф. Руководител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ДОУ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ая мастерская «Социально-личностная готовность детей к школе как основа успешного обучения»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врентьева С.Е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Как формировать коммуникативную компетентность в дошкольном и младшем школьном возрасте»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психоло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-практикум на базе Детского сада № 15 « Социально- личностное развитие дошкольников»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ДОУ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лый стол и мастер-класс на базе детского сада «Росинка»: «Развитие познавательных способностей у детей дошкольного возраста через обогащение опыта познавательно-исследовательской деятельности»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ДО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методической работе муниципалитета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еминар для руководителей ДОУ и ОУ «Организационно-педагогические условия построения социального партнерства как фактора социализации личности дошкольника и младшего школьника» на базе МБОУ «Мелеховская СОШ №1»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 О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лый стол по теме   «Повышение  профессиональной компетентности педагогов ДОУ через  инновационные  образовательные проекты и использование информационно-компьютерных технологий»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бинина Е.Ю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родина Е.П.</w:t>
            </w:r>
          </w:p>
        </w:tc>
      </w:tr>
      <w:tr>
        <w:trPr/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профессиональных конкурсах, проектах, конференциях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зентация проекта «Чистый берег» на региональном семинаре «Совместные акции ДОУ и родительского сообщества, направленные на сохранение окружающей среды».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У «Росинка»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региональном семинаре «Дифференцированный подход к взаимодействию с семьями воспитанников на основе системы мониторинга»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У «Теремок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енец Н.С.</w:t>
            </w:r>
          </w:p>
        </w:tc>
      </w:tr>
      <w:tr>
        <w:trPr/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ференция «Экологическое образование: опыт,  проблемы, перспективы» презентация акции социальной направленности «Чистый берег»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extBody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декабрь 2013</w:t>
            </w:r>
          </w:p>
          <w:p>
            <w:pPr>
              <w:pStyle w:val="TextBody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  <w:p>
            <w:pPr>
              <w:pStyle w:val="TextBody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-психолог Сочнева Л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региональном семинаре «Креативное партнёрство субъектов образовательного процесса ДОУ»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У «Росинка»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региональном семинаре «Преемственность в организации взаимодействия с семьями воспитанников на этапе дошкольного и начального общего образования»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кова М.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врентьева С.Е.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ХI конкурс инновационных проектов и методических разработок «Пчелка-2014»/ конкурсная работа; участие в экспертизе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 Дубинина Е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региональном семинаре «Социально-личностное развитие дошкольников в условиях ДОУ» (к 80-летию со дня рождения Ю.А.Гагарина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У «Теремок»</w:t>
            </w:r>
          </w:p>
        </w:tc>
      </w:tr>
      <w:tr>
        <w:trPr>
          <w:trHeight w:val="3038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иональная конференция «Креативное партнёрство субъектов образовательного процесса»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еативное партнерство дошкольников и младших школьников в театральной деяте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ативное партнерство дошкольников и младших школьников через организацию кружковой работы по технике «квилинг»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«Росин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инина Е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то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Е.Е.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научно-методических материалов, программ и проектов «Новые технологии для новой школы»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 Репин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Сочнева Л.А.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бразование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ланов работы педагогов-исследователей на 2013-2014 учебный год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 О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Работа творческих групп.</w:t>
            </w:r>
          </w:p>
        </w:tc>
      </w:tr>
      <w:tr>
        <w:trPr/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рганизация работы ТГ «Росточек» по теме </w:t>
            </w:r>
            <w:r>
              <w:rPr>
                <w:sz w:val="28"/>
                <w:szCs w:val="28"/>
              </w:rPr>
              <w:t>«Социальное партнёрство в рамках родительского клуба на базе ДОУ и школ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одуктивного взаимодействия ОУ и семьи.</w:t>
            </w:r>
          </w:p>
        </w:tc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седания клуба «Росточек»: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крытие клуб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тешествуем по дороге Знаний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Преемственность ФГОС дошкольного и начального школьного образования»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Формирование предпосылок к учебной деятельности как основа формирования УУД»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чаемся, играя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аптация первоклассников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памяти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компетентность ребёнка как условие успешной социализации ребёнка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крытие клуб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о в школу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ы и акции социальной направленности: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 экодизайну «Территория детства»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«Росинк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У «Теремок»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й проект «Путешествие по родному краю»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ма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«Росинка»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й проект «Первомайская зима – Олимпийская пора»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«Теремок»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реализации социального проекта «Чистый берег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 201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бинина Е.Ю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родина Е.П.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реализации социального проекта «Аллея выпускников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 201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Закатова О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ова Е.Е.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й проект «Сердца, отданные «Теремку» (из истории детского сада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 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У «Теремок»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териалы для родителей: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кет материалов для родителей (памятки, рекомендации, буклеты, брошюры…) в печатном и электронном виде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 «Росточек» воспитатель Волкова И.А.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ции по развитию коммуникативных способностей воспитанников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Сочнева Л.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рхив, проведенных мероприятий в электронном виде (презентации, видеоматериалы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 «Росточек» воспитатель Волкова И.А.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проделанной работе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олученных результатов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июнь 201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плана работы ТГ на 2014-2015у.г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июнь 201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Г «Сотрудничество» по теме </w:t>
            </w:r>
            <w:r>
              <w:rPr>
                <w:sz w:val="28"/>
                <w:szCs w:val="28"/>
              </w:rPr>
              <w:t>«Организационно-педагогические условия эффективной социализации личности реб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зработать программу совместной деятельности школы и детского сада по социализации детей дошкольного и младшего школьного возраста»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ТГ на  2013-2014у.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сеобуча для родителей «Социальная успешность ребенк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ружка по театральной деятельности «Буратино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ружка по театральной деятельности «Радужные фантазии» (квилинг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eastAsia="Times New Roman"/>
                <w:szCs w:val="28"/>
              </w:rPr>
            </w:pPr>
            <w:r>
              <w:rPr>
                <w:bCs/>
                <w:szCs w:val="28"/>
              </w:rPr>
              <w:t>Программа кружка музыкально-театрального  «Музыкальный калейдоскоп»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eastAsia="Times New Roman"/>
                <w:szCs w:val="28"/>
              </w:rPr>
            </w:pPr>
            <w:r>
              <w:rPr>
                <w:bCs/>
                <w:szCs w:val="28"/>
              </w:rPr>
              <w:t>Программа логопедического  кружка «В школу с радостью»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вгуст 2013</w:t>
            </w:r>
          </w:p>
          <w:p>
            <w:pPr>
              <w:pStyle w:val="TextBody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TextBody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ентябрь 2013</w:t>
            </w:r>
          </w:p>
          <w:p>
            <w:pPr>
              <w:pStyle w:val="TextBody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TextBody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ентябрь 2013</w:t>
            </w:r>
          </w:p>
          <w:p>
            <w:pPr>
              <w:pStyle w:val="TextBody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TextBody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TextBody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ентябрь 2013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 Репин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убин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Закатова О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горова Е.Е. ДОУ «Терем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«Терем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здела ООП (ДОУ и школы) по «Организации взаимодействия с семьями воспитанников на этапе дошкольного и начального образования»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 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  зав. по ВМР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Анализ полученных результат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роделанной работе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 г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  зав. по ВМР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, проведенных мероприятий в эл. виде (презентации, видеоматериалы )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 г 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  зав. по ВМР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оект плана работы ТГ на 2013-2014у.г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юнь 2014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 Репин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ать и провести цикл обучающих семинаров для родителей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стандарты для ДО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стандарты в условиях реализации ФГОС в начальной школе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  зав. по ВМР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дели социального партнёрства, положение о социальном партнёрстве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сихологи ОУ 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е обновление информационного блока на сайтах ОУ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 О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ДО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здание психолого-педагогического консилиума ДОУ и школы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 ППК.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и и логопеды ОУ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ППК.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мятки для родителей о работе клуба «Росточек» и субботней школы будущих первоклассников.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дополнений в анкеты для родителей по составлению социального паспорта воспитанников подготовительных групп и выявлению уровня сформированности предпосылок к учебной деятельности у воспитанников ДОУ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иагностических материалов  и циклограммы взаимодействия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обуч для родителей «Социальная успешность ребёнка»: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енко О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первоклассниками и их родителями.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готовности уч-ся 1-х классов к освоению учебой программы и достижению образовательных результатов  в соответствии с ФГОС НОО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енко О.А., школьный 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диагностика адаптации учащихся 1-х  классов к школе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енко О.А., школьный 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обследование учащихся 1-х классов по коммуникативной компетентности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енко О.А., школьный 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тр портфолио первоклассников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х классов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ирование родителей первокласс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епень удовлетворённости взаимодействием школы и ДОУ, занятиями в субботней школ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аптация детей к школе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х классов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щание при завуче</w:t>
            </w:r>
            <w:r>
              <w:rPr>
                <w:bCs/>
                <w:sz w:val="28"/>
                <w:szCs w:val="28"/>
              </w:rPr>
              <w:t xml:space="preserve"> «Проблемы адаптации первоклассников. Формирование ключевых компетентностей обучающихся в процессе обучения по ФГОС II поколения»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УВР Лаврентьева С.Е.</w:t>
            </w:r>
          </w:p>
        </w:tc>
      </w:tr>
      <w:tr>
        <w:trPr>
          <w:trHeight w:val="579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заседаний  семинара-эстафеты «Организационно-педагогические условия развития коммуникативной компетентности воспитанников на этапе дошкольного и начального образова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икативная компетентность воспитанников на этапе дошкольного и начального образования как условие  формирования социально-личностной готовности детей к школе в условиях реализации ФГОС дошкольного и начального образования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доров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тегия разработки программы (раздела ООП) по организация взаимодействия с семьями воспитанников на этапе дошкольного и начального образования в условиях преемственности  реализации ФГОС дошкольного и начального образования</w:t>
            </w:r>
          </w:p>
        </w:tc>
        <w:tc>
          <w:tcPr>
            <w:tcW w:w="3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доров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партнерство как фактор социально-личностного развития   детей на этапе дошкольного и начального образования.</w:t>
            </w:r>
          </w:p>
        </w:tc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дифференцированного взаимодействия педагогов ДОУ и школы на основе мониторинга коммуникативной компетентности  воспитанников на этапе дошкольного и начального образования.</w:t>
            </w:r>
          </w:p>
        </w:tc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портфолио: опыт, проблемы,  перспективы.</w:t>
            </w:r>
          </w:p>
        </w:tc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54:00Z</dcterms:created>
  <dc:creator>Elena</dc:creator>
  <dc:description/>
  <cp:keywords/>
  <dc:language>en-US</dc:language>
  <cp:lastModifiedBy>Elena</cp:lastModifiedBy>
  <dcterms:modified xsi:type="dcterms:W3CDTF">2014-02-24T13:45:00Z</dcterms:modified>
  <cp:revision>22</cp:revision>
  <dc:subject/>
  <dc:title>План работы</dc:title>
</cp:coreProperties>
</file>