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ОЭ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«Мелеховская СОШ № 1», МБДОУ детский сад №2 «Росинка», МБДОУ детский сад №22 «Теремок»</w:t>
      </w:r>
    </w:p>
    <w:p>
      <w:pPr>
        <w:pStyle w:val="Normal"/>
        <w:ind w:right="-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 учебный год.</w:t>
      </w:r>
    </w:p>
    <w:tbl>
      <w:tblPr>
        <w:tblW w:w="163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11514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У электронный адрес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СОШ №1 – </w:t>
            </w:r>
            <w:r>
              <w:rPr>
                <w:lang w:val="en-US"/>
              </w:rPr>
              <w:t>melehschool</w:t>
            </w:r>
            <w:r>
              <w:rPr/>
              <w:t>1</w:t>
            </w:r>
            <w:r>
              <w:rPr>
                <w:lang w:val="en-US"/>
              </w:rPr>
              <w:t>@rambler.ru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ма 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едагогические условия построения социального партнерства как фактора социализации личности дошкольника и младшего школьника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каз, дата открытия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риказ управления образования администрации Ковровского района №169 от 30.12.2011     Дата открытия 10.01.2012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завершения ОЭР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ающе-аналитический (2014-2015 учебный год).  10.01.2015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Этап 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Второй этап – основной (2012-2014 учебные годы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олько всего участников эксперимента (педагогов-исследователей)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СОШ №1 – 4 чел. (Аникина Н.А. – учитель нач. классов,  Лаврентьева С.Е. – зам.дир. по нач. школе, Коногина Е.П.- зам. директора по УВР, Тихоненко О.А. – школьный педагог-психо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БДОУ «Росинка» - 11 чел.  МБДОУ «Теремок» -  6 чел.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ичие положения о научно-методическом совете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СОШ №1 – Положение о школьном методическом совете №47 от 11.01.2010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БДОУ «Теремок» - в наличии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ичие положения о педагоге-исследователе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ичие договоров с педагогами-исследователями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ДОУ «Теремок» - в налич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каз 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ичие планов исследовательской работы у педагогов-исследователей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четы за прошлый период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чёт от 28.06.2012 г.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убликации 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</w:rPr>
              <w:t xml:space="preserve">в сборнике Инновации в дошкольном образовании. Материалы форума руководителей и педагогов дошкольных образовательных учреждений, 14 марта 2013 г./  под редакцией Л.Ю. Сидневой.- Владимир, Собор, 2013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«Осуществление преемственности дошкольного и начального общего образования в рамках реализации ФГОС и ФГТ»  – 228 с. (МБДОУ «Теремок», Антонова Н.Г., Горенец Н.С.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«Организация работы детско-родительского клуба как конструктивное средство взаимодействия ДОУ с семьями воспитанников в период предшкольного образования» (МБДОУ «Росинка», Репина О.И.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«Социально-личностная готовность детей к школе как основа успешного обучения» - (МБОУ «МСОШ№ 1», Лаврентьева С.Е.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«Сохраним мы наш фонтан, чтоб посёлок краше стал» (МБДОУ «Росинка», Дубинина Е.А., МБОУ «МСОШ№ 1», Лаврентьева С.Е.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«Психолого-педагогическое сопровождение образовательного процесса в рамках внедрения ФГОС и ФГТ – методология, практика и технология», г.Владимир, 2012 г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«Игра как средство социализации детей дошкольного и младшего школьного возраста в рамках реализации ФГОС начального общего образования и ФГТ дошкольного образования» (МБОУ «МСОШ№ 1», Лаврентьева С.Е.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«Экологическое образование: опыт, проблемы, перспективы», </w:t>
            </w:r>
            <w:r>
              <w:rPr/>
              <w:t>«Сохраним мы наш фонтан, чтоб посёлок краше стал» (МБДОУ «Росинка», Дубинина Е.А., МБОУ «МСОШ№ 1», Лаврентьева С.Е.)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 xml:space="preserve">В сб. </w:t>
            </w:r>
            <w:r>
              <w:rPr>
                <w:b/>
              </w:rPr>
              <w:t xml:space="preserve">Новые технологии для новой школы: материалы областного конкурса научно-методических разработок, программ и проектов, </w:t>
            </w:r>
            <w:r>
              <w:rPr/>
              <w:t xml:space="preserve">4 апреля 2013 года  под редакцией Л.В. Панфиловой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772" w:hanging="360"/>
              <w:rPr>
                <w:b/>
                <w:b/>
              </w:rPr>
            </w:pPr>
            <w:r>
              <w:rPr/>
              <w:t>«Организация работы детско-родительского клуба как конструктивное средство взаимодействия ДОУ с семьями воспитанников в период предшкольного образования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772" w:hanging="360"/>
              <w:rPr>
                <w:b/>
                <w:b/>
              </w:rPr>
            </w:pPr>
            <w:r>
              <w:rPr/>
              <w:t>В сб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«Проблемы и перспективы подготовки современных педагогов к непрерывному социально-личностному развитию детей разных возрастов» </w:t>
            </w:r>
            <w:r>
              <w:rPr/>
              <w:t>- «Социально-личностная готовность детей к школе как основа успешного обучения», (МБОУ «МСОШ№ 1», Лаврентьева С.Е.).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бликации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детско-родительского клуба как конструктивное средство взаимодействия ДОУ с семьями воспитанников в период предшкольного образования» Инновации в дошкольном образовании. Материалы форума руководителей и педагогов инновационных дошкольных образовательных учреждений, 14 марта 2013 года под редакцией Л.Ю. Сидн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детско-родительского клуба как конструктивное средство взаимодействия ДОУ с семьями воспитанников в период предшкольного образования»  Новые технологии для новой школы: материалы областного конкурса научно-методических разработок, программ и проектов, 4 апреля 2013 года  под редакцией Л.В. Панфиловой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ение педагогического опыта (на каком уровне, тема, автор)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«Социально-личностная готовность детей к школе как основа успешного обучения» - (МБОУ «МСОШ№ 1», Лаврентьева С.Е.), региональный банк педагогического опыт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креативного потенциала дошкольников через организацию кружковой работы (с «Пчелки» Дубинина Е.А. театр.кружок «Буратино»)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конференциях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Форум руководителей и педагогов инновационных дошкольных образовательных учреждений</w:t>
            </w:r>
            <w:r>
              <w:rPr/>
              <w:t>: «Социально-личностная готовность детей к школе как основа успешного обучения», (МБОУ «МСОШ№ 1», Лаврентьева С.Е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егиональная научно-практическая конференция: «Экологическое образование: опыт, проблемы и перспективы»</w:t>
            </w:r>
            <w:r>
              <w:rPr/>
              <w:t>- «Сохраним мы наш фонтан, чтоб посёлок краше стал» (МБДОУ «Росинка», Дубинина Е.А., МБОУ «МСОШ№ 1», Лаврентьева С.Е.).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конференциях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ая заочная научно-практическая конференция «Проблемы и перспективы подготовки современных педагогов к непрерывному социально-личностному развитию детей разных возрастов»  Форум руководителей и педагогов инновационных дошкольных образовательных учреждений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е на тему: «Премственность ДОУ и школы в процессе взаимодействия с социа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ением»  Репина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 стендового доклада «Сохраним мы наш фонтан, чтоб поселок краше ст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инина Е.А. </w:t>
            </w:r>
          </w:p>
          <w:p>
            <w:pPr>
              <w:pStyle w:val="P3"/>
              <w:numPr>
                <w:ilvl w:val="0"/>
                <w:numId w:val="6"/>
              </w:numPr>
              <w:spacing w:before="280" w:after="280"/>
              <w:rPr/>
            </w:pPr>
            <w:r>
              <w:rPr>
                <w:rStyle w:val="S1"/>
                <w:b/>
              </w:rPr>
              <w:t>Региональная научно-практическая конференция: «Экологическое образование: опыт, проблемы и перспективы»</w:t>
            </w:r>
            <w:r>
              <w:rPr>
                <w:b/>
              </w:rPr>
              <w:t xml:space="preserve"> </w:t>
            </w:r>
          </w:p>
          <w:p>
            <w:pPr>
              <w:pStyle w:val="P3"/>
              <w:spacing w:lineRule="atLeast" w:line="240"/>
              <w:rPr/>
            </w:pPr>
            <w:r>
              <w:rPr/>
              <w:t>- Выступление  презентация проекта  «Сохраним мы наш фонтан, чтоб посёлок краше стал»      (Дубинина Е.А.).</w:t>
            </w:r>
          </w:p>
          <w:p>
            <w:pPr>
              <w:pStyle w:val="P3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Форум «Подготовка к внедрению ИКТ в образовательныйпроцесс Д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е на тему: «Создание информационной образовательной среды ДОУ как средства эффективного управления ДОУ» Демина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е и участие в семинарах: тема и дата (приложить программу семинара)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Районный уровень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«Интеграция деятельности педагогов ДОУ с использованием инновационных форм работы с семьями воспитанников в свете реализации ФГТ к структуре основной общеобразовательной программы дошкольного образования» Волкова И.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b/>
              </w:rPr>
              <w:t>«Программа духовно-нравственного развития и воспитания обучающихся – необходимое условие реализации требований ФГОС нового поколения»</w:t>
            </w:r>
            <w:r>
              <w:rPr/>
              <w:t xml:space="preserve"> – «Нравственное развитие дошкольников и младших школьников средствами проектирования деятельности», (МБОУ «МСОШ№ 1», Лаврентьева С.Е.).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Областной уровень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Всероссийская заочная научно-практическая конференция «Проблемы и перспективы подготовки современных педагогов к непрерывному социально-личностному развитию детей разных возрастов» Репина О.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Областной уровень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вые технологии для новой школ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работы детско-родительского клуба как конструктивное средство взаимодействия ДОУ с семьями воспитанников в период предшкольного образования»  Репина О.И., Сочнева Л.А., Волкова И.А., Демина Е.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челка» 2013 Дубинина Е.А. «Создание условий для творческой самореализации субъектов образовательного процесса» (Театральный кружок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фестиваль электронных портфолио педагогов – 2012 Волкова И.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телекоммуникационный проект для педагогов и руководителей ДОУ «Подготовка к внедрению ИКТ в образовательный процесс ДОУ»  Демина Е.И.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Всероссийский   уровень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астие в конкурсах 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Районный уровень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«Педагог года-2012» Юлаева Е.В., учитель-логопед, лауреат (МБДОУ «Теремок»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Конкурс «Панорама воспитательных систем», проект «Интеграция педагогической деятельности в целях реализации особых образовательных потребностей в ДОУ», 2 место (МБДОУ «Теремок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Областной уровень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/>
              </w:rPr>
              <w:t>«Новые технологии для новой школы»</w:t>
            </w:r>
            <w:r>
              <w:rPr/>
              <w:t xml:space="preserve"> «Организация работы детско-родительского клуба как конструктивное средство взаимодействия ДОУ с семьями воспитанников в период предшкольного образования»  Репина О.И., Сочнева Л.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«Социально-личностная готовность детей к школе как основа успешного обучения» (МБОУ «МСОШ№ 1», Лаврентьева С.Е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«Пчелка» 2013 Дубинина Е.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Региональный фестиваль электронных портфолио педагогов – 2012 Волкова И.А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Региональный телекоммуникационный проект для педагогов и руководителей ДОУ «Подготовка к внедрению ИКТ в образовательный процесс ДОУ»  Демина Е.И.</w:t>
            </w:r>
          </w:p>
        </w:tc>
      </w:tr>
      <w:tr>
        <w:trPr>
          <w:trHeight w:val="194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Всероссийский   уровень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овой план – взаимосвязь годового плана с ОЭР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е задачи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ировать педагогическую модель социального партнерства ДОУ-школа-семь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работу педколлектива, обеспечивающую коммуникативное развитие дошкольников, их активное включение в систему социаль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 проведены следующие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овет «Организационно-педагогические условия построения социального партнерства как фактор социализации личности дошколь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кетирование педагогов «Самооценка уровня педагогической компетентности по организации взаимодействия с семь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 «Оценка уровня коммуникабельности в общении с родител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кетирование родителей «Об эффективности взаимодейст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минар практикум по внедрению программы Ю.В. Авдеевой «Учимся обще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минар-практикум «Технология создания портфоли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сультации: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чины разногласий между ДОУ и родителями воспитанников. Пути преодоления» (педагоги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портфолио дошкольника» (Родит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рытые занятия по коммуникативному развитию (для учителей шко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одительское собрание «На пути успешной социализации» (совместно с учител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базе ДОУ проведено два заседания детско-родительского клуба «Росто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ован театральный кружок «Буратино» (воспитанники подготовительной группы совместно с учениками 4 клас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местно со школой реализованы проекты социальной направленности «Сохраним мы наш фонтан чтоб поселок краше стал», «Мелехово – спортивный посел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ован проект «Вместе весело шагать, и учиться, и играт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дрена в работу технология «портфолио дошколь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 конкурс «портфолио дошколь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овет «Создание условий для коммуникативного развития дошкольников, их включения в систему социальных отнош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матический контроль «О степени сформированности диалогической стороны речи ребенка-дошколь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рытые просмотры коммуникативных игр (для педагогов ДО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ации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и развития связной речи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ческие факторы формирования коммуникативной готовности к школьному обучению детей старшего дошкольного возраста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ренний сбор как способ организации свободного речевого общения детей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заимопосещения групп (Оказание шефской помощ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садовые тематические недел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еля игры и игрушки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еля дружбы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еля теат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 научно-методического совета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речислит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о наработано в ходе ОЭР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ированный список литератур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программа театрального кружка «Буратино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 «Сохраним мы наш фонтан чтоб поселок краше стал», «Мелехово – спортивный поселок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, программа детско-родительского клуба «Росточек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тфолио дошкольник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 материал для родителей по подготовке к школе  «Заботливому родителю на заметку», «Готовимся к школе вместе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ужка «Светлячок» (снятие синдрома неуспешности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программа «Путешествие в школьную страну» (развитие мотивации к обучению в школе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игр на развитие общения (Смирнова Е.О., Холмогорова В.М.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грамма театрализованного кружка «В гостях у сказ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спекты занятий в школе будущего первоклассника, программа занятий детско- родительского клуба, диагностический  инструментарий по психолого-педагогическому обследованию дошкольников подготовительных групп, карта будущего первоклассника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чёт о ходе ОЭР МБОУ Мелеховская СОШ №1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2-2013 учеб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ой год на базе школы работает районная экспериментальная площадка по теме: «Организационно-педагогические условия построения социального партнерства как фактора социализации личности дошкольника и младшего школьника».</w:t>
      </w:r>
    </w:p>
    <w:p>
      <w:pPr>
        <w:pStyle w:val="Normal"/>
        <w:rPr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артнёрами школы в </w:t>
      </w:r>
      <w:r>
        <w:rPr>
          <w:sz w:val="28"/>
          <w:szCs w:val="28"/>
        </w:rPr>
        <w:t xml:space="preserve"> ОЭР являются МБДОУ детский сад № 2 «Росинка» и МБДОУ детский сад № 15 «Теремок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ь ОЭ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е современной теории и методологии изучения проблем и особенностей процесса социализации личности дошкольника и младшего школьника, выявить организационно-педагогические условия эффективности социализации личности ребенка в процессе организации социального партнёрства: ДОУ - школа-семь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оздана нормативно-правовая и методологическая база опытно-экспериментальной деятельности, разработаны программы школы будущего первоклассника  «Готовимся к школе вместе» и родительско-детского клуба «Росточе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уб организован с целью гармонизации взаимоотношений – «дети ↔ родители ↔ педагоги» - через построение социального партнёрств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дачи Клуб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йствие повышению педагогической культуры родителей через просветительскую рабо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активной родительской позиции в воспитании своих детей, создании условий для реализации образовательных програ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комфортных эмоциональных условий для  укрепления позитивных взаимоотношений детей со сверстниками, родителями и педагог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илактика социальной дезадаптации детей при переходе из одной образовательной среды в другу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ирование внутренней позиции я-школьник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дагоги детских садов и школы провели заседания клуба по следующей тематике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Путешествуем вместе в страну Знаний» (психологические игры, взаимодействие с воспитателями ДОУ и с педагогами школы)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Семья на пороге школы» (в игровой, тренинговой и других формах рассматриваются вопросы: права и обязанности, изменение режима дня, как преодолеть первые трудности, как помочь своему ребёнку адаптироваться в новом коллективе, как найти друзей, обратиться за помощью к педагогу, психологу; воспоминания родителей о школе)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Играя, готовимся к школе»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Здравствуй, школа. Это я!» (что такое готовность к школе – как общаются, слышат, слушают, взаимодействуют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Клуба были разработаны социальные проекты, направленные на совместную деятельность воспитанников подготовительных групп, младших школьников, родителей, воспитателей и учителей начальных классов. </w:t>
      </w:r>
    </w:p>
    <w:p>
      <w:pPr>
        <w:pStyle w:val="Normal"/>
        <w:ind w:firstLine="709"/>
        <w:rPr/>
      </w:pPr>
      <w:r>
        <w:rPr>
          <w:sz w:val="28"/>
          <w:szCs w:val="28"/>
        </w:rPr>
        <w:t>Социальный проект «Мелехово – спортивный посёлок" реализован на основе взаимодействия подготовительной группы МБДОУ «Росинка» и 4А МБОУ «Мелеховская СОШ №1» (учитель Аникина Н.А.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ект «Сохраним наш фонтан, чтоб посёлок краше стал» был представлен на областной конференции учителем школы Лаврентьевой С.Е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азработана и апробирована </w:t>
      </w:r>
      <w:r>
        <w:rPr>
          <w:b/>
          <w:sz w:val="28"/>
          <w:szCs w:val="28"/>
        </w:rPr>
        <w:t>программа школы будущего первоклассника  «Готовимся к школе вместе»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 создание педагогических и социально - психологических условий для достижения ребенком определенного уровня развития личности, психологической готовности к школе, выполнение социального заказа родителей по подготовке детей к школьному обучению, быстрой и безболезненной адаптации детей к условиям обучения.  </w:t>
      </w:r>
    </w:p>
    <w:p>
      <w:pPr>
        <w:pStyle w:val="Normal"/>
        <w:autoSpaceDE w:val="false"/>
        <w:spacing w:lineRule="auto" w:line="360"/>
        <w:ind w:left="567" w:right="567" w:hanging="0"/>
        <w:rPr/>
      </w:pPr>
      <w:r>
        <w:rPr>
          <w:sz w:val="28"/>
          <w:szCs w:val="28"/>
        </w:rPr>
        <w:t xml:space="preserve">Реализация цели предполагает решение ряда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567" w:right="567" w:hanging="360"/>
        <w:rPr/>
      </w:pPr>
      <w:r>
        <w:rPr>
          <w:sz w:val="28"/>
          <w:szCs w:val="28"/>
        </w:rPr>
        <w:t xml:space="preserve">выравнивание стартовых возможностей дошкольник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567" w:right="567" w:hanging="360"/>
        <w:rPr>
          <w:sz w:val="28"/>
          <w:szCs w:val="28"/>
        </w:rPr>
      </w:pPr>
      <w:r>
        <w:rPr>
          <w:sz w:val="28"/>
          <w:szCs w:val="28"/>
        </w:rPr>
        <w:t xml:space="preserve">формирование учебной мотива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567" w:right="567" w:hanging="360"/>
        <w:rPr/>
      </w:pPr>
      <w:r>
        <w:rPr>
          <w:sz w:val="28"/>
          <w:szCs w:val="28"/>
        </w:rPr>
        <w:t xml:space="preserve">снятие психологического стресса перед школой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течение года было проведено 10 занятий в соответствии с программ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нятия школы будущего первоклассника имеют свою специфику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ни проводились в два этапа: с сентября по декабрь  с воспитанниками подготовительных групп занимались учителя на базе детских садов. С января занятия для будущих первоклассников были организованы в школе. Вместе с детьми на занятиях присутствовали родители, чтобы иметь возможность наблюдать деятельность своих детей, общаться с ними в процессе деятельности. Воспитанники получали задания, направленные на развитие коммуникативных способностей, так как именно эти способности, по результатам проведенного обследования, требуют наибольшего внимания педагогов и родите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гласование действий педагогов ДОУ и школы проходит также через использование технологии портфолио, совместном заполнении карт будущих первоклассников, которые помогут учителям организовать личностно-ориентированный подход в образовании и более эффективно спланировать внеурочную деятельность. Значительную роль в этой работе играет совместная деятельность психологов школы и дошкольных образовательных учрежд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итогам года было проведено психологическое обследование будущих первоклассников. В обследовании приняли участие воспитанники подготовительных групп детских садов п. Первомайский – 13 человек, п. Мелехово -  48 человек и 1 ребёнок, прибывший в посёлок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сего обследовано 62 человек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основе диагностической системы лежит подход, разработанный Л.А. Ясюковой «Методика определения готовности к школе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результатам диагностики, выявлены три группы детей:</w:t>
      </w:r>
    </w:p>
    <w:p>
      <w:pPr>
        <w:pStyle w:val="Normal"/>
        <w:ind w:left="550" w:firstLine="709"/>
        <w:rPr>
          <w:sz w:val="28"/>
          <w:szCs w:val="28"/>
        </w:rPr>
      </w:pPr>
      <w:r>
        <w:rPr>
          <w:sz w:val="28"/>
          <w:szCs w:val="28"/>
        </w:rPr>
        <w:t xml:space="preserve">Показавшие выше среднего уровня школьной готовности – 13 человек обследованных, что составило 20,9% от общего количества воспитанников подготовительных к школе групп ДОУ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ети, показавшие при обследовании средний уровень школьной готовности – 19 человек, что составляет 30, 6% от общего количества воспитанников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ети, показавшие при обследовании уровень условной  школьной готовности – 30 человек (48,4%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обходимо отметить, что трудность во время диагностики вызвали задания на построение речевого высказывания (47,5%). По данным, зафиксированным в протоколе  ясно видно, что уровень выполнения заданий по данным методикам ниже, чем уровень выполнения других субтестов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мотивационной (личностной) готовности к школе.</w:t>
      </w:r>
    </w:p>
    <w:p>
      <w:pPr>
        <w:pStyle w:val="Normal"/>
        <w:ind w:firstLine="709"/>
        <w:rPr/>
      </w:pPr>
      <w:r>
        <w:rPr>
          <w:sz w:val="28"/>
          <w:szCs w:val="28"/>
        </w:rPr>
        <w:t>Диагностика показала, что дети идут в школу потому, что там интересно и им хочется много знать. Понимают, что у них появится круг важных обязанностей и прав. Ребята решительно отказываются от дошкольно - игрового, индивидуально-непосредственного способа существования и проявляют ярко положительное отношение к школьно-учебной деятельности в целом, и особенно к тем ее сторонам, которые непосредственно связаны с учением.</w:t>
      </w:r>
    </w:p>
    <w:p>
      <w:pPr>
        <w:pStyle w:val="Normal"/>
        <w:ind w:firstLine="709"/>
        <w:rPr/>
      </w:pPr>
      <w:r>
        <w:rPr>
          <w:sz w:val="28"/>
          <w:szCs w:val="28"/>
        </w:rPr>
        <w:t>Такая положительная направленность ребенка на школу, как на собственно учебное заведение, – важнейшая предпосылка благополучного вхождения его в школьно-учебную деятельность, то есть принятие им соответствующих школьных требований и полноценного включения в учебный процесс. Кроме отношений к учебному процессу в целом, важно отношение к учителю, сверстникам и самому себе. У детей сложилась форма общения «ребенок-взрослый». Взрослые для них являются авторитетом, образцом для подражания. Дети понимают, что на уроке исключены непосредственные эмоциональные контакты, нельзя говорить на посторонние темы, поделиться своими переживаниями, а можно только отвечать на поставленные вопросы и самому задавать вопросы по делу, предварительно подняв руку. Дети готовы в этом плане к школьному обучению, понимают условность учебного общения и подчиняются школьным правилам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всё это стало возможным благодаря занятиям в школе будущего первоклассник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евая готовность к школ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бята умеют делать не только то, что им хочется, но и то, что от них потребует учитель, готовы  проявить определенные усилия в случае преодоления препятствия, оценить результат своего действ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детском саду – 36,1% детей проявляют инициативу, стремятся к достижению успех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емье –32,8% дети испытывает  стремление  к самоуважению, избеганию проблем, стремятся к изменениям, самоутверждению, признанию, независим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2,8%  воспитанников детских садов стремятся в школу, считают, что произойдут изменения, рассчитывают на удачу, успех и готовы проявить инициатив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 57,3% детей сформированы коммуникативные и регулятивные способности, осуществлен переход от игровой деятельности к наглядно-действенн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2,3% возможно будут испытывать сложности в адаптации, и им нужна будет сопровождающая помощь не только педагога-психолога, но и  психоневролог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аботаны рекоменда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следует обратить на развитие памяти ребят, как кратковременной, так и долговременной, зрительной. Требуется продолжить работу по формированию произвольной речи, зрительно-моторной координации. Эта цель успешно достигается заучиванием стихов, песен, пересказом сказок,  комментированием к рисованию картинок, раскрашиванию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дальнейшем на уроках в школе от детей потребуется быстрое переключение внимания с одного вида деятельности на другой. Это свойство внимания можно сформировать с помощью двигательных упражнений. Ребенок должен начинать, выполнять и заканчивать свои действия по команде взрослого, быстро переходя от одного вида движений к другому: прыгать, останавливаться, шагать и т.п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Чем шире и разнообразнее запас знаний, тем легче будет вступать в школьную жизнь. </w:t>
      </w:r>
    </w:p>
    <w:p>
      <w:pPr>
        <w:pStyle w:val="Normal"/>
        <w:ind w:firstLine="709"/>
        <w:rPr/>
      </w:pPr>
      <w:r>
        <w:rPr>
          <w:sz w:val="28"/>
          <w:szCs w:val="28"/>
        </w:rPr>
        <w:t>Внеурочную деятельность первоклассников также необходимо построить с учётом данных рекомендац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должить занятия, в том числе с педагогом-психологом, по социализации и адаптации детей к школ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дачи на 2013-2014 учебный год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Апробировать программу и модель социального партнёр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Разработать цикл проектов и акций социальной направлен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Апробировать технологию портфоли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Вовлечь новых педагогов в ОЭ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Создать папку «Система мониторинга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Провести мониторинг в 1-х классах «Результаты ОЭР: социализация, развитие детей, организация внеурочной деятель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284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48:00Z</dcterms:created>
  <dc:creator>VIPKRO</dc:creator>
  <dc:description/>
  <cp:keywords/>
  <dc:language>en-US</dc:language>
  <cp:lastModifiedBy>UserPC</cp:lastModifiedBy>
  <cp:lastPrinted>2012-12-27T13:00:00Z</cp:lastPrinted>
  <dcterms:modified xsi:type="dcterms:W3CDTF">2013-12-19T10:36:00Z</dcterms:modified>
  <cp:revision>12</cp:revision>
  <dc:subject/>
  <dc:title>Работа с экспериментальными площадками</dc:title>
</cp:coreProperties>
</file>