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94"/>
        <w:gridCol w:w="4961"/>
      </w:tblGrid>
      <w:tr>
        <w:trPr/>
        <w:tc>
          <w:tcPr>
            <w:tcW w:w="467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4"/>
                <w:szCs w:val="24"/>
              </w:rPr>
              <w:t>Советом обучающихся</w:t>
            </w:r>
          </w:p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4"/>
                <w:szCs w:val="24"/>
              </w:rPr>
              <w:t>Протокол № 1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4"/>
                <w:szCs w:val="24"/>
              </w:rPr>
              <w:t>от 13 января 2014 го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ЖДА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И.А. Алёши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 № 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«_____»______________20____ года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РАВИЛА ВНУТРЕННЕГО  РАСПОРЯДКА ОБУЧАЮЩИХСЯ  ОБЩЕОБРАЗОВАТЕЛЬНОГО УЧРЕЖДЕНИЯ </w:t>
      </w:r>
    </w:p>
    <w:p>
      <w:pPr>
        <w:pStyle w:val="Style13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b/>
          <w:b/>
          <w:sz w:val="22"/>
          <w:lang w:bidi="he-IL"/>
        </w:rPr>
      </w:pPr>
      <w:r>
        <w:rPr>
          <w:rFonts w:cs="Bookman Old Style" w:ascii="Bookman Old Style" w:hAnsi="Bookman Old Style"/>
          <w:b/>
          <w:sz w:val="22"/>
          <w:lang w:bidi="he-IL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1.1. Правила внутреннего распорядка обучающихся  общеобразовательного учреждения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</w:rPr>
        <w:t>регулируют права и обязанности учащихся, общие правила поведения, а также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1.2. Правила приз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ить в школе благоприятную обстановку для плодотворной учебы 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ствовать подготовке обучающихся к ответственной жизни в свободном обще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lang w:bidi="he-IL"/>
        </w:rPr>
        <w:t xml:space="preserve">1.3. </w:t>
      </w:r>
      <w:r>
        <w:rPr>
          <w:rFonts w:cs="Bookman Old Style" w:ascii="Bookman Old Style" w:hAnsi="Bookman Old Style"/>
        </w:rPr>
        <w:t>Дисциплина</w:t>
      </w:r>
      <w:r>
        <w:rPr>
          <w:rFonts w:cs="Bookman Old Style" w:ascii="Bookman Old Style" w:hAnsi="Bookman Old Style"/>
          <w:lang w:bidi="he-IL"/>
        </w:rPr>
        <w:t xml:space="preserve"> в школе поддерживается на основе уважения человеческого достоинства учащихся, педагогов и других работников школы, Применение методов психического и физического насилия по отношению к окружающим не допускается. </w:t>
      </w:r>
    </w:p>
    <w:p>
      <w:pPr>
        <w:pStyle w:val="Style13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1.4. Права и обязанности учащихся школы определены пунктами: 3.2, 3.4., Устава общеобразовательного учреждения.</w:t>
      </w:r>
    </w:p>
    <w:p>
      <w:pPr>
        <w:pStyle w:val="Style13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2. Права и обязанности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чающиеся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чение в соответствии с государственными образовательными стандартами по индивидуальному учебному плану, ускоренный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уважение своего человеческого достои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открытое выражение мнения, касающегося жизни школы, в </w:t>
        <w:br/>
        <w:t xml:space="preserve">форме, не унижающей достоинства друг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изложение педагогическим работникам своих проблем и получение от них педагогической помощи, пояснений, рекоменд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проявление собственной активности в приобретении знаний </w:t>
        <w:br/>
        <w:t xml:space="preserve">с использованием всех возможностей школы, в занятиях спортом </w:t>
        <w:br/>
        <w:t xml:space="preserve">и участии в общественной жизни школы, объединениях по интересам и детских общественных организ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выбор факультативных и элективных предметов, курсов,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педагогическую помощь в приобретении знаний, в случае затруднения в освоении предмета при серьезном отношении к </w:t>
        <w:br/>
        <w:t xml:space="preserve">н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своевременное уведомление о сроках контро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перерывы для отдыха между учебными занят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на льготы, установленные законодательством Российской Федерации, Указами Президента Российской Федерации, органами государственной и муниципальной власти, локальными </w:t>
        <w:br/>
        <w:t>актами школы.</w:t>
      </w:r>
    </w:p>
    <w:p>
      <w:pPr>
        <w:pStyle w:val="Style13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 xml:space="preserve">3. Учащиеся школы обя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>соблюдать распорядок дня:</w:t>
      </w:r>
    </w:p>
    <w:p>
      <w:pPr>
        <w:pStyle w:val="Heading5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рок 1.  8.30  –  9.10</w:t>
      </w:r>
    </w:p>
    <w:p>
      <w:pPr>
        <w:pStyle w:val="Normal"/>
        <w:ind w:left="28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минут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2.  9.20  –  10.00</w:t>
      </w:r>
    </w:p>
    <w:p>
      <w:pPr>
        <w:pStyle w:val="Normal"/>
        <w:ind w:left="28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 минут                                            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3.  10.20 – 11.00</w:t>
      </w:r>
    </w:p>
    <w:p>
      <w:pPr>
        <w:pStyle w:val="Normal"/>
        <w:ind w:left="28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 минут                                           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4.  11.10 – 11.50</w:t>
      </w:r>
    </w:p>
    <w:p>
      <w:pPr>
        <w:pStyle w:val="Normal"/>
        <w:ind w:left="28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 минут                                           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5.  12.10 – 12.50</w:t>
      </w:r>
    </w:p>
    <w:p>
      <w:pPr>
        <w:pStyle w:val="Normal"/>
        <w:ind w:left="28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 минут                                              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6.  13.00 – 13.40</w:t>
      </w:r>
    </w:p>
    <w:p>
      <w:pPr>
        <w:pStyle w:val="Normal"/>
        <w:ind w:left="28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 минут                                               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7.  13.50 –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полнять Устав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стойно учиться и работать, готовить себя к служению Отечеству, знать и уважать Герб, Флаг и Гимн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действовать на благо школьного коллектива, заботиться о чести и поддержании традиций школы и ее авторит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ещать обязательные учебные занятия, не опаздывать на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истематически прилежно готовиться к занятиям, участвовать </w:t>
        <w:br/>
        <w:t xml:space="preserve">в выбранных внеклассных и дополнительных занят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ультурно и достойно вести себя в школе и за ее преде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блюдать законы жизнедеятельности классного коллектива и школьного само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являть уважение к старшим, к взглядам и убеждениям друг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ботиться о сохранении учебного оборудования, имущества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кономно расходовать электроэнергию и в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полнять требования техники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режно относиться к результатам труда других людей и оказывать посильную помощь в уборке классных помещений во время дежурства по </w:t>
        <w:br/>
        <w:t xml:space="preserve">классу, школе; принимать посильное участие в подготовке школы к новому учебному г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>следить за своим внешним видом; в школе придерживаться делового официального</w:t>
      </w:r>
      <w:r>
        <w:rPr>
          <w:rFonts w:cs="Bookman Old Style" w:ascii="Bookman Old Style" w:hAnsi="Bookman Old Style"/>
          <w:lang w:bidi="he-IL"/>
        </w:rPr>
        <w:t xml:space="preserve"> стиля одежды. </w:t>
      </w:r>
      <w:r>
        <w:rPr>
          <w:rFonts w:cs="Bookman Old Style" w:ascii="Bookman Old Style" w:hAnsi="Bookman Old Style"/>
        </w:rPr>
        <w:t>Одежда делового стиля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овой костю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тонные рубашки, бл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икотажные джемпера и пуловеры без аппликаций, ярких рисунков, крупных над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сические брю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тья, юбки умеренной длин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Неприемлемы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сильно укороченные блузки, майки и юбки, футболки с яркой аппликацией, обтягивающие джинсы, домашняя одежда и вечерние наря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he-IL"/>
        </w:rPr>
        <w:t>п</w:t>
      </w:r>
      <w:r>
        <w:rPr>
          <w:rFonts w:cs="Bookman Old Style" w:ascii="Bookman Old Style" w:hAnsi="Bookman Old Style"/>
        </w:rPr>
        <w:t>рическа должна соответствовать санитарным требованиям: у мальчиков – короткая стрижка, девочки не должны ходить с распущенными длинными волосами. Косметику использовать в старших классах (9-11 кл.) в легкой форме. Вести себя в соответствии с этически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го соблюдать перечисленные ниже правила поведения обучающихся.</w:t>
      </w:r>
    </w:p>
    <w:p>
      <w:pPr>
        <w:pStyle w:val="Style13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4.  Общие правила поведен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4.1. Обучающимся приходить в школу за 15-20 минут до начала занятий, снимать в гардеробе верхнюю одежду, занимать своё рабочее место и готовить все необходимые учебные принадлежности к предстоящему урок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4.2. Нельзя приносить в школу и на её территорию с любой целью и 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4.3. Нельзя без разрешения педагогов уходить из школы и с ее территории в урочное врем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лучае пропуска занятий учащийся должен предъявить классному руководителю справку  от врача или записку от родителей (лиц, их заменяющих) о причине отсутствия на занятиях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пускать занятия без уважительных причин не разрешаетс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4.4. Обучающиеся школы проявляет уважение к старшим, заботится о младших. Обучающиеся и педагоги обращаются друг к другу на «вы». Школьники уступают дорогу взрослым, мальчики (юноши) – девочкам (девушкам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4.5. 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4.6. Школьники берегут имущество школы, аккуратно относятся как к своему, так и к чужому имуществу.</w:t>
      </w:r>
    </w:p>
    <w:p>
      <w:pPr>
        <w:pStyle w:val="Style13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5. Поведение на занятиях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1. При входе педагога в класс обучаю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2.Если дома не смог подготовиться к уроку по уважительной причине, предупреди учителя до начала урока, но не злоупотребляй этим правом. Невыученный материал должен быть сдан в удобное для учителя время. Отказ по неуважительной причине влечет за собой неудовлетворительную отметк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3.Не опаздывай на урок. Входить в класс после звонка можно только по разрешению дежурного администратора или учител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4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5. 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6. Если обучающийся хочет задать вопрос учителю или ответить на вопрос учителя, он поднимает рук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5.7. Звонок (сигнал) об окончании урока дается для учителя. Только когда учитель объявит об окончании занятий, обучающиеся вправе покинуть класс. При выходе учителя или другого взрослого из класса учащиеся встаю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6. На переменах  и  при  уходе  из  школ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1.На переменах не бегай, не кричи, соблюдай порядок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2.Беспрекословно выполняй требования учителей, дежурны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3.По коридорам и лестнице иди спокойно, с правой сторон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4.Если на полу увидел мусор, подними и брось в урну, стоящую в кабинете, рядом с которым ты находишь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ты сам стал источником загрязнения любого помещения школы и прилегающей к ней территории, можешь быть подвергнут дисциплинарному наказанию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5.Во время перемены старайся без необходимости не покидать своего этаж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6.После уроков иди  в гардероб с классом. При вынужденной задержке возьми разрешение на получение верхней одежды из гардероба у учителя или классного руководител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7.Находиться в школе в верхней одежде можно только с разрешения учителя при пониженной температуре в классе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ловные уборы надеваются только при выходе из помещения школ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6.8. Уходя домой, не забывай прощаться со старшими и товарища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7. Дежурный по клас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ходится в классе во время пере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ивает порядок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окончания занятий производит посильную уборку класс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8. Обучающиеся, находясь в стол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чиняются требованиям педагога и работников стол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отребляют еду и напитки только в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ирают за собой посуду после принятия пищ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 xml:space="preserve">9. Учащимся школы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вершать любые действия, влекущие за собой опасность для окружающих, для собственной жизни и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рить в помещениях и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отреблять грубые выражения по отношению к окружа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>наносить материальный ущерб школе (ломать мебель, писать на стенах и партах, бить стёкла, выводить из строя сантехнику, дверные замки и т.д.). Возмещать подобный ущерб будут родители или лица их заменяющ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10. Меры поощрения обучающихс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0.1. Обучающиеся школы поощряются 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спехи в учеб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стие и победу в учебных, творческих конкурсах и спортивных состяз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общественно-полезную деятельность и добровольный труд на благо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лагородные поступк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0.2. Школа применяет следующие виды поощр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ъявление благодар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граждение Почетной грамотой или Диплом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граждение ценным подар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>награждение Похвальным листом «За отличные успехи в учении», 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ещение фотографии обучающегося на стенд «Ими гордится школа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0.3. Поощрения применяются директором школы по представлению педагогического совета, классного руководителя, органа ученического самоуправления, а также в соответствии с положениями о проводимых в школе конкурсах и соревнованиях и объявляются в приказе по школе. Поощрения применяются в обстановке широкой гласности, доводятся до сведения обучающихся и работников школы. О поощрении ученика директор в каждом отдельном случае сообщает его родителям (законным представителям), направляя им благодарственное письмо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 w:val="22"/>
        </w:rPr>
        <w:t>11. Взыскан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1.1. Дисциплина в школе поддерживается на основе уважения человеческого достоинства обучающихся. Применение методов физического и (или) психического насилия по отношению к обучающимся не допускается. Запрещается применение таких мер воздействия, как удаление с урока, постановка «в угол» и т.п., а также выставление ученику неудовлетворительной оценки по предмету за недисциплинированность на уроке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1.2. За нарушение Правил для обучающихся ученик привлекается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1.3. Взыскания налагаются с соблюдением следующих принцип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привлечения к ответственности только виновного ученика (нет вины – нет  ответствен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личного характера ответственности (коллективная ответственность класса, группы обучающихся за действия члена ученического коллектива не допускает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тветствия строгости взыскания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одно нарушение налагается только одно основное взыск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 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11.4. К обучающимся применяются следующие меры взыскан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замечание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выговор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отчисление из школы при достижении возраста 15 лет, с учё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убым нарушением дисциплины признаётся нарушение, которое повлекло или реально могло повлечь за собой тяжёлые последствия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чинения ущерба жизни и здоровью обучающихся, сотрудников, посетител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чинения ущерба имуществу школы, имуществу обучающихся сотрудников, посетител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зорганизации работы школы как образовательного учрежд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2A252E"/>
    </w:rPr>
  </w:style>
  <w:style w:type="character" w:styleId="WW8Num3z0">
    <w:name w:val="WW8Num3z0"/>
    <w:qFormat/>
    <w:rPr>
      <w:rFonts w:ascii="Times New Roman" w:hAnsi="Times New Roman" w:cs="Times New Roman"/>
      <w:color w:val="2A252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2A252E"/>
    </w:rPr>
  </w:style>
  <w:style w:type="character" w:styleId="WW8NumSt5z0">
    <w:name w:val="WW8NumSt5z0"/>
    <w:qFormat/>
    <w:rPr>
      <w:rFonts w:ascii="Symbol" w:hAnsi="Symbol" w:cs="Symbol"/>
      <w:color w:val="09060E"/>
    </w:rPr>
  </w:style>
  <w:style w:type="character" w:styleId="WW8NumSt6z0">
    <w:name w:val="WW8NumSt6z0"/>
    <w:qFormat/>
    <w:rPr>
      <w:rFonts w:ascii="Symbol" w:hAnsi="Symbol" w:cs="Symbol"/>
      <w:color w:val="0E081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0:00Z</dcterms:created>
  <dc:creator>Home</dc:creator>
  <dc:description/>
  <cp:keywords/>
  <dc:language>en-US</dc:language>
  <cp:lastModifiedBy>OLENKA</cp:lastModifiedBy>
  <cp:lastPrinted>2014-01-16T11:01:00Z</cp:lastPrinted>
  <dcterms:modified xsi:type="dcterms:W3CDTF">2014-01-16T08:02:00Z</dcterms:modified>
  <cp:revision>16</cp:revision>
  <dc:subject/>
  <dc:title>Правила для обучающихся</dc:title>
</cp:coreProperties>
</file>