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ам вместе с Вашим  ребёнком предстоит начать новую жизнь. Чтобы маленький человечек вступил в нее радостным, общительным, повзрослевшим, хотим предложить ряд рекоменд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на развитие внимания, памяти и мыш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992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первое из них - упражнение на нахождение отличий. Возьмите, например, двух игрушечных зайцев или кукол и попросите ребенка, чтобы он нашел как можно больше отличий между ними (размер, цвет, одежда). Также можно находить различия в количестве, форме, длине и ширине различных предметов. В качестве наглядного материала подойдут картинки из детских журналов или любые предметы б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другого упражнения возьмите группу предметов, попросите ребенка взглянуть на них и отвернуться к стене, а сами в это время один из предметов уберите или переставьте. От ребенка требуется вычислить, какие именно изменения были вами произвед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амяти великолепно подходят упражнения на описание предметов. Для этого дайте ребенку короткое время повертеть в руках какой-нибудь предмет, а потом спрячьте его. Ребенок должен описать спрятанный предмет как можно более точ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мышления отлично способствует игра «Что здесь лишнее?». Возьмите несколько картинок и попросите ребенка найти среди них ту, которая по какому либо признаку явно отличается от остальных. Таким признаком может быть цвет, форма, размер или класс (например, дикие животные и домашние живот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главное, постарайтесь не воспринимать занятие с ребенком как тяжелый труд, радуйтесь и получайте удовольствие от процесса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ваши усилия по подготовке ребенка к школе были эффективными, воспользуйтесь следующими совет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, чтобы ребенок скучал во время занятий. Интерес – лучшая из мотиваций, если ребенку весело учиться, он учится луч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йте упражнения. Если какое-то упражнение не получается, сделайте перерыв, вернитесь к нему позднее или предложите ребенку более легкий вари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являйте излишней тревоги по поводу недостаточных успехов и недостаточного продвижения впер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терпеливы, не спешите, не давайте ребенку задания, превышающие его интеллектуальные возм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нятиях с ребенком нужна мера. Не заставляйте ребенка делать упражнения. Если он вертится, устал, расстроен; займитесь чем-то другим. Постарайтесь определить пределы выносливости ребенка и увеличивайте длительность занятий каждый раз на очень небольшое время. Предоставьте ребенку возможность иногда заниматься тем делом, которое ему нра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школьного возраста плохо воспринимают повторяющиеся, монотонные занятия. Поэтому при проведении занятий лучше выбирать игровую фор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в ребенке навыки общения: научите ребенка дружить с другими детьми, делить с ними спехи и неудачи. Все это ему пригодится в социально сложной атмосфер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неодобрительной оценки, находите слова поддержки,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пехов вам и больше веры в себя и возможности своего ребенк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9570" cy="1198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pBdr>
          <w:bottom w:val="nil"/>
        </w:pBdr>
        <w:jc w:val="center"/>
        <w:rPr>
          <w:lang w:eastAsia="ru-RU"/>
        </w:rPr>
      </w:pPr>
      <w:r>
        <w:rPr>
          <w:lang w:eastAsia="ru-RU"/>
        </w:rPr>
        <w:t>Ребёнок и родители на пороге школ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82215" cy="267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eastAsia="ru-RU"/>
        </w:rPr>
        <w:t>2012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05:00Z</dcterms:created>
  <dc:creator>User01</dc:creator>
  <dc:description/>
  <cp:keywords/>
  <dc:language>en-US</dc:language>
  <cp:lastModifiedBy>User01</cp:lastModifiedBy>
  <dcterms:modified xsi:type="dcterms:W3CDTF">2013-01-20T07:27:00Z</dcterms:modified>
  <cp:revision>1</cp:revision>
  <dc:subject/>
  <dc:title/>
</cp:coreProperties>
</file>