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Протокол № 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Bookman Old Style" w:ascii="Bookman Old Style" w:hAnsi="Bookman Old Style"/>
              </w:rPr>
              <w:t>от «_____»________________ 20 ___ года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УТВЕРЖДАЮ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Bookman Old Style" w:ascii="Bookman Old Style" w:hAnsi="Bookman Old Style"/>
              </w:rPr>
              <w:t>________________ И.А. Алёшина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  <w:t>«_____»_________________ 20 ___ года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mallCaps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</w:rPr>
        <w:t>ПОЛОЖЕНИЕ № 127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mallCaps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</w:rPr>
        <w:t xml:space="preserve">об организации питания обучающихся 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mallCaps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</w:rPr>
        <w:t>в  общеобразовательном  учреждении</w:t>
      </w:r>
    </w:p>
    <w:p>
      <w:pPr>
        <w:pStyle w:val="Normal"/>
        <w:rPr>
          <w:rFonts w:eastAsia="Arial Unicode MS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Bookman Old Style" w:hAnsi="Bookman Old Style" w:eastAsia="Arial Unicode MS" w:cs="Bookman Old Style"/>
          <w:b/>
          <w:b/>
          <w:smallCaps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1.1. Настоящее Положение разработано в соответствии с Законом РФ  от 29.12.2012 № 273-ФЗ «Об образовании в Российской Федерации», Уставом образовательного учреждения, постановлением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СанПиН 2.4.5.2409-08),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, Постановлением администрации Ковровского района № 909 от 31.12.2015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1.2 Настоящее Положение определяет порядок организации и финансового обеспечения питания, обучающихся в образовательном учреждении, права и обязанности участников процесса по организации питания,  порядок осуществления контроля за организацией питания обучающихся, а также порядок предоставления бесплатн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1.3. Основными задачами при организации питания обучающихся в школе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пропаганда принципов здорового и полноценного пит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 Unicode MS" w:cs="Bookman Old Style" w:ascii="Bookman Old Style" w:hAnsi="Bookman Old Style"/>
          <w:b/>
          <w:smallCaps/>
          <w:sz w:val="22"/>
        </w:rPr>
        <w:t>Условия  и  порядок организации пит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2.1. Организация питания обучающихся осуществляется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2.3. Питание детей в образовательном учреждении организуется в дни занятий. 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2.4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 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5. Питание обучающихся осуществляется на основании примерного десятидневного меню, составленного заведующей отделом по организации питания МБУ «ЦРО» Ковровского района и согласованного руководителем территориального органа Роспотребнадзора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 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ёмах блюд и названия кулинарных изделий. В исключительных случаях допускается замена одних продуктов, блюд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 Unicode MS" w:cs="Bookman Old Style" w:ascii="Bookman Old Style" w:hAnsi="Bookman Old Style"/>
        </w:rPr>
        <w:t xml:space="preserve">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   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  <w:color w:val="FF0000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 xml:space="preserve">2.10. Столовая школы осуществляет производственную деятельность в полном объёме 5 дней – с понедельника по пятницу включительно в режиме работы школы.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1. Часы    приема   пищи  устанавливаются  в  соответствии с графиком      приёма      пищи,      утвержденным  директором школы. В режиме учебного дня для приёма пищи  и отдыха предусматривается  перемены продолжительностью 15 и 20 минут. Отпуск обучающимся  питания (завтраки и обеды) в столовой осуществляется  по  классам  (группам)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2. Для поддержания порядка в столовой организовано дежурство педагогических работников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2.13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2.14. 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 ответственный за организацию питания, медицинская сестра,  заместитель директора по ВР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2.15. В пищеблоках общеобразовательных учреждений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-эпидемиологическими требованиями к организациям общественного питания и с учетом требований СанПиН 2.4.5.2409-08. 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6. 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работник пищеблока (повар) в соответствии с рекомендациями по отбору проб приложения 11 СанПиН 2.4.5.2409-08. Контроль за правильностью отбора и условиями хранения суточных проб осуществляет медицинский работник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7. Для контроля за качественным и количественным составом рациона питания, ассортиментом используемых пищевых продуктов и продовольственного сырья медицинским работником ведется "Ведомость контроля за питанием". В конце каждой недели или один раз в 10 дней осуществляется подсчет и сравнение со среднесуточными нормами питания (в расчете на один день на одного человека, в среднем за неделю или за 10 дней)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8. 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, результаты которого   заносятся в "Журнал учета температурного режима холодильного оборудования" в соответствии с рекомендуемой формой СанПиН 2.4.5.2409-08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19. Для осуществления учета продуктов питания, расхода денежных средств, направленных на организацию питания, общеобразовательные учреждения еженедельно представляют в отдел бюджетного учета МБУ «ЦРО» меню-требование, товарные накладные, накопительные ведомости по расходу продуктов питания. Меню-требование и накопительные ведомости заполняет повар или назначенное руководителем общеобразовательного учреждения материально ответственное лицо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20. Ежедневно перед началом работы медицинским работником проводится осмотр работников организации общественного питания общеобразовательного учреждения на наличие гнойничковых заболеваний кожи рук и открытых поверхностей тела, а также ангины, катаральных явлений верхних дыхательных путей. Результаты осмотра ежедневно перед началом рабочей смены заносятся в "Журнал здоровья" в соответствии с рекомендуемой формой СанПиН 2. 4.5.2409-08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2.21. Классные руководители  и общественный инспектор по защите прав детства ведут разъяснительную  и просветительскую работу с обучающими и родителями (законными представителями) о правильном питании, несут ответственность за организацию питания обучающихся класса, готовят пакет документов для предоставления бесплатного питания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2.22. Учителя-предметники (классные руководители)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 перед приёмом пищи и их поведение во время завтрака или обеда.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2.23. Ответственный за организацию питания в школе, назначенный приказом директор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своевременно предоставляет информацию по вопросам организации питания в управление образования (отдел школьного питания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посещает все совещания по вопросам организации питания, проводимые управлением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своевременно предоставляет необходимую отчётность в бухгалтерию управления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регулярно принимает участие в бракеражной комиссии для контроля качества приготовления пищи, своевременно с медицинским работником  школы осуществляет контроль за соблюдением графика питания учащихся, предварительным накрытием столов (личная гигиена сотрудников пищеблока,  спецодежда, достаточное количество столовых прибор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 привлечении к дисциплинарной ответственности работников по вопросам организации питания обучающихся.    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 Unicode MS" w:cs="Bookman Old Style" w:ascii="Bookman Old Style" w:hAnsi="Bookman Old Style"/>
          <w:b/>
          <w:smallCaps/>
          <w:sz w:val="22"/>
        </w:rPr>
        <w:t> </w:t>
      </w:r>
      <w:r>
        <w:rPr>
          <w:rFonts w:eastAsia="Arial Unicode MS" w:cs="Bookman Old Style" w:ascii="Bookman Old Style" w:hAnsi="Bookman Old Style"/>
          <w:b/>
          <w:smallCaps/>
          <w:sz w:val="22"/>
        </w:rPr>
        <w:t>Финансирование  питания обучающихся.   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3.1. Финансовое обеспечение предоставления питания осуществляется за сч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средств областного и районного  бюджет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средств платы, взимаемой с родителей (законных представителей) за питание детей в образовательном учреждении (далее – родительская плата за питание детей)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3.2.  Обучающиеся 1-11 классов получают горячий завтрак на сумму, позволяющую предоставить обучающемуся полноценный горячий завтрак, соответствующий санитарно-эпидемиологическим требованиям по массе порции, химическому составу блюда, выборке натуральных норм и другим категориям, предусмотренным СанПиН 2.4.5.2409-08 (стоимость завтрака  равна сложившейся стоимости по калькуляции рациона завтрака утвержденного меню)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3.3. Размер компенсаций на питание из средств районного и областного бюджетов и категории обучающихся, получающих компенсации на питание, утверждаются распоряжением главы администрации Ковровского района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4. В случае если родители (законные представители) не вносят родительскую плату за питание, то компенсационные выплаты могут суммироваться за 5 дней обучения и на полученную сумму обучающийся может получать горячий завтрак 2-3 раза в неделю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5. Основанием для получения обучающимися 1-11 классов  компенсационных выплат  является заявление одного из родителей (законных представителей) на имя руководителя общеобразовательного учреждения (Приложение № 1) и подтверждающие льготу документы: копия медицинской справки, решение психолого-медико-педагогической комиссии, справки о материальном положении семьи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6. В исключительных случаях отнесение ребенка к льготной  категории обучающихся из малоимущих семей возможно по письменному представлению классного руководителя на основании акта материального обследования семьи классным руководителем и членами родительского комитета класса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7. Сбор заявлений и справок осуществляется общеобразовательным учреждением до 5 сентября. Заявления родителей (законных представителей) регистрируются общеобразовательным учреждением и рассматриваются на заседании комиссии по организации питания общеобразовательного учреждения, в компетенцию которого входит рассмотрение данного вопроса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8. Руководитель общеобразовательного учреждения в течение трёх рабочих дней после принятия решения комиссии по организации питания общеобразовательного учреждения издаёт приказ об утверждении поименного списка обучающихся, имеющих  право на компенсационную выплату из средств областного и  районного бюджетов. В течение учебного года могут вноситься изменения в данный приказ в связи с подачей новых заявлений, утраты статуса учащегося льготной категории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3.9. Общеобразовательное учреждение до 10 сентября представляет в МБУ «ЦРО» список обучающихся, получающих компенсационную выплату, с указанием фамилии, имени, класса, категории. Своевременно информирует о внесенных в течение учебного года изменениях в данный  список. 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0. Ответственность за правомерность предоставления компенсационной выплаты обучающимся льготных категорий возлагается на руководител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1. Ответственность за своевременное извещение руководителя общеобразовательного учреждения, влияющее на право получения компенсационной выплаты обучающимися,  возлагается на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2. Компенсационная выплата льготной категории обучающихся 1-11 классов осуществляется со дня издания приказа об утверждении поименного списка данных обучающихся и за фактические дни посещени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3. Финансирование расходов, связанных  с предоставлением компенсационных выплат на питание обучающимся, осуществляется в установленном порядке за счет средств районного бюджета по мере поступления денежных средств на счета учреждений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4 Родительская плата за предоставление питания обучающимся производи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3.15. Родители (законные представители)  вносят плату за питание путем перечисления денежных средств на лицевой счет общеобразовательного учреждения через финансово-кредитные учреждения согласно квитанции или путем использования безналичной системы оплаты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 xml:space="preserve">3.16. Основанием для увеличения (уменьшения) родительской платы является изменение цен на продукты питания. 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3.17. Размер родительской платы за питание обучающихся   в общеобразовательном учреждении подлежит перерасчету в случае пропуска обучающимся занятий по уважительной причине за каждый день непосещения общеобразовательного учреждения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  <w:b/>
          <w:smallCaps/>
          <w:sz w:val="22"/>
        </w:rPr>
        <w:t> </w:t>
      </w:r>
      <w:r>
        <w:rPr>
          <w:rFonts w:eastAsia="Arial Unicode MS" w:cs="Bookman Old Style" w:ascii="Bookman Old Style" w:hAnsi="Bookman Old Style"/>
          <w:b/>
          <w:smallCaps/>
          <w:sz w:val="22"/>
        </w:rPr>
        <w:t>IV. Распределение прав и обязанностей участников процесса по</w:t>
      </w:r>
      <w:r>
        <w:rPr>
          <w:rFonts w:eastAsia="Arial Unicode MS" w:cs="Bookman Old Style" w:ascii="Bookman Old Style" w:hAnsi="Bookman Old Style"/>
        </w:rPr>
        <w:t xml:space="preserve"> </w:t>
      </w:r>
      <w:r>
        <w:rPr>
          <w:rFonts w:eastAsia="Arial Unicode MS" w:cs="Bookman Old Style" w:ascii="Bookman Old Style" w:hAnsi="Bookman Old Style"/>
          <w:b/>
          <w:smallCaps/>
          <w:sz w:val="22"/>
        </w:rPr>
        <w:t>организации питания обучающихся  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 xml:space="preserve">4.1. Директор образовательного учрежд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несёт ответственность за организацию питания обучающихся в соответствии с нормативными правовыми и правовыми актами Российской Федерации и Владимир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Совета школы.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4.2. Ответственный за организацию питания в образовательном учреждении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координирует и контролирует деятельность классных руководителей, работников пищебл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формирует сводный список обучающихся для предоставления питания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предоставляет списки обучающихся для расчета средств на питание обучающихся в бухгалтерию управления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обеспечивает учёт фактической посещаемости обучающимися столовой, охват всех обучающихся пита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формирует список и ведет учет детей из малоимущих семей и детей, находящихся в иной трудной жизненной ситуации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координирует работу в образовательном учреждении по формированию культуры питания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осуществляет мониторинг удовлетворенности качеством школьного питания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вносит предложения по улучшению организации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регулярно принимает участие в бракеражной комиссии для контроля качества приготовления пищи. 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4.3. Классные руководители образовательного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ежедневно представляют до 12.00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осуществляют в части своей компетенции мониторинг организации школьного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вносят на обсуждение на заседаниях  Совета Учреждения, педагогического совета, совещаниях при директоре предложения по улучшению питания. 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4.4. Родители (законные представители) обучающих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представляют заявление на предоставление льготного питания  с приложением соответствующих подтверждающих документов в случае, если ребенок относится к категории детей из малоимущих семей и детей, находящихся в иной трудной жизненн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своевременно вносят плату за питание ребе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вправе вносить предложения по улучшению организации питания обучающихся лично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 xml:space="preserve">вправе знакомиться с примерным и ежедневным меню, расчетами средств на организацию питания обучающих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  <w:b/>
          <w:b/>
          <w:smallCaps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  <w:b/>
          <w:b/>
          <w:smallCaps/>
          <w:color w:val="FF0000"/>
          <w:sz w:val="22"/>
        </w:rPr>
      </w:pPr>
      <w:r>
        <w:rPr>
          <w:rFonts w:eastAsia="Arial Unicode MS" w:cs="Bookman Old Style" w:ascii="Bookman Old Style" w:hAnsi="Bookman Old Style"/>
          <w:b/>
          <w:smallCaps/>
          <w:sz w:val="22"/>
          <w:lang w:val="en-US"/>
        </w:rPr>
        <w:t>V</w:t>
      </w:r>
      <w:r>
        <w:rPr>
          <w:rFonts w:eastAsia="Arial Unicode MS" w:cs="Bookman Old Style" w:ascii="Bookman Old Style" w:hAnsi="Bookman Old Style"/>
          <w:b/>
          <w:smallCaps/>
          <w:sz w:val="22"/>
        </w:rPr>
        <w:t>. Порядок осуществления контроля организации питания обучающихся  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5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заместитель  директора образовательного учреждения по В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работник, ответственный за организацию питания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медицинский работн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Член совета председателей классного родительского комитета.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5.2. Комисс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 </w:t>
      </w:r>
      <w:r>
        <w:rPr>
          <w:rFonts w:eastAsia="Arial Unicode MS" w:cs="Bookman Old Style" w:ascii="Bookman Old Style" w:hAnsi="Bookman Old Style"/>
        </w:rPr>
        <w:t>проверяет качество, объём и выход приготовленных блюд, их соответствие утвержденному меню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следит за соблюдением санитарных норм и правил, ведением журнала учёта сроков хранения и реализацией скоропортящихся продуктов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разрабатывает график посещения обучающимися столовой под руководством классного руково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контролирует соблюдение порядка учёта посещаемости обучающимися столовой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формирует предложения по улучшению организации питания школь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 Unicode MS" w:cs="Bookman Old Style" w:ascii="Bookman Old Style" w:hAnsi="Bookman Old Style"/>
        </w:rPr>
        <w:t>рассматривает вопрос о назначении льгот на компенсационную выплату из средств областного и районного бюджетов. 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 w:cs="Bookman Old Style" w:ascii="Bookman Old Style" w:hAnsi="Bookman Old Style"/>
        </w:rPr>
        <w:t>5.3. Комиссия не реже одного раза в квартал осуществляет проверки организации питания обучающихся, по итогам которых составляется справка.</w:t>
      </w:r>
      <w:r>
        <w:rPr>
          <w:rFonts w:eastAsia="Arial Unicode MS"/>
        </w:rPr>
        <w:t> 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5.4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  <w:r>
        <w:rPr>
          <w:rFonts w:eastAsia="Arial Unicode MS"/>
        </w:rPr>
        <w:t> </w:t>
      </w:r>
      <w:r>
        <w:rPr>
          <w:rFonts w:eastAsia="Arial Unicode MS" w:cs="Bookman Old Style" w:ascii="Bookman Old Style" w:hAnsi="Bookman Old Style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5.5. Вопросы организации питания обучающихся рассматрив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на совещании при директо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не реже 1 раза в полугодие на родительских собраниях в клас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не реже 1 раза в год на общешкольном родительском собрании.  </w:t>
      </w:r>
      <w:r>
        <w:rPr>
          <w:rFonts w:eastAsia="Arial Unicode MS"/>
        </w:rPr>
        <w:t> </w:t>
      </w:r>
      <w:r>
        <w:rPr>
          <w:rFonts w:eastAsia="Arial Unicode MS" w:cs="Bookman Old Style" w:ascii="Bookman Old Style" w:hAnsi="Bookman Old Style"/>
        </w:rPr>
        <w:br/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</w:rPr>
      </w:pPr>
      <w:r>
        <w:rPr>
          <w:rFonts w:cs="Bookman Old Style" w:ascii="Bookman Old Style" w:hAnsi="Bookman Old Style"/>
          <w:b/>
          <w:smallCaps/>
          <w:spacing w:val="-1"/>
          <w:sz w:val="22"/>
          <w:lang w:val="en-US"/>
        </w:rPr>
        <w:t>VI</w:t>
      </w:r>
      <w:r>
        <w:rPr>
          <w:rFonts w:cs="Bookman Old Style" w:ascii="Bookman Old Style" w:hAnsi="Bookman Old Style"/>
          <w:b/>
          <w:smallCaps/>
          <w:spacing w:val="-1"/>
          <w:sz w:val="22"/>
        </w:rPr>
        <w:t xml:space="preserve">. </w:t>
      </w:r>
      <w:r>
        <w:rPr>
          <w:rFonts w:cs="Bookman Old Style" w:ascii="Bookman Old Style" w:hAnsi="Bookman Old Style"/>
          <w:b/>
          <w:smallCaps/>
          <w:sz w:val="22"/>
        </w:rPr>
        <w:t>Документация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Положение об организации питания обучающихся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>3) Приказ директора об организации питания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График питания обучающихся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Пакет документов для постановки обучающихся на бесплатное питание. 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Табель по учету питающихся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4:00Z</dcterms:created>
  <dc:creator>Director</dc:creator>
  <dc:description/>
  <cp:keywords/>
  <dc:language>en-US</dc:language>
  <cp:lastModifiedBy>OLENKA</cp:lastModifiedBy>
  <cp:lastPrinted>2016-01-21T09:27:00Z</cp:lastPrinted>
  <dcterms:modified xsi:type="dcterms:W3CDTF">2016-01-21T06:40:00Z</dcterms:modified>
  <cp:revision>14</cp:revision>
  <dc:subject/>
  <dc:title>Принято на заседании </dc:title>
</cp:coreProperties>
</file>