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школьной ученической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ческая конференция (далее конференция) является формой подведения итогов научно -  исследовательской деятельности учащихся в школе.</w:t>
      </w:r>
    </w:p>
    <w:p>
      <w:pPr>
        <w:pStyle w:val="TextBody"/>
        <w:ind w:left="567" w:hanging="567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еренции: выявление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х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Juice ITC" w:ascii="Juice ITC" w:hAnsi="Juice ITC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х</w:t>
      </w:r>
      <w:r>
        <w:rPr>
          <w:rFonts w:cs="Juice ITC" w:ascii="Juice ITC" w:hAnsi="Juice ITC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</w:t>
      </w:r>
      <w:r>
        <w:rPr>
          <w:rFonts w:cs="Juice ITC" w:ascii="Juice ITC" w:hAnsi="Juice ITC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</w:t>
      </w:r>
      <w:r>
        <w:rPr>
          <w:rFonts w:cs="Juice ITC" w:ascii="Juice ITC" w:hAnsi="Juice ITC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Juice ITC" w:ascii="Juice ITC" w:hAnsi="Juice ITC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ов</w:t>
      </w:r>
      <w:r>
        <w:rPr>
          <w:rFonts w:cs="Juice ITC" w:ascii="Juice ITC" w:hAnsi="Juice ITC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142" w:firstLine="851"/>
        <w:rPr/>
      </w:pPr>
      <w:r>
        <w:rPr>
          <w:sz w:val="28"/>
          <w:szCs w:val="28"/>
        </w:rPr>
        <w:t>Формирование у учащихся заинтересованного отношения к интеллектуальной деятельности.</w:t>
      </w:r>
    </w:p>
    <w:p>
      <w:pPr>
        <w:pStyle w:val="Normal"/>
        <w:numPr>
          <w:ilvl w:val="0"/>
          <w:numId w:val="5"/>
        </w:numPr>
        <w:ind w:left="142" w:firstLine="851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активности и творческой деятельности учащихся во внеурочное врем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1429" w:right="34" w:hanging="360"/>
        <w:rPr/>
      </w:pPr>
      <w:r>
        <w:rPr>
          <w:sz w:val="28"/>
          <w:szCs w:val="28"/>
        </w:rPr>
        <w:t>Пропаганда творческой работы учащихся и ее широкое распространение в шко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1429" w:right="34" w:hanging="360"/>
        <w:rPr/>
      </w:pPr>
      <w:r>
        <w:rPr>
          <w:sz w:val="28"/>
          <w:szCs w:val="28"/>
        </w:rPr>
        <w:t>Создание условий для профессионального самоопределения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способносте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ференции.</w:t>
      </w:r>
    </w:p>
    <w:p>
      <w:pPr>
        <w:pStyle w:val="Normal"/>
        <w:rPr/>
      </w:pPr>
      <w:r>
        <w:rPr>
          <w:sz w:val="28"/>
          <w:szCs w:val="28"/>
        </w:rPr>
        <w:t>Участниками Конференции могут быть учащиеся 1-11-х классов, являющиеся авторами исследовательских работ. Все участники делятся на 3 возрастные группы:</w:t>
      </w:r>
    </w:p>
    <w:p>
      <w:pPr>
        <w:pStyle w:val="Normal"/>
        <w:rPr/>
      </w:pPr>
      <w:r>
        <w:rPr>
          <w:sz w:val="28"/>
          <w:szCs w:val="28"/>
        </w:rPr>
        <w:t>- учащиеся 1-4 классов;</w:t>
      </w:r>
    </w:p>
    <w:p>
      <w:pPr>
        <w:pStyle w:val="Normal"/>
        <w:rPr/>
      </w:pPr>
      <w:r>
        <w:rPr>
          <w:sz w:val="28"/>
          <w:szCs w:val="28"/>
        </w:rPr>
        <w:t>- учащиеся 5-8 классов;</w:t>
      </w:r>
    </w:p>
    <w:p>
      <w:pPr>
        <w:pStyle w:val="Normal"/>
        <w:rPr/>
      </w:pPr>
      <w:r>
        <w:rPr>
          <w:sz w:val="28"/>
          <w:szCs w:val="28"/>
        </w:rPr>
        <w:t>- учащиеся 9-11 класс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научно-практической конференции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Участниками   конференции могут быть учителя и учащиеся МБОУ «Мелеховская средняя общеобразовательная школа №1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Докладчики в предметных секциях представляют свой  проект, творческую работу или  реферат по избранной теме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Докладчики в предметных секциях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 нескольких  предметных с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 своей работы обращаться за помощью к   своему научному руковод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664" w:firstLine="18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ить рецензию на представленную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664" w:right="5" w:firstLine="187"/>
        <w:jc w:val="both"/>
        <w:rPr/>
      </w:pPr>
      <w:r>
        <w:rPr>
          <w:sz w:val="28"/>
          <w:szCs w:val="28"/>
        </w:rPr>
        <w:t>Каждый участник конференции имеет право выступить оппонентом по проблемам, рассматриваемым на конфе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664" w:firstLine="18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имеют право в корректной форме задавать вопросы по заинтересовавшей их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орядок пр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 Школьная ученическая конференции проводится 1 раз в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конференции определяются приказом директора школы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2.3. Заявки на участие в конференции подаются не позднее, чем за 2 недели до ее прове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ференция может проводиться по всем предметам, изучаемым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 направление секций конференции зависит от представленных работ участник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нимаются следующие виды работ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sz w:val="28"/>
          <w:szCs w:val="28"/>
        </w:rPr>
        <w:t>Творческие работы учащихся исследовательского и экспериментального характера, поисковые и опытнические работы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боты с анализом наблюдений и выводами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и обзорные работы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sz w:val="28"/>
          <w:szCs w:val="28"/>
        </w:rPr>
        <w:t>Работы по созданию действующих приборов и механизмов, программ и др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готовят свои работы под руководством учителя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ожет быть подготовлено учащим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е решение о допуске к публичной защите принимает оргкомитет и состав жюри после предварительной экспертизы работ на 1 этапе, но не позднее, чем за 3 дня до начала 2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ая защита исследовательских работ проводится в соответствии с общепринятыми нор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едставления работы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ы быть отраж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ва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втор (авторский коллектив) и база, где проводились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 причины заинтересованности данной проблемой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ткий обзор литературных источников по дан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воды по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знач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ы на вопросы жюри и аудитории от 5 до 10 минут. Руководитель организует работу секции строго в соответствии с регламентом. По окончании работы секций проводится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учащихся награждаются дипломами или грамотами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   Руководство и методическое обеспечен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школьной конференцией осуществляет методический совет, выполняющий </w:t>
      </w:r>
      <w:r>
        <w:rPr>
          <w:b/>
          <w:sz w:val="28"/>
          <w:szCs w:val="28"/>
        </w:rPr>
        <w:t>функции оргкомитета</w:t>
      </w:r>
      <w:r>
        <w:rPr>
          <w:sz w:val="28"/>
          <w:szCs w:val="28"/>
        </w:rPr>
        <w:t xml:space="preserve">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- Оргкомитет разрабатывает программу конференции, формирует список участников, утверждает жюри, организует награждение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предметные жюри, обеспечивает необходимый научно – методический уровень проведения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и обобщает итоги конференции, представляет аналитические материалы по итогам проведения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членами жюри секций принимает решение по спорным вопрос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Жюр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ключаются учителя, учащиес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оводит отбор работ на второй этап конференции, оценивает результаты работы участников конференции, определяет победителей и распределяет призовые места, проводит анализ работ и их защит, участвует в решении спор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формление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ретность формулировки темы, четкость в постановке целей и задач исследования, определенность ожидаемых результа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сследования. Его актуальность, логичность составления плана исследования и полнота его раскрытия</w:t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жение в работе истории и историографии рассматриваемого вопроса, отечественного и зарубежного опыта по рассматриваемой проблеме.</w:t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о и наличие аргументированной точки зрения авто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оформления работы  (объем, правильность оформления библиографического аппарата, таблиц, диаграмм, приложений, списка литературы и т.д.)</w:t>
              <w:tab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ясность вступительного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и научность изложения представляемого матери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темы исследования</w:t>
              <w:tab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мотное формулирование результатов исследований и выво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оригинальности в исследовательских подходах</w:t>
              <w:tab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отвечать на вопросы, аргументировано отстаивать свою точку з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такта с аудитори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баллы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ки являются основой для принятия решения жюри при определении лучш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дведение итогов школьной конференц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ыносит предложения по поощрению участников конференции и их руководи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астникам конференции, занявшим 1,2,3 места, вручаются грам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научно-практической конференции материалы  работы предметной секции вместе с протоколами сдаются руководителями секций заместителю директора по УВР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методическом совете проводится анализ подготовки ученических работ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sz w:val="28"/>
          <w:szCs w:val="28"/>
        </w:rPr>
        <w:t>Принимается рекомендации по совершенствованию учебно-исследовательской деятельности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6.5.    По итогам издается приказ директора школы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ое обеспечение научно-практической конференц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Финансирование конференции  осуществляется за счёт средств 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Учителя, подготовившие участников конференции, премируются за счет фонда материального поощ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PragmaticaC">
    <w:altName w:val="Juice ITC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 CYR" w:hAnsi="Arial CYR" w:cs="Arial CYR"/>
      <w:b/>
      <w:bCs/>
      <w:color w:val="4F0000"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rFonts w:ascii="PragmaticaC;Juice ITC" w:hAnsi="PragmaticaC;Juice ITC" w:cs="PragmaticaC;Juice ITC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Juice ITC" w:hAnsi="PragmaticaC;Juice ITC" w:cs="PragmaticaC;Juice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Style14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Juice ITC" w:hAnsi="PragmaticaC;Juice ITC" w:eastAsia="Times New Roman" w:cs="PragmaticaC;Juice ITC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09:00Z</dcterms:created>
  <dc:creator>Elena</dc:creator>
  <dc:description/>
  <cp:keywords/>
  <dc:language>en-US</dc:language>
  <cp:lastModifiedBy>Uchenik</cp:lastModifiedBy>
  <dcterms:modified xsi:type="dcterms:W3CDTF">2014-03-19T09:18:00Z</dcterms:modified>
  <cp:revision>22</cp:revision>
  <dc:subject/>
  <dc:title>Положение о школьной конференции «Шаг в будущее» </dc:title>
</cp:coreProperties>
</file>