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4320" w:hanging="0"/>
        <w:jc w:val="center"/>
        <w:rPr>
          <w:rFonts w:ascii="Bookman Old Style" w:hAnsi="Bookman Old Style" w:cs="Bookman Old Style"/>
          <w:lang w:bidi="he-IL"/>
        </w:rPr>
      </w:pPr>
      <w:r>
        <w:rPr>
          <w:rFonts w:cs="Bookman Old Style" w:ascii="Bookman Old Style" w:hAnsi="Bookman Old Style"/>
          <w:lang w:bidi="he-IL"/>
        </w:rPr>
        <w:t>УТВЕРЖДАЮ</w:t>
      </w:r>
    </w:p>
    <w:p>
      <w:pPr>
        <w:pStyle w:val="Style15"/>
        <w:spacing w:lineRule="auto" w:line="360"/>
        <w:ind w:left="4320" w:hanging="0"/>
        <w:jc w:val="center"/>
        <w:rPr>
          <w:rFonts w:ascii="Bookman Old Style" w:hAnsi="Bookman Old Style" w:cs="Bookman Old Style"/>
          <w:lang w:bidi="he-IL"/>
        </w:rPr>
      </w:pPr>
      <w:r>
        <w:rPr>
          <w:rFonts w:cs="Bookman Old Style" w:ascii="Bookman Old Style" w:hAnsi="Bookman Old Style"/>
          <w:lang w:bidi="he-IL"/>
        </w:rPr>
        <w:t>Директор школы _________ И.А. Алёшина</w:t>
      </w:r>
    </w:p>
    <w:p>
      <w:pPr>
        <w:pStyle w:val="Style15"/>
        <w:ind w:left="4320" w:hanging="0"/>
        <w:jc w:val="center"/>
        <w:rPr/>
      </w:pPr>
      <w:r>
        <w:rPr>
          <w:rFonts w:cs="Arial" w:ascii="Bookman Old Style" w:hAnsi="Bookman Old Style"/>
          <w:szCs w:val="17"/>
          <w:lang w:bidi="he-IL"/>
        </w:rPr>
        <w:t xml:space="preserve">«______» ________________ </w:t>
      </w:r>
      <w:r>
        <w:rPr>
          <w:rFonts w:cs="Bookman Old Style" w:ascii="Bookman Old Style" w:hAnsi="Bookman Old Style"/>
          <w:lang w:bidi="he-IL"/>
        </w:rPr>
        <w:t>20 ___ го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bidi="he-IL"/>
        </w:rPr>
      </w:pPr>
      <w:r>
        <w:rPr>
          <w:rFonts w:cs="Bookman Old Style" w:ascii="Bookman Old Style" w:hAnsi="Bookman Old Style"/>
          <w:b/>
          <w:sz w:val="28"/>
          <w:lang w:bidi="he-I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кадетском клас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БОУ «Мелеховская средняя общеобразовательная школа №1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вров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 Общие положения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 Настоящее Положение регулирует и регламентирует  деятельность кадетских  классов в социально-педагогическом пространстве МБОУ «Мелеховская СОШ№1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2. Кадетские классы в социально-педагогическом пространстве МБОУ «Мелеховская СОШ №1» открываются приказом директора школы на основании решения инновационного совета управления образования администрации Ковровского района по реализации проекта «Создание и апробация модели  кадетских классов». Учредителем кадетского класса является  администрация Ковровского района Владимир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3.  Основой для создания кадетского класса в школе являетс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многолетняя работа педагогического коллектива по военно-патриотическому воспитанию подрастающего поко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большой опыт работы в школьном музе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совместная работа с ветеранами Великой Отечественной войны, участниками афганской и чеченской вой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4.Нормативно-правовой базой для открытия кадетского ласа служат распоряжение Президента РФ от 9 апреля 1997 г. №118-рп «О создании образовательных учреждений - кадетских школ», Постановление Правительства РФ от 15 ноября 1997 года №1427, утвердившего Типовое положение о кадетских школах, Положение о кадетском классе МБОУ «Мелеховская СОШ №1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Кадетские классы организационно являются отдельной структурной единицей школы,  имеющей специфические учебно-воспитательные и социальные задачи и внутреннюю организацию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Материально-техническая база для функционирования кадетских классов – помещения для размещения кадетских классов, медицинский кабинет, кабинет психолого-педагогической поддержки, столовая, спортивные залы, бассейн, тренажёрный зал МАУ ФОК «Дворец спорта», стрелковый тир, спортивные сооружения (стадион, спортивные снаряды, военно-спортивная полоса препятствий), компьютерный класс с выходом в Интернет, библиотека, актовый зал, музыкальная студ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7. Учебно-материальная база для функционирования кадетских классов  по основам воен-  ной службы, гражданской обороны и защиты населения в чрезвычайных ситуациях соответствует тематическому планированию зан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Цели и задачи организации учебно-воспитательной работы кадетских класс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. Основные цели учебного и воспитательного процесса в кадетских классах проистекают из следующих понятий и определений, традиционно сложившихся в обществе, а именн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детское образование – это специфический вид образовательной деятельности, представляющий собой  специально организованную целостную систему, интегрирующую вокруг духовно-нравственного воспитания, общее среднее образование и раннюю военную профессионализацию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Кадетское воспитание – строго согласованное с общими началами российского государственного устройства система формирования личности воспитанника с целью подготовки его к служению Отечеству на государственном и, в первую очередь, военном поприще, посредством сообщения каждому воспитаннику понятий и стремлений, которые служат основой чувства патриотизма, принятия таких нравственных категорий, как честь, долг, ответственн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2 Главной целью организации и реализации учебно-воспитательного процесса в социально-педагогическом пространстве кадетских классов является формирование образованной и воспитанной личности на принципах гражданственности, патриотизма как важнейших духовно-нравственных и социальных ценностей, формирование  профессионально значимых качеств, умений и готовности к их активному проявлению в различных сферах жизни общества, особенно в процессе военной службы и защиты населения в чрезвычайной ситуации, верности конституционному и воинскому долгу в условиях мирного и военного времени, высокой ответственности, дисциплинированно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3. Для достижения этой цели в ходе учебно-воспитательного процесса выполняются  следующие задач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-   образование в пространстве базового федерального учебного плана и системы дополнительного образования на принципах развивающего, углубленного и личностно-ориентированного обучения в сочетании с четкой организованной системой самоподготовки и постоянного контроля уровня образования, способного незамедлительно реагировать на все недостатки и упу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-   создание благоприятных условий для интеллектуального, нравственного, эмоционального, психического и физического формирования личности кадетов, всемерное развитие их способностей и творческого потенциа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-   жесткая регламентация всей системы взаимоотношений  и жизнедеятельности в учебное время, подчиненная понятиям дисциплины, и организованная в строгом соблюдении не только воинских ритуалов, но и полным выполнением всех основных требований организации внутренней службы и внутреннего порядка, определяемых воинскими уставами, с учетом возрастных особенностей и возрастной психологии де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  привитие с раннего возраста чувства ответственности за свои поступки, ответственности за товарищей, беспрекословного подчинения законам и требованиям общественной морали при активном развитии и возвышении чувства собственного достоинства, а также формирование высокой общей культуры, нравственных и деловых качеств, способствующих выбору жизненного пути в области государственной службы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  учет психологических особенностей и умственных склонностей каждого воспитанника,  позволяющий создавать  оптимальные условия развития верности  Отечеству, готовности к достойному служению обществу и государству, честному выполнению долга и служебных обязанностей; и утверждение в сознании и чувствах патриотических ценностей, взглядов и убеждений, уважения к культурному и историческому прошлому России, к традициям, повышению престижа государственной, особенно военной, службы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-   создание  эффективной системы патриотического воспитания в социальном  пространстве общеобразовательного учреждения, обеспечивающей воспитание у учащихся любви к Родине, традициям, верности конституционному долгу, ответственности перед обществом за судьбу Отечества, потребности в упорном труде во имя его процвет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-   оказание помощи родителям (законным представителям) в воспитании и социальной защите подростков, формировании у них навыков самостоятельной жизни, адаптации к современным реалиям жизни, трудолюбия, дисциплинированности, целеустремл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рганизация учебного и воспитательного процесс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 Обучение в кадетском классе учащегося осуществляется на основе Договора о предоставлении образовательных услуг между школой и родителями (законными представителями) обучающего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Усилиями администрации, педагогического коллектива и учредителей в  кадетских классах осуществляется образовательный процесс на основе интеграции общеобразовательной программы и специальных дисципли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бразовательный процесс в социально-педагогическом пространстве кадетских классов осуществляется на основе учебного плана и годового календарного графика учебных занятий, разрабатываемых и утверждаемых школой для кадетского класса,  и регламентируется расписанием зан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труктурно учебный процесс находится в рамках общепринятой для основной и средней школы двухступенчатой систе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II ступень - основное общее образование – обеспечивает освоение учащимися кадетских классов образовательных программ основного общего образования, условиями становления и формирования личности учащегося, его склонностей, интересов и способностей к социальному определ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III ступень - среднее (полное) общее образование – является завершающим этапом общеобразовательной подготовки, обеспечивающим освоение общеобразовательных программ, развитие устойчивых познавательных интересов и творческих способностей и их реализацию. На III ступени вводится профильное обучение, возможно, по индивидуальному учебному плану, как основа для осознанного выбора профессии и получения соответствующего высшего (среднего) профессионального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3. Вариативность содержания общего образования и профильность обучения в кадетских классах определяются образовательной программой, разрабатываемой администрацией школы самостоятельно с учетом государственных образовательных стандартов и федеральных базисных учебных планов по согласованию с учредителем клас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4.  В  дополнение к обязательным предметам  на II и III   ступенях вводятся учебные предметы и дополнительные курсы  по выбору обучающихся, обеспечивающие реализацию интересов, способностей и возможностей лично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учение в пространстве дополнительных предметов и образовательных программ, предоставление дополнительных образовательных услуг осуществляется на договорной основ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5. Организационно кадетские классы являются структурой продленного учебного дня с делением учебного периода на первую и вторую половину. В первой половине дня кадетами изучаются преимущественно общеучебные предметы, во вторую половину - дополнительные и факультативные занятия, ведется целенаправленная воспитательная работа на принципах кадетского воспит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6. Для учащихся, принятых на обучение в кадетские классы, является обязательным ношение форменной одежды, установленной школой по согласованию с учредител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 на приобретение предметов повседневной форменной одежды, знаков различия, классных знаков осуществляются родителями, парадно-выходная форма и другая атрибутика приобретаются на средства учреди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7. Учебные нагрузки не могут превышать установленные СанПином нормы, а количество часов, отведенное в учебном плане на отдельный предмет, не должно быть меньше уровня, установленного региональным базисным учебным план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8. Образовательный процесс в социально-педагогическом пространстве кадетского класса продолжается 4 года, на 2-й ступени образования (6-9 классы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9. По окончании учебного года для кадетов 7-9-х классов  проводятся военно-спортивные полевые учебные сборы  в рамках дополнительных образовательных программ, являющихся продолжением образовательного процесса и имеющих целью укрепление здоровья и военную подготовку кадет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одолжительность сборов (занятий) – до 5 д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 по проведению полевых сборов кадетов 7-9-х классов  финансируются за счет средств учреди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0.    Учебный год начинается 1 сентября, продолжается 34 недели. Режим занятий кадетов устанавливается следующий: учебная неделя - 6 дней; количество уроков в день - 5-6, продолжительность урока - 40 мину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1.  Наполняемость кадетского класса принята соответствующей нормам суворовских и нахимовских училищ, кадетских корпусов и определяется в 20- 25 челов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2. При зачислении в кадетский класс предоставляются следующие документы: заявление родителей, копия свидетельства о рождении, справка о состоянии здоровья, табель успеваемости, педагогическая характеристика, подписанная классным руководителем, директором школы, закреплённая печать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3.  При проведении занятий по иностранным языкам, физической культуре, практических занятий по информатике и вычислительной технике (классные отделения) кадетский класс  делится на две группы, по другим предметам деление на две группы (классные отделения) допускается только с согласия учреди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4. Кадеты на принципах добровольности принимают участие в различных формах внеклассной трудовой деятельности и спортивно-массовых мероприят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5. Кадеты привлекаются на добровольной основе к работам по наведению порядка в учебных классах и других помещениях, благоустройству закрепленной за классом территории и других мероприятий, определенных правилами внутреннего распорядка для каде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6.  Уровень образованности, общая культура, физическое и интеллектуальное развитие, содержательный досуг кадетов обеспечиваются дополнительным образованием, которое предусматривает реализацию программ внеурочной деятельности по профильным дисциплинам, культурологической и спортивной направленности. Кадетам рекомендуется  заниматься в кружках и секциях, создаваемых при школе, музыкальных, художественных, спортивных и других учреждениях дополнительного образования детей, участвовать в соревнованиях, смотрах, конкурсах, олимпиадах, выставках и других массовых мероприятиях различного уровн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7.  Кадеты в соответствии с действующим законодательством могут самостоятельно создавать свои общественные структуры и организации, не имеющие политического характера.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Итоговая аттестац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1.По окончании основной школы выпускники кадетских классов сдают экзамены в соответствии с требованиями общеобразовательной программы: обязательные - по русскому языку и математике (в форме ГИА) и два экзамена по выбору. </w:t>
      </w:r>
    </w:p>
    <w:p>
      <w:pPr>
        <w:pStyle w:val="Normal"/>
        <w:ind w:firstLine="709"/>
        <w:jc w:val="both"/>
        <w:rPr/>
      </w:pPr>
      <w:r>
        <w:rPr>
          <w:sz w:val="28"/>
        </w:rPr>
        <w:t>4.2. Экзамен по ОБЖ в кадетском классе состоит из двух частей - теоретической и практической. Для проведения экзамена используется билетная система. Каждый билет включает в себя 5 вопросов. Практическая часть состоит из 2 вопросов: по ОВС и МЧС (ГО и РСЧС). Теоретическая часть – из 3 вопросов: по ОБЖ, ОВС и   МЧС (ГО и РСЧС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кзамен проводится в два дня. В первый день выпускники кадетских классов сдают теоретическую часть, во второй день -  практическую част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экспертизе экзаменационного материала участвуют начальник и представители ГО ЧС Ковровского района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3.На экзаменах разрешается присутствие представителей школы, ведомств, участвующих в обучении, и родителей экзаменуемых. Экзамены организует и проводит экзаменационная комиссия в составе, определяемом начальником ГО ЧС Ковровского района.   </w:t>
      </w:r>
    </w:p>
    <w:p>
      <w:pPr>
        <w:pStyle w:val="Normal"/>
        <w:ind w:firstLine="709"/>
        <w:jc w:val="both"/>
        <w:rPr/>
      </w:pPr>
      <w:r>
        <w:rPr>
          <w:sz w:val="28"/>
        </w:rPr>
        <w:t>4.4.Сдавшим экзамены вручаются свидетельства установленного образц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06:00Z</dcterms:created>
  <dc:creator>Elena</dc:creator>
  <dc:description/>
  <cp:keywords/>
  <dc:language>en-US</dc:language>
  <cp:lastModifiedBy>Elena</cp:lastModifiedBy>
  <dcterms:modified xsi:type="dcterms:W3CDTF">2013-12-08T14:06:00Z</dcterms:modified>
  <cp:revision>2</cp:revision>
  <dc:subject/>
  <dc:title>                                      ПОЛОЖЕНИЕ</dc:title>
</cp:coreProperties>
</file>