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формационно-разъяснительной рабо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никами ЕГЭ, ОГЭ 2014 года и их родителям (законными представителями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бразовательное учреждение МБОУ «Мелеховская СОШ № 1»</w:t>
      </w:r>
    </w:p>
    <w:tbl>
      <w:tblPr>
        <w:tblW w:w="160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80"/>
        <w:gridCol w:w="1417"/>
        <w:gridCol w:w="2410"/>
        <w:gridCol w:w="2126"/>
        <w:gridCol w:w="1089"/>
        <w:gridCol w:w="3780"/>
      </w:tblGrid>
      <w:tr>
        <w:trPr>
          <w:trHeight w:val="211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en-US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(дата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2013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учеб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sz w:val="22"/>
                <w:lang w:eastAsia="en-US"/>
              </w:rPr>
              <w:t>год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en-US"/>
              </w:rPr>
              <w:t>Выпускники СОШ 2014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en-US"/>
              </w:rPr>
              <w:t>Выпускники прошлых лет,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en-US"/>
              </w:rPr>
              <w:t>не получившие аттестат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Выпускники прошлых л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en-US"/>
              </w:rPr>
              <w:t>Выпускники с ограниченными возможностями здоровья, дети-инвалид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en-US"/>
              </w:rPr>
              <w:t>Выпускники СПО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Родите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(законные представители)</w:t>
            </w:r>
          </w:p>
        </w:tc>
      </w:tr>
      <w:tr>
        <w:trPr>
          <w:trHeight w:val="437" w:hRule="atLeast"/>
        </w:trPr>
        <w:tc>
          <w:tcPr>
            <w:tcW w:w="16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b/>
                <w:sz w:val="28"/>
                <w:szCs w:val="26"/>
                <w:lang w:eastAsia="en-US"/>
              </w:rPr>
              <w:t>Вид работы и тем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Собрание «Поряд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я ГИА  по образовательным программам  основного общего, среднего общего образования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(отв. Лихачёва О.И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Собрание «Поряд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я ГИА по образовательным программам  основного общего, среднего общего образования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(отв. Лихачёва О.И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анкетирования учащихся по вопросу выбора предметов для сдачи ГИ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(отв. Лихачёва О.И.,          классные рук.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Организация и проведение индивидуальных и групповых консультаций для выпускников 9-х и 11-х классов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(отв. учителя-предметник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2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14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Ознакомление с официальными источниками информации о проведении ЕГЭ Российской Федерации, Владимирской области, муниципального района (</w:t>
            </w:r>
            <w:hyperlink r:id="rId2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obrazovanie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de-DE" w:eastAsia="en-US"/>
                </w:rPr>
                <w:t>vladinfo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ru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,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fipi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ru</w:t>
              </w:r>
            </w:hyperlink>
            <w:r>
              <w:rPr>
                <w:sz w:val="26"/>
                <w:szCs w:val="26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www.rustest.ru</w:t>
              </w:r>
            </w:hyperlink>
            <w:r>
              <w:rPr>
                <w:sz w:val="26"/>
                <w:szCs w:val="2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www.ege.edu.ru</w:t>
              </w:r>
            </w:hyperlink>
            <w:r>
              <w:rPr>
                <w:sz w:val="26"/>
                <w:szCs w:val="26"/>
                <w:lang w:eastAsia="en-US"/>
              </w:rPr>
              <w:t xml:space="preserve"> ), Порядком проведения государственной итоговой аттестации по образовательным программам среднего общего образования и другими нормативно-правовыми документами федерального, регионального и муниципального уровней, регламентирующими подготовку и проведение ЕГЭ, ОГЭ» (отв. Лихачёва О.И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брание «О формах сдачи  выпускных экзаменов (ЕГЭ или государственный выпускной экзамен) и получении аттестата»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(отв. Лихачёва О.И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брание «О формах сдачи  выпускных экзаменов (ЕГЭ или государственный выпускной экзамен) и получении аттестата»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(отв. Лихачёва О.И.)</w:t>
            </w:r>
          </w:p>
        </w:tc>
      </w:tr>
      <w:tr>
        <w:trPr>
          <w:trHeight w:val="227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ный час «О правилах заполнения бланков ЕГЭ, ОГЭ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( отв. кл. рук., учителя- предметник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Классный час «О правилах заполнения бланков ЕГЭ, ОГЭ» (отв. кл. рук., учителя- предметники)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Знакомство с особенностями КИМ ЕГЭ, ОГЭ 2014 года и графике размещения открытого банка заданий ЕГЭ, ОГЭ  на сайте ФИПИ (</w:t>
            </w:r>
            <w:hyperlink r:id="rId5">
              <w:r>
                <w:rPr>
                  <w:rStyle w:val="InternetLink"/>
                  <w:sz w:val="26"/>
                  <w:szCs w:val="26"/>
                  <w:lang w:eastAsia="en-US"/>
                </w:rPr>
                <w:t>www.fipi.ru</w:t>
              </w:r>
            </w:hyperlink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тестирования в форме ЕГЭ и ОГЭ по предметам: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– </w:t>
            </w:r>
            <w:r>
              <w:rPr>
                <w:sz w:val="26"/>
                <w:szCs w:val="26"/>
                <w:lang w:eastAsia="ar-SA"/>
              </w:rPr>
              <w:t>по математике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по русскому языку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(отв. Лихачёва О.И.,        Алеханова Т.В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работы телефона «горячей линии» по вопросам ГИ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(отв. Алёшина И.А.,              Лихачёва О.И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Разъяснение «Об особенностях подготовки и проведения ЕГЭ, ОГЭ для участников с ограниченными возможностями здоровья» (отв. Лихачёва О.И.)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ъяснение «Об особенностях подготовки и проведения ЕГЭ, ОГЭ для участников с ограниченными возможностями здоровья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(отв. Лихачёва О.И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14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ый бюллетень «О сроке действия результатов ЕГЭ» ( отв. Лихачёва О.И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14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ирование об этапах проведения ЕГЭ, ОГЭ, о расписании </w:t>
            </w:r>
            <w:r>
              <w:rPr>
                <w:bCs/>
                <w:sz w:val="26"/>
                <w:szCs w:val="26"/>
                <w:lang w:eastAsia="en-US"/>
              </w:rPr>
              <w:t xml:space="preserve">сдачи ЕГЭ, ОГЭ и возможности использовать на экзаменах разрешенные дополнительные устройства и материалы, а так же о </w:t>
            </w:r>
            <w:r>
              <w:rPr>
                <w:sz w:val="26"/>
                <w:szCs w:val="26"/>
                <w:lang w:eastAsia="en-US"/>
              </w:rPr>
              <w:t xml:space="preserve"> порядке регистрации на сдачу экзаменов в дополнительный период, в резервные дни досрочного, основного и дополнительного периодов » (отв. Лихачёва О.И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14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 xml:space="preserve">Собрание «О правилах поведения во время сдачи экзаменов и об административной ответственности за нарушение </w:t>
            </w:r>
            <w:r>
              <w:rPr>
                <w:color w:val="000000"/>
                <w:sz w:val="26"/>
                <w:szCs w:val="26"/>
                <w:lang w:eastAsia="en-US"/>
              </w:rPr>
              <w:t>порядка проведения государственной итоговой аттестации», «О правилах нахождение в пунктах проведения экзаменов»</w:t>
            </w:r>
            <w:r>
              <w:rPr>
                <w:sz w:val="26"/>
                <w:szCs w:val="26"/>
                <w:lang w:eastAsia="en-US"/>
              </w:rPr>
              <w:t xml:space="preserve"> (отв. классные рук.,  Лихачёва О.И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14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онных плакатов по проведению ЕГЭ в 2014 году, разработанных Рособрнадзором (</w:t>
            </w:r>
            <w:hyperlink r:id="rId6">
              <w:r>
                <w:rPr>
                  <w:rStyle w:val="InternetLink"/>
                  <w:sz w:val="26"/>
                  <w:szCs w:val="26"/>
                  <w:lang w:eastAsia="en-US"/>
                </w:rPr>
                <w:t>http://ege.edu.ru/ru/organizers/infographics/plak/info/</w:t>
              </w:r>
            </w:hyperlink>
            <w:r>
              <w:rPr>
                <w:sz w:val="26"/>
                <w:szCs w:val="26"/>
                <w:lang w:eastAsia="en-US"/>
              </w:rPr>
              <w:t>)» (отв. Лихачёва О.И.)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14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Информирование об особенностях проведения ЕГЭ, ОГЭ в 2014 году (отв. Лихачёва О.И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14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Информирование о сроках и месте подачи заявления для участия в ЕГЭ, ОГЭ и о выборе предметов» (отв. Новикова М.И., Завьялова Г.Г., Козинов Д.В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формление согласия родителей (законных представителей) на обработку персональных данных участников ЕГЭ, ОГЭ (отв. Новикова М.И., Завьялова Г.Г., Козинов Д.В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Разработка памяток для выпускников и их родителей и размещение их на сайте школы (отв. Лихачёва О.И.,                 Блинова И.А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Оформление согласия родителей (законных представителей) на обработку персональных данных участников ЕГЭ, ОГЭ (отв. Новикова М.И., Завьялова Г.Г., Козинов Д.В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14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родительского всеобуча: разъяснение учащимся и их родителям (законным представителям) основных положений Порядка проведения государственной итоговой аттестации по образовательным программам среднего общего образования, в том числе сроки подачи заявлений на участие в ЕГЭ, ОГЭ и внесение изменений в перечень заявленных предме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(отв. Лихачёва О.И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Семинар для педагогов: как лучше подготовить ученика к ГИА (отв. Коногина Е.П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Уведомление «Об особенностях подготовки и проведения ЕГЭ, ОГЭ для участников с ограниченными возможностями здоровья» (отв. Новикова М.И., Завьялова Г.Г., Козинов Д.В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14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Разъяснение о порядке подачи и рассмотрения апелляций по процедуре проведения ЕГЭ, ОГЭ  и по результатам ЕГЭ и ОГЭ» (отв. Лихачёва О.И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14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ирование о сроках и  порядке ознакомления участников ЕГЭ, ОГЭ со способами получения результатов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(отв. Лихачёва О.И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Разработка памятки для родителей, в которой содержатся основные сведения об участии в ЕГЭ, ОГЭ  их ребенка, в том числе заявленные им предметы, даты экзаменов, места расположения ППЭ» (отв. Лихачёва О.И.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Классный час «О правилах заполнения бланков ЕГЭ, ОГЭ» (отв. кл. рук., учителя- предметник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Классный час «О правилах заполнения бланков ЕГЭ, ОГЭ» (отв. кл. рук., учителя- предметники)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8"/>
          <w:szCs w:val="26"/>
        </w:rPr>
      </w:pPr>
      <w:r>
        <w:rPr>
          <w:sz w:val="28"/>
          <w:szCs w:val="26"/>
        </w:rPr>
        <w:t>Директор школы</w:t>
        <w:tab/>
        <w:tab/>
        <w:tab/>
        <w:tab/>
        <w:tab/>
        <w:tab/>
        <w:tab/>
        <w:tab/>
        <w:tab/>
        <w:t>И.А. Алёши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ustest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ege.edu.ru/ru/organizers/infographics/plak/inf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5:00Z</dcterms:created>
  <dc:creator>root</dc:creator>
  <dc:description/>
  <dc:language>en-US</dc:language>
  <cp:lastModifiedBy>UserPC</cp:lastModifiedBy>
  <cp:lastPrinted>2014-01-17T11:22:00Z</cp:lastPrinted>
  <dcterms:modified xsi:type="dcterms:W3CDTF">2014-02-18T05:35:00Z</dcterms:modified>
  <cp:revision>2</cp:revision>
  <dc:subject/>
  <dc:title/>
</cp:coreProperties>
</file>