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МАССОВАЯ РАБОТА (ВСЕГО) – 37 </w:t>
      </w:r>
      <w:r>
        <w:rPr/>
        <w:t>мероприятий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4590"/>
        <w:gridCol w:w="1980"/>
        <w:gridCol w:w="1080"/>
      </w:tblGrid>
      <w:tr>
        <w:trPr>
          <w:trHeight w:val="34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мероприяти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урок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гись автомобиля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гадки о школе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усы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единства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а человека в обществе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й - Александр Невский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тлое Христово Воскресение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лавянской письменности и культуры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ористические акты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,2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 это было, было …» памяти И.П.Монахов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й, в котором ты живешь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 - герой – Ленинград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национальный Крым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,7а,5б,6а,6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ь Таинств Церкви. Таинство Причастия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жная азбука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натоки природы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викторина по ПДД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весело шагать по просторам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й Владимирский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сты для настоящих мужчин», ко дню защитника Отечеств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ная сказка Андерсена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вотные Владимирской области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тем здоровыми». Правила здорового образа жизн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сов Н, Приключение Незнайки и его друзей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казки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л-был царь», ко 20-летию Российской конституци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е конференци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ниге И.П. Монахова «Память ищет приюта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/>
        <w:t>СПРАВОЧНО-ИНФОРМАЦИОННАЯ РАБОТА.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  <w:gridCol w:w="1980"/>
        <w:gridCol w:w="10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выставка: «1 сентября-День знаний» (о безопасности ребят на дороге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выставка: «Решай. Читай.Отгадывай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выставка: «Спешите видеть! Новые журналы!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р заповедной природы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выставка: «Ваши права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итературный мир земли Владимирской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иполочная выставка: «Святой Александр» (Об Александре Невском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лужить России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выставка: «Рождество Христово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лдат. Учитель. Писатель». Книги Монахова И.П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одной книги по краеведению. Ларин С. «Синегорье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м нам знать положено правила дорожные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редные привычки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сть всегда будет мама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-ки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Правила для первоклассников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, б,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8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ы кни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хране животных с использованием «Красной книги Владимирской области»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нформационные бюллетен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исатели-юбиляры»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и выполнены запросы читателей разной тематик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учени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mall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540" w:hanging="1260"/>
      <w:jc w:val="center"/>
      <w:outlineLvl w:val="1"/>
    </w:pPr>
    <w:rPr>
      <w:rFonts w:ascii="Bookman Old Style" w:hAnsi="Bookman Old Style" w:cs="Bookman Old Style"/>
      <w:b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</w:tabs>
      <w:spacing w:lineRule="auto" w:line="360" w:before="240" w:after="0"/>
      <w:ind w:left="-288" w:hanging="432"/>
      <w:jc w:val="center"/>
      <w:outlineLvl w:val="2"/>
    </w:pPr>
    <w:rPr>
      <w:rFonts w:ascii="Bookman Old Style" w:hAnsi="Bookman Old Style" w:cs="Bookman Old Style"/>
      <w:b/>
      <w:smallCap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8:00Z</dcterms:created>
  <dc:creator>TANYA</dc:creator>
  <dc:description/>
  <dc:language>en-US</dc:language>
  <cp:lastModifiedBy>Пользователь Windows</cp:lastModifiedBy>
  <dcterms:modified xsi:type="dcterms:W3CDTF">2014-12-30T10:58:00Z</dcterms:modified>
  <cp:revision>2</cp:revision>
  <dc:subject/>
  <dc:title>Куликова Марина Николаевна</dc:title>
</cp:coreProperties>
</file>